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74474C7EC2A0C607404813984E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4474C7EC2A0C607404813984E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mO5b+D6K+t5b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vuei/h+W+g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a3seaEj+mHje+8jOS9huS7juS4jeWbnuWktO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buOS/oeecn+eIse+8jOaIkeaAleaIkeS8muaJv+WPl+S4jei1t+eIse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y48L2VtPuaDs+imgeeJteedgOS9oOeahOaJ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WNtOS4jeiDveW+l+WIsOS9oOOAgjwvcD48cD48ZW0+NC48L2VtPuayoeaci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ahOeIse+8jOayoeacieWkqee7j+WcsOS5ieeahO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7peW+rueskeW8gOWni++8jOS7peWQu+eUn+mVv++8jOS7peazq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luWvueaIkeWlve+8jOaIkemDveefpemBk+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y48L2VtPuaIkeS4jeiDvee7meS9oOWfjuWgo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meS9oOaxieWgoeOAgjwvcD48cD48ZW0+OC48L2VtPueIseaDheOAge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S4nOilv++8jOaIkeiDveWBmuS7gOS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m6veaXtuWAme+8jOaIkemDveWcqOS9oOinpuaJi+WPr+WPiuS5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vaDnmoTml6Dlj6/lpYjkvZXvvIz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j6/vvIE8L3A+PHA+PGVtPjExLjwvZW0+5oiR5Zyo5LmO5L2g55qE5aSq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6L+Z5qC356a75byA5LqG5oiR44CCPC9wPjxwPjxlbT4xMi48L2VtPu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WGt+WGt+a4hea4he+8jOWHhOWHhOaDqOaDqOaImuaI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liLDnrJHmiY3lj6vlv4Pnl5vvvIzor7TkuI3lh7rnmoTlp5TlsYjmiY3lj6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E0LjwvZW0+5Y2z5L2/5b+Y5LqG5L2g55qE5ZCN5a2X77yM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6yR55qE5qC35a2Q44CCPC9wPjxwPjxlbT4xNS48L2VtPuS8oOivtOS/oe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WPquacieS4gOasoeOAgeiHs+atu+S4jea4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gZrmoqbnmoTmoLflrZDvvIzkuZ/orrjlsLHmmK/niLHmg4X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6K+05oiR5b6I5aW977yM5oiR5b6I5aW977yM5L2g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R44CCPC9wPjxwPjxlbT4xOC48L2VtPuS9oOe0r+aIkOi/meagt+i/m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+8jOi/mOaDs+iuqOWlveiwgeOAgjwvcD48cD48ZW0+MTkuPC9lbT7kvaDotbD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b3lg4/nnJ/nmoTmnInosIHlnKjliY3lpLTnrYnkvaDkuID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6YO95LiN5pWi55CG55u05rCU5aOu55qE6K+05oiR5oul5pyJ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WIhuaJi+aYr+mcgOimgee7g+S5oOeahO+8j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aFouaFouWPmOa3oeeahOOAgjwvcD48cD48ZW0+MjIuPC9lbT7mnInlm7Dpmr7opoH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m7Dpmr7liLbpgKDlm7Dpmr7kuZ/opoHluK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5pWF5LqL77yM5omN5oC75Lya5a+55LuO5YmN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sOS9j++8jOWkj+WkqeWvueS9oOS4jeemu+S4jeW8g+eahO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MjUuPC9lbT7lhbblrp7jgILkvaDniLHmiJHlg4/osIH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ooajmg4XmiJHpg73kvJrnu5njgII8L3A+PHA+PGVtPjI2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qb5bm456aP77yM5bm456aP55qE5pyJ5Lqb6Zq+6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W/g+WPmOiAge+8jOiAjOaYr+W/g+eijui/mOiDveWSp+WYt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aXov5znmoTkuJzmlrnmnInkuIDmnaHni7zvv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mrablpKfpg47jgII8L3A+PHA+PGVtPjI5LjwvZW0+5pu+57uP5ZC15p62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aaC5LuK6KeB6Z2i6IuN55m95peg5Yqb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h+WOu+i/mOWAvOW+l+ect+aBi++8jOWIq+WkquW/q+WGsOmHiuWJjeWr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iIbmiYvpgqPkuYjkuYXkuobvvIzkvaDnjrDlnKj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88L3A+PHA+PGVtPjMyLjwvZW0+5aSa5oOz5ZKM5L2g56m/552A5oOF5L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6YGN5aSn6KGX5bCP5be344CCPC9wPjxwPjxlbT4zMy48L2VtPuWQueaVo+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+8jOemu+atjOaXoOiogOWPquaYr+WkquaCs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lpJrkuYjmg7PmipvlvIPlhajkuJbnlYznmoTljrv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Lq655Sf5bCx5piv5byg55m957q477yM5Y+q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+H5Y6744CCPC9wPjxwPjxlbT4zNi48L2VtPueGrOi/h+S6hui/meS4g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wgee7meS6huezlumDveS4jeimgeS6huOAgjwvcD48cD48ZW0+MzcuPC9lbT7l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lmLTnmoTml7blgJnvvIzmiJHlnKjlkJHlvoDokL3lj7b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z5a2p55qE5Y+v54ix56iL5bqm77yM5LiO6IO95ZCD56iL5bqm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zOS48L2VtPueVmeS4i+S4gOa7tOaymea8j+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ahOeXlei/ueOAgjwvcD48cD48ZW0+NDAuPC9lbT7miJHmg7PmhaLmhaL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nvo7lpb3nmoTorrDlv4bpg73kv53lrZ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Cd5Y6755qE5Lic6KW/77yM5pyA5aW95LiN6KeB77yM5pyA5aW95LiN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muWnu+aEn+aDheS4reeahOiDjOWPm++8jOW+gOW+g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lOaBqOOAgjwvcD48cD48ZW0+NDMuPC9lbT7mt7HlpJznmoTmnIvlj4vlnIj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K/mnIDnnJ/lrp7nmoToh6rlt7HjgII8L3A+PHA+PGVtPjQ0LjwvZW0+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oiR6L+e5ZG85ZC46YO95Lya55e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mXreS4iuecvOedm++8jOS9oOWwseWNoOaNruS6huaIkeeahOaVtOS4qu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mmK/kvaDnmoTlsLHmmK/kvaD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LkuZ/opoHmiqLliLDmiYvjgII8L3A+PHA+PGVtPjQ3LjwvZW0+5YGa5riF5reh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YaZ6auY6LS155qE5oOF5Lmm57uZ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mu+W8gOOAgeWvueaIkeS5n+aYr+S4gOenjeino+iEseOAgeaIke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b7kuI3liLDlv4PlvZLlpITvvIzlroHmhL/lsY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YDlnLDov4fkuIDnlJ/jgII8L3A+PHA+PGVtPjUwLjwvZW0+562J5L2g6Z+z6K6v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Y6754ix6L+Z5LiW6Ze05LiH54mp44CCPC9wPjxwPjxlbT41MS48L2VtPui/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iKgu+8jOmZquS9oOS4jeemu+S4jeW8g+eahOWPquacieiai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q7nrJHvvIzlvq7nrJHnnYDmtYHms6rjgIHlpKfnrJHvvIznrJHnmoTni7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rrjgII8L3A+PHA+PGVtPjUzLjwvZW0+5p+Q5bm05p+Q5pyI77yM5pyJ5Lq6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6YKj5pe255qE5qC35a2Q77yfPC9wPjxwPjxlbT41NC48L2VtPuaEn+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ePjeaDnO+8jOeUn+a0u+mcgOimgeeugOWNleW5s+md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sLHmmK/miorkvaDnnIvpgI/kuobvvIzov5jog73llpzmrKL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aF5b+D5oCO5LmI5Lmf5bmz6Z2Z5LiN5LqG77yM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qg57uT44CCPC9wPjxwPjxlbT41Ny48L2VtPueUnOiogOicnOivreWGje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quaYr+iKseiogOW3p+ivreOAgjwvcD48cD48ZW0+NTguPC9lbT7lmLTlnKj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rlnKjmipXpmY3vvIzmiJHku6zpg73lnKjkvKroo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b+Y6K6w55qE77yM5bCx5piv6Ieq5bex5pyA5LiN5oOz5b+Y6K6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S9oOeIseeahOWlveeWsuaDq++8jOaDs+imgeaMo+iE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W3suiQveS4i+OAgjwvcD48cD48ZW0+NjEuPC9lbT7kuJbnlYzmsqH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nInotbDkuI3pgJrnmoTot6/jgII8L3A+PHA+PGVtPjYyLjwvZW0+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5So5a+5552A54ix5L2g55qE5Lq66K+044CB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7meeahOekvOeJqeaYr+azquawtO+8jOiDveS4jeiDveS4jeimg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lpoTmg7PkuI7kvaDmiafmiYvlpKnmtq/vvIzljb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n5Pnmb3oirHjgII8L3A+PHA+PGVtPjY1LjwvZW0+5L2g5LiA5a6a6Ka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O5a+55b6X6LW35oiR54u854uI6YCA5Ye644CCPC9wPjxwPjxlbT42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WQjuaJjeefpe+8jOS4gOWIq+S5n+iuuOWwseaYr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rfpnZnmt7HpgoPvvIzljbTml6Dmr5TkuLDlr4zmmK/lpJzmmZ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Y4LjwvZW0+5LiA5q615YWz57O76YeM5aaC5p6c5oC75piv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oy65rKh5oSP5oCd55qE44CCPC9wPjxwPjxlbT42OS48L2VtPuWNs+S+v+aip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Yr+Wuou+8jOi/t+aDmOS4reW/mOS6huW9kuWutueahOi3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v7vlvIDmiJHnmoTojYnnqL/mnKzvvIzpgqPlhajpg73mmK/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6KeJ5aW95YOP5piv5ZG95Lit5rOo5a6a77yM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6KaG5rWB56a744CCPC9wPjxwPjxlbT43Mi48L2VtPuayoeeIsei/h+WHo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juS5iOefpemBk+i0p+avlOS4ieWutu+8gTwvcD48cD48ZW0+NzMuPC9lbT7lrp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lvojlj6/niLHvvIzoh7PlsJHnrIPlrprnnYD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Ci6LCi5L2g55qE57ud5oOF77yM5oiQ5bCx5LqG5oiR546w5Zyo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44CCPC9wPjxwPjxlbT43NS48L2VtPueUt+S6uu+8jOimgeS5iOeVmeWlue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geS5iO+8jOiuuOWlueS4gOS4luOAgjwvcD48cD48ZW0+NzYuPC9lbT7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ku47msqHnvqHmhZXov4fku7vkvZX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4ix5b6X6L2w6L2w54OI54OI77yM5aaC5LuK5b+Y5b6X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iwgeWWnOasouWtpOeLrO+8jOi/mOS4jem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OiHqueEtuOAgjwvcD48cD48ZW0+NzkuPC9lbT7miJHnn6XpgZPmiJH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lpbnnmoTkuIDlo7DovbvllKTjgII8L3A+PHA+PGVtPjgwLjwvZW0+5LiA6aK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q+P5LiA5qyh5Y+55oGv77yM5LuO5LiN6J6N5YyW55qE57Sv56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vtOS9oOS4jeaHguaIke+8jOeahOi9r+W8se+8jOS4jeS/oeaIk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ODIuPC9lbT7or7Tlpb3lgZrkuI3liIbmiYvnmoT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mnIDlkI7lj5jpmYznlJ/jgII8L3A+PHA+PGVtPjgzLjwvZW0+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275LiA5Lya77yM55yL55yL6LCB5Lya5Zyo5LmO5oi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W+iOWkp++8jOiAjOaIkeeahOS4lueVjO+8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llpzmrKLnmoTmmK/kvaDvvIzkuLrku4DkuYjmiormiJH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kurrjgII8L3A+PHA+PGVtPjg2LjwvZW0+5L2g5LiN6IO95b2T6aWt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ZCD5LiN5LiL6aWt44CCPC9wPjxwPjxlbT44Ny48L2VtP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quWkmuaEn+WKqO+8jOS9huaIkeS8mumZquS9oOW+iOS5h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mZrlronnmoTml7blgJnvvIzmnInmsqHmnInlkKzop4HmiJHnmoTlv4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5LjwvZW0+5YOP5rW35LiN5pu+5oCA55aR5aSp5b6X6JO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oCA55aR6L+H5L2g44CCPC9wPjxwPjxlbT45MC48L2VtPua0u+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4gOmil+S8mui3s+eahOW/g+iEj+iAjOW3s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nmoTlv4PmgLvmnInkupvovbvni4LvvIzlpoLku4rkvaDlm5vmtbfkuL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5qE5Y2z5L2/5YaN5buJ5Lu377yM5Lmf6L2u5LiN5Y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qY44CCPC9wPjxwPjxlbT45My48L2VtPuWkqueIseS9oOaYr+aIkeeahO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mAieaLqeW8g+adg+OAgjwvcD48cD48ZW0+OTQuPC9lbT7mib/or7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bvlupXlupXnoLjng4LkuIDkuKrkurrohIblvLHnmoTngbXpr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Y1c2ExbHRuZ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NXNhMWx0bmR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4474C7EC2A0C607404813984E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