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39C81405F179F8D13D709AD048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9C81405F179F8D13D709AD048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GD6Iqx55ub5by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S4ieadr+ahg+iKseesk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Xtuafs+e1ruaIkOWwmOOAgiZtZGFzaDsmbWRhc2g75Lu75pix44CK5Y+M6L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pjmoYLku6QmbWlkZG90O+mimOaDheebvOaYpeadpeOAiz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HleWtkOWHoOaXtuWbnu+8n+WkueWyuOahg+iKseiYuOawtOW8gOOAguaYpembqO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a4oe+8jOWwj+iIn+aSkeWHuuafs+mYtOadpeOAgiZtZGFzaDsmbWRhc2g75b6Q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ri45rmW44CLPC9wPjxwPjxlbT4zLjwvZW0+5rSe6Zeo6auY6ZiB6Zyt6aaA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Zi06Zi05p+z57Wu6aOe44CCJm1kYXNoOyZtZGFzaDvnjovnu7TjgIrotaDpg6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QuPC9lbT7mmKXoibLnhaflhbDlrqvvvIznp6blpbPlnZDnqp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lj7bmnaXnnInkuIrvvIzmoYPoirHokL3ohLjnuqLjgILmi4LlsJjlvIDmiYflj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DljbTolrDnrLzjgILooavoloTlgY/mho7ml6XvvIzoo5novbvmm7TnlY/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tkOiJr+OAiuaWsOaIkOWuieS5kOWuq+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assuiQveafs+adoemVv++8jOaymeWktOawtOS4iui2s+mjjuWFieOAguatpO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uOadpea4uOWkhO+8jOaEv+WlieW5tOW5tOelk+emiuinn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44CK5LiK5bez5pel56WT56aK5rit5ruo5bqU5Yi244CL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qGD5p2O6Iqx5byA5bC977yM5oOf5pyJ6Z2S6Z2S6I2J6Imy6b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7lt6njgIrln47ljZfjgIs8L3A+PHA+PGVtPjcuPC9lbT7mmq7mmKXkuInmnIjml6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mKXmsLTmoYPoirHmu6Hnpormva3jgILlub/kuZDpgLbov6TlpKnkuIrkuIvvvIz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kYfooY3plZzkuK3phaPjgIImbWRhc2g7Jm1kYXNoO+W8oOivtOOAiuS4ieaciOS4i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uaxoOWlieWSjOiQp+S7pOW+l+a9reWtl+mfteOAizwvcD48cD48ZW0+OC48L2VtPu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S4i+atpumZteiKse+8jOS4gOeJh+e6oumFo+aVo+aZmumcnuOAguimgeivhuW9k+a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i+S6i++8jOmalOa6quS/ruerueS4pOS4ieWutuOAgiZtZGFzaDsmbWRhc2g75Y+26Iy1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LPC9wPjxwPjxlbT45LjwvZW0+5rC05L2c6Z2S6b6Z55uY55+z5aCk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K46bKB6Zeo6KW/44CCJm1kYXNoOyZtZGFzaDvmnY7nmb3jgIrkuJzpsoHpl6jms5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bjgIs8L3A+PHA+PGVtPjEwLjwvZW0+6KW/5aGe5bGx6L6555m96bmt6aOe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bOc6bG86IKl44CC6Z2S566s56yg77yM57u/6JOR6KGj77yM5pil5rGf57uG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S44CCJm1kYXNoOyZtZGFzaDvlvKDlv5flkozjgIrmnYLmrYzosKPovp4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atjOOAizwvcD48cD48ZW0+MTEuPC9lbT7nq7nlpJbmoYPoirHkuInkuKTmnp3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mmpbpuK3lhYjnn6XjgIImbWRhc2g7Jm1kYXNoO+iLj+i9vOOAiuaDoOW0h+aYpeax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OAizwvcD48cD48ZW0+MTIuPC9lbT7ogqDmlq3mmKXmsZ/mrLLlsL3lpLTvvIzmnZbo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raXnq4voirPmtLLjgILpoqDni4Lmn7Pnta7pmo/po47oiJ7vvIzovbvoloTmoYPoir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ImbWRhc2g7Jm1kYXNoO+adnOeUq+OAiua8q+WFtCZtaWRkb3Q76IKg5pat5pi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95aS044CLPC9wPjxwPjxlbT4xMy48L2VtPuiVsuawtOWfjuilv+WQkeWMl+ec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QveWwveafs+iKseaui+OAguacseaXl+WNiuWNt+WxseW3neWwj++8jOeZvemprOi/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agkeWvkuOAgiZtZGFzaDsmbWRhc2g75oi05Y+U5Lym44CK6JWy5bee6KGM6JCl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qkemprOWCjemXsuWdiu+8jOaWsOiho+iRl+mbqOmmm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oueyiemGie+8jOafs+agkeeZveS6keeLguOAguS4jeinieaEgeaYpeWOu++8j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XpemVv+OAgueJoeS4ueebuOasoeWPke+8jOWfjumHjOWPiOmhu+W/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u644CK6ZW/5a6J5pil5ri444CLPC9wPjxwPjxlbT4xNS48L2VtPuWNg+W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DnOeZvuiKse+8jOWtpOiNo+aYpeaZmumpu+W5tOWNjuOAguiLpeaVmemBv+S/l+e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+8jOefpeWQkeays+a6kOaXp+S+o+WkuOOAgiZtZGFzaDsmbWRhc2g75p2o5Yet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GD6Iqx44CLPC9wPjxwPjxlbT4xNi48L2VtPuW8ueeQtOefs+WjgeS4iu+8jOe/u+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eS6uuOAguaJi+aMgeeZvem4vuWwvu+8jOWknOaJq+WNl+WxseS6keOAgum5v+mlruWv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+8jOmxvOW9kua4hea1t+a7qOOAguW9k+aXtuaxieatpuW4ne+8jOS5puaKpeahg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6LS644CK5LuZ5Lq644CLPC9wPjxwPjxlbT4x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h+iNt+iho+S4jeiUvei6q++8jOmdkuWxseeZvem4n+Wyguefpei0q+OAguWmguS7i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puaXtuS4lu+8jOabtOmakOahg+iKseS6pueskeS6uuOAgiZtZGFzaDsmbWRhc2g756e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it6LWg6IC/5ou+6YGX5rmL5YW85Lik55yB5pWF5Lq6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uW3neahg+adjuato+iKs+aWsO+8jOWvkumjn+WxseS4remFkuWkje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mL6Zeu44CK5a+S6aOf6L+Y6ZmG5rWR5Yir5Li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dpeWHoOaYpeacqui/mOWutu+8jOeOieeql+S6lOingeaoseahg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LmF5Yir56a744CLPC9wPjxwPjxlbT4yMC48L2VtPumd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ilv++8jOe0q+mqouWYtui/h+WeguadqOmBk+OAgueUu+alvOaYpeaXqe+8jOS4gOag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skeOAguWJjeaipui/t+emu++8jOS6uui/nOazouWjsOWwj+OAguW5tOaXtuWI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quS6keads++8jOmjjumbqOi/nuWkqeiNieOAgiZtZGFzaDsmbWRhc2g75YeM5bu35aC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b5ZSHJm1pZGRvdDvmmKXnnLrjgIs8L3A+PHA+PGVtPjIxLjwvZW0+5bGx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x77yM5LqR6Ze054Of54Gr5piv5Lq65a6244CC6ZO26ZKP6YeR6ZKX5p2l6L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iA55+t56yg5Y6754On55Wy44CCJm1kYXNoOyZtZGFzaDvliJjnprnplKHjgIr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r43jgIs8L3A+PHA+PGVtPjIyLjwvZW0+5pWF5Lq66Jm96JaE5a6m77yM5b6A5b6A5ra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e/54mW5a+55bGx5pyI77yM6KSw6KOz5ouC5ran6ZyT44CC5ri46bG86YC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bif5ZCR6aOO5qCW44CC5LiA6KeB5qGD6Iqx5Y+R77yM6IO95Luk56em5rGJ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rfpgaXjgIrlj4vkurrlsbHkuq3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it5LiN55+l5pil5Y675bC977yM5LqJ6ZqP5rWB5rC06LaB5qGD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HlhrLkuYvjgIrmmKXml6UmbWlkZG90O+mYtOmYtOa6quabsue7v+S6pOWK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oqDni4Lmn7Pnta7pmo/po47ljrvvvIzovbvoloTmoYPoirH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jgIImbWRhc2g7Jm1kYXNoO+adnOeUq+OAiue7neWPpea8q+WFtOS5n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yNS48L2VtPuaXoOi1luWkreahg+mdou+8jOW5s+aXtu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OAgiZtZGFzaDsmbWRhc2g75p2O5ZWG6ZqQ44CK5Ziy5qGD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a1hea3seWkhO+8jOS8vOWMgOa3sea1heWmhuOAguaYpemjjuWKqeiCo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QveeZveiho+ijs+OAgiZtZGFzaDsmbWRhc2g75YWD56i5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+mXqOS4h+aIt+abiOabiOaXpe+8jOaAu+aKiuaWsOahg+aNouaX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6L5a6J55+z44CK5YWD5pel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S4gOewh+W8gOaXoOS4u++8jOWPr+eIsea3see6oueIsea1he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rGf55WU54us5q2l5a+76Iqx44CLPC9wPjxwPjxlbT4y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cieaEj+WNg+mHjOmbqu+8jOahg+iKseaXoOiogOS4gOmYn+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riU54i244CLPC9wPjxwPjxlbT4zMC48L2VtPuaYlOW5tOabvuS9nO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uO+8jOWtkOWknOatjOa4heaciOa7oealvOOAgumTtueDm+agkeWJjemVv+S8vOaY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iKsemHjOS4jeefpeeni+OAguilv+WbreWFrOWtkOWQjeaXoOW/jO+8jOWNl+Wbve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iOq+aEgeOAguS7iuaXpeS5seemu+S/seaYr+aipu+8jOWklemYs+WUr+ingeawtO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ZtZGFzaDsmbWRhc2g76Z+m5bqE44CK5b+G5piU44CLPC9wPjxwPjxlbT4z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aXoOS4u+iHquW8gOiKse+8jOeDn+iNieiMq+iMq+W4puaZmum4puOAguWHoOWkhOi0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OaVheS6le+8jOWQkeadpeS4gOS4gOaYr+S6uuWutuOAgiZtZGFzaDsmbWRhc2g75o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reu5p2R5YW15ZCO44CLPC9wPjxwPjxlbT4zMi48L2VtPuS6kemUgeWNg+Wzs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+8jOahg+iKsea1geawtOabtOWkqeWPsOOAguWImOmDjuiOq+iusOW9kuaXtu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uOWImOmDjuS4gOW6puadpeOAgiZtZGFzaDsmbWRhc2g76ZmI5a6q56ug44CK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embquafs+e1rumjnu+8jOe6oumbqOahg+iKseWd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jsOmHjOWPiOaYpeW9kuOAgiZtZGFzaDsmbWRhc2g75Y2i5oya44CK5Y+M6L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onphonkuJzpo44mbWlkZG90O+aYpeaDheOAizwvcD48cD48ZW0+MzQuPC9lbT7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aTpl6jkuK3vvIzkurrpnaLmoYPoirHnm7jmmKDnuqLjgILkurrpnaL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moYPoirHkvp3ml6fnrJHmmKXpo47jgIImbWRhc2g7Jm1kYXNoO+W0lOaKpO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fjuWNl+W6hOOAizwvcD48cD48ZW0+MzUuPC9lbT7ntKvpmYznuqLlsJjmi4Lpn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kuI3pgZPnnIvoirHlm57jgILnjoTpg73op4Lph4zmoYPljYPmoJHvvIzls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47ljrvlkI7moL3jgIImbWRhc2g7Jm1kYXNoO+WImOemuemUoeOAiua4uOeOhOmDv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ta7lhbDoirPmu6HvvIzoibLmtqjmoYPoirHnh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uieW3nuW6lOWfjueOieWls+axpO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rvlubTku4rml6XmraTpl6jkuK3vvIzkurrpnaLmoYPoirHnm7jmmKD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0lOaKpOOAiumimOmDveWfjuWNl+W6h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YPoirHnuqLvvIzmnY7oirHnmb3vvIzoj5zoirHpu4TjgIImbWRhc2g7Jm1kYXNo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OAiuihjOmmmeWtkCZtaWRkb3Q75qCR57uV5p2R5bqE44CL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tOWFtOaJjeS6uuaAqOaYpemjju+8jOahg+iKsea7oemZjOWNg+mHjO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6YCB5rKI5Lqa5LmL5q2MJm1pZGRvdDvlubblu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L2V5Zyo77yf5p+z5p+U5pGH5LiN5a6a77yM6I2J55+t57u/5bqU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g6DoqIDjgIrpo47mtYHlrZAmbWlkZG90O+WHuuWFs+in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zlu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NS5odG1sIj5odHRwczovL2R1YW5qdXppa3UuY29tL2R1YW5qdXppL285bjg3dTFma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39C81405F179F8D13D709AD048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