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4687B8B032AC8F1490E00B00E8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687B8B032AC8F1490E00B00E8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Lit5ZCr6JOE55qE6KGo6L6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i9rumpu+mcnOaIiO+8jOaciOmthOa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k+OAgiZtZGFzaDsmbWRhc2g76auY6YGp44CK5aGe5LiL5p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K+X6Z+p56yU5oSB5p2l6K+777yM5Ly85YCp6bq75aeR55eS5aSE5p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or7vpn6nmnZzpm4bjgIs8L3A+PHA+PGVtPjMuPC9lbT7lsI/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aXmn7PljYrlnoLvvIzotornvZfoo5npo4/nvJXph5HooaP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WxseiKseWtkCZtaWRkb3Q75bCP56uL57qi5qGl5p+z5Y2K5Z6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GD5p2O5pil6aOO5LiA5p2v6YWS77yM5rGf5rmW5aSc6Zuo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Jm1kYXNoOyZtZGFzaDvpu4Tluq3lnZrjgIrlr4Tpu4Tnlb/lp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rLLor7Tov5jkvJHvvIzmrLLor7Tov5jkvJHjgILljbTpgZPlpKnlh4nlpb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mbWRhc2g7Jm1kYXNoO+i+m+W8g+eWvuOAiuS4keWltOWEvyZtaWRkb3Q75Lmm5Y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aOB44CLPC9wPjxwPjxlbT42LjwvZW0+5reh5LqR5a2k6ZuB6L+c77yM5a+S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i44CCJm1kYXNoOyZtZGFzaDvlvpDmmIzlm77jgIrkuLTmsZ/ku5kmbWlkZG90O+m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S6reilv+WOu+OAizwvcD48cD48ZW0+Ny48L2VtPuaWreaXoOicguidtuaFle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ho+iEseWwveiKs+W/g+iLpuOAgiZtZGFzaDsmbWRhc2g76LS66ZO444CK6Iqz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ajmn7Plm57loZjjgIs8L3A+PHA+PGVtPjguPC9lbT7ljYPno6jkuIflh7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irLvvIzku7vlsJTkuJzopb/ljZfljJfpo47jgIImbWRhc2g7Jm1kYXNoO+mDkeeHru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OAizwvcD48cD48ZW0+OS48L2VtPuWGpeWGpemHjeazieWTreS4jemXu++8jOiQp+iQ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S6uuW9kuWOu+OAgiZtZGFzaDsmbWRhc2g755m95bGF5piT44CK5a+S6aOf6YeO5py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FkumYkeabtOWWnOWbouiMtuiLpu+8jOaipuaWreWB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iEkemmmeOAgiZtZGFzaDsmbWRhc2g75p2O5riF54Wn44CK6bmn6biq5aS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6XokKfokKfkuIrnkJDnqpfjgIs8L3A+PHA+PGVtPjExLjwvZW0+6I6r6YGT5pil5p2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rGf5Y2X6Jm95aW95piv5LuW5Lmh44CCJm1kYXNoOyZtZGFzaDvnjovmga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4HjgIs8L3A+PHA+PGVtPjEyLjwvZW0+5ben56yR5YCp5YWu77yM576O55uu55u8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Nq+mjjiZtaWRkb3Q756GV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gOeIseiKpuiKsee7j+mbqOWQju+8jOS4gOiTrOeDn+eBq+ml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OAgiZtZGFzaDsmbWRhc2g75p6X6YCL44CK5ZKP56eL5rG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XpeS5n++8jOWkqeacl+awlOa4he+8jOaDoOmjjuWSjOeVheOAguS4gOS4gOe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OAiuWFsOS6rembhuW6j+OAizwvcD48cD48ZW0+MTUuPC9lbT7kuIDmnpXmgaznhLb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v5jvvIzlroHnpZ7kvr/kvZPmsJToiJLlvKDjgILku7vku5bmqpDpm4Dlo7Dlo7Dll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kuInnq7/kuI3otbfluorjgIImbWRhc2g7Jm1kYXNoO+WCheS5ie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6V5LiK5L2c44CLPC9wPjxwPjxlbT4xNi48L2VtPuS4gOW5tOWlveaZr+WQm+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aYr+apmem7hOapmOe7v+aXtuOAgiZtZGFzaDsmbWRhc2g76IuP6L2844CK6LW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H44CLPC9wPjxwPjxlbT4xNy48L2VtPuS8vOmGieeDn+aZr+WHne+8jOWmguaEge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+OAgiZtZGFzaDsmbWRhc2g75bSU5oqk44CK5LqU5pyI5rC06L65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AjOaXoOS7qu+8jOS4jeatu+S9leS4uu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g44CLPC9wPjxwPjxlbT4xOS48L2VtPuiQveiKsea7oeaYpeWFie+8jOeWj+afs+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OOAgiZtZGFzaDsmbWRhc2g75YKo5YWJ576y44CK562U546L5Y2B5LiJ57u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dkuWxsemakOmakOawtOi/oui/ou+8jOeni+Wwveaxn+WNl+iNie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c54mn44CK5a+E5oms5bee6Z+p57uw5Yik5a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Tn+W6reiQp+eRn+aVheS6uueogO+8jOS9leWkhOeZu+mrmOS4lOm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aXpeaaguWQjOiKs+iPiumFku+8jOaYjuacneW6lOS9nOaWreiTrO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LmL5raj44CK5Lmd5pel6YCB5Yir44CL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+8jOS4ieabtOmbqO+8jOS4jemBk+emu+aDheato+iLpuOAguS4gOWP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+8jOepuumYtua7tOWIsOaYjuOAgiZtZGFzaDsmbWRhc2g75rip5bqt562g44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2Q5LiJ6aaW5YW25LiJ44CLPC9wPjxwPjxlbT4yMy48L2VtPu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iZtZGFzaDsmbWRhc2g75p2O5LmL5Luq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iJHkvY/plb/msZ/lpLTjgIs8L3A+PHA+PGVtPjI0LjwvZW0+5LqR5p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CB54K557yA77yf5aSp5a655rW36Imy5pys5r6E5ri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ha3mnIjkuozljYHml6XlpJzmuKHmtbfjgIs8L3A+PHA+PGVtPjI1LjwvZW0+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iO5aSp5a2Q5LqL77yM5pmv6Ziz5a6r5LqV5Y+I5L2V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lYvjgIrpqazltazlnaHjgIs8L3A+PHA+PGVtPjI2LjwvZW0+5rWB5bm06I6r6Jma5o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5LiN55u45a6544CCJm1kYXNoOyZtZGFzaDvmlrnlubLjgIrpgIHku47lhYTpg5wv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L+mAlOS4reWIq+WtmeeSkOOAizwvcD48cD48ZW0+MjcuPC9lbT7mmKjmnaXojbfoir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op4HlhbDoi5XnuYHjgIImbWRhc2g7Jm1kYXNoO+adjueZveOAiuetlOS7juW8n+W5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ilv+Wbreingei1oOOAizwvcD48cD48ZW0+MjguPC9lbT7mmKXlr5Llt7Lop6Plv7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4XmgJ3kuI3loKrlvZPor63osIHvvJ/pnZLnga/ojafojafogL/mrLLnga3vvIz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u7TkvJHml6DmnJ/jgILmlYXkurrlt7LmrbvmoqbkuK3op4HvvIzlo67lv5fmnK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n6XjgILpnZLkuJ3njonkupXlo7DovaPovpjvvIzlj4jmmK/nqpfnmb3puKbpuK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aYpeWvkuWkjeS9nO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nqvkuIDlpJzlgbflpKnphZLvvIzljbTlgKnlraTmnb7mjqnphon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eni+WxseOAizwvcD48cD48ZW0+MzAuPC9lbT7kuI3mgJX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7Hnp4DmiLfvvIzlj6rmhIHpo47mlq3muIXooaPmuKH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dtuaBi+iKseOAizwvcD48cD48ZW0+MzEuPC9lbT7njonpnLLms6Dms6DvvIzmtJf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k7bmsYnml6Dms6LvvIzmr5TluLjlpJzmuIXlhYnmm7TlpJrvvIzlsL3ml6Dnoo3mo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jgIImbWRhc2g7Jm1kYXNoO+W8oOWFu+a1qeOAiuaKmOahguS7pC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CsuWQn+mbqOmbquWKqOael+acqO+8jOaUvuS5pui+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mrmOWgguOAgiZtZGFzaDsmbWRhc2g75p2O55m944CK55WZ5Yir5LqO5Y2B5LiA5YWE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5Y2B5LiJ5ri45aGe5Z6j44CLPC9wPjxwPjxlbT4zMy48L2VtPuS4uumXruWxsee/g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kOeci+a1geW5tOi9u+W6pu+8jOaLmuWNtOmsk+WPjOWN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Km5b6X44CK5rC06LCD5q2M5aS0Jm1pZGRvdDvnp4voibLmuJDlsIb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oOF55+l5pyb5Lmh77yM6LCB6IO96ayS5LiN5Y+Y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mnJPjgIrmmZrnmbvkuInlsbHov5jmnJvkuqzpgpH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YWJ5a655piT5oqK5Lq65oqb77yM57qi5LqG5qix5qGD77yM57u/5LqG6Iqt6J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ovmjbfjgIrkuIDliarmooXjgIs8L3A+PHA+PGVtPjM2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5Sf5rex5qCR77yM5pac6Ziz5LiL5bCP5qW844CCJm1kYXNoOyZtZGFzaDvmnZzn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azlt57npoXmmbrlr7rjgIs8L3A+PHA+PGVtPjM3LjwvZW0+5YiB5paX55qG5YKs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6JyN5LiU6Ieq5YC+44CCJm1kYXNoOyZtZGFzaDvmnZznlKvjgIrlhavmnIjljYHkup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ppbjgIs8L3A+PHA+PGVtPjM4LjwvZW0+5bCR5aOu5LiN5Yqq5Yqb77yM6ICB5aSn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Jm1kYXNoOyZtZGFzaDvmsYnkuZDlupzjgIrplb/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+V56uf6KW/5rmW5YWt5pyI5Lit77yM6aOO5YWJ5LiN5LiO5Zub5pe2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p6I6y5Y+25peg56m356Kn77yM5pig5pel6I236Iqx5Yir5qC3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mmZPlh7rlh4DmhYjlr7rpgIHmnpflrZDmlr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W5LqL5oKg5oKg5rWR5pyq5LqG77yM5bm05YWJ5YaJ5YaJ5LuK5aaC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vZzjgIrmu6HmsZ/nuqImbWlkZG90O+mAgeadjuW+oeW4pueP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sYnpgZPmmJTkupHlraPvvIznvqTpm4TmlrnmiJjku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m77lkITmnKrnq4vvvIzlibLmja7otYTosaroi7HjgILotaTkvI/otbfpopPov5DvvIz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pflrZTmmI7jgILlvZPlhbbljZfpmLPml7bvvIzpmYfkuqnouqzoh6rogJ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vu+ivuOiRm+atpuS+r+S8oOS5puaAgOi1oOmVv+WuieW0lO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OWwgeaYhuWto+OAizwvcD48cD48ZW0+NDIuPC9lbT7oj6HokI/pppnplIDnv6Dlj7b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o47mhIHotbfnu7/ms6Lpl7TjgIImbWRhc2g7Jm1kYXNoO+adjueSn+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MuPC9lbT7otaTlhZTml6DkurrnlKjvvIzlvZPpobvlkJXluIPp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mprOivl+S6jOWNgeS4iemmliZtaWRkb3Q75YW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Nl+WxseS4jueni+iJsu+8jOawlOWKv+S4pOebu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6ZW/5a6J56eL5pyb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eazquepuuebuOWQke+8jOmjjuWwmOS9leWkhOacn+OAgiZtZGFzaDsmbWRhc2g75Y2i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6uv5YWsL+mAgeadjuerr+OAizwvcD48cD48ZW0+NDYuPC9lbT7po47okKfokKf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LTlr5LvvIzlo67lo6vkuIDljrvlha7kuI3lpI3ov5jjgIImbWRhc2g7Jm1kYXNoO+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suatjC/muKHmmJPmsLTmrYzjgIs8L3A+PHA+PGVtPjQ3LjwvZW0+6ZSL6ZWd54mi5Zu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77yM5L6d54S25LiN5bqf5oiR5bym5q2M44CC5q2754q55pyq6IKv6L6T5b+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qm5bKC6IO95aWI5oiR5L2V77yB5bu/5Lik5qOJ6Iqx6KOF56C06KKr77yM5LiJ5qC5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Wu56m66ZSF44CC5LiA5Yas5Lmf5piv5aCC5aCC5Zyw77yM5bKC5L+h5Lq66Ze06IO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pu4TlrpfnvrLjgIrlsbHlsYXmnYLlk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Ou5bKB5LuO5oiO77yM5pu+5piv5rCU5ZCe5q6L6J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osKLmsaDmmKUmbWlkZG90O+WjruWygeS7juaIj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6LpgJLot6/lm57muIXph47vvIzkurror63muJDml6Dpl7vvvIznqbrluKbmhIH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WknOmjnum5iiZtaWRkb3Q75rKz5qGl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LPC9wPjxwPjxlbT41MC48L2VtPuaKveWIgOaWreawtOawtOabtOa1ge+8jOS4vu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EgeabtOaEgeOAgiZtZGFzaDsmbWRhc2g75p2O55m944CK5a6j5bee6LCi5pyT5qW8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Lmm5Y+U5LqR44CLPC9wPjxwPjxlbT41MS48L2VtPuaXpeaXpeacm+S5oeWb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ZveiLjuivjeOAgiZtZGFzaDsmbWRhc2g75byg57GN44CK6JOf5YyX5peF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ieS6uuihjO+8jOW/heacieaIkeW4iOeEie+8muaLqeWFtu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5i++8jOWFtuS4jeWWhOiAheiAjOaUueS5i+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7DogIzjgIs8L3A+PHA+PGVtPjUzLjwvZW0+5reu5rC05oKg5oKg44CC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LiH6aG35oSB44CCJm1kYXNoOyZtZGFzaDvmt67kuIrlpbPjgIrlh4/lrZf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3ruWxsemakOmakOOAizwvcD48cD48ZW0+NTQuPC9lbT7og6HmnKrng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hYjnp4vjgILms6rnqbrmtYHjgILmraTnlJ/osIHmlpnvvIzlv4PlnKjlpKnlsb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fmtLLjgIImbWRhc2g7Jm1kYXNoO+mZhua4uOOAiuivieiht+aDhSZtaWRkb3Q7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KeF5bCB5L6v44CLPC9wPjxwPjxlbT41NS48L2VtPuerueiJsua6quS4i+e7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VnOmHjOmmmeOAgiZtZGFzaDsmbWRhc2g75p2O55m944CK5Yir5YKo6YKV5LmL5Y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WvuOWvuOaflOiCoO+8jOebiOebiOeyie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6LiP6I6O6KGM44CLPC9wPjxwPjxlbT41Ny48L2VtP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4kOWuvee7iOS4jeaClO+8jOS4uuS8iua2iOW+l+S6uuaGlO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J225b+16IqxJm1pZGRvdDvkvKvlgJrljbHmpbzpo47nu4bnu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7+g6IyO57qi6JWK5aSp5Yqb5LiO77yM5q2k5oGp5LiN5bGe6bu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pn6nmhIjjgIroio3oja/mrYz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e75ri45a2Q5ZSx56a75q2M77yM5pio5aSc5b6u6Zyc5Yid5rih5r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pgIHprY/kuIfkuYvkuqzjgIs8L3A+PHA+PGVtPjYw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2K6Zuo5rqq5qGl55WU77yM5riU57+B6YaJ552A5peg5Lq65ZS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oj6nokKjom64mbWlkZG90O+WNiueDn+WNiumbqOa6quahpeeV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Pno6jkuIflh7vov5jlnZrlirLvvIzku7vlsJT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EmbWRhc2g7Jm1kYXNoO+mDkeeHruOAiuerueefs+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puKHlhbPlpJblhYjnp4vnuqbvvIzpu4TpuaTmpbzliY3ku4rpm6j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iht+OAiumAgeaxn+S+jeW+oeOAizwvcD48cD48ZW0+NjMuPC9lbT7lh7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pgJrku4rlj6TvvIzlpJzljYrmjJHnga/mm7Tnu4bnnI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eXhei1t+S5puaAgOOAizwvcD48cD48ZW0+NjQuPC9lbT7lraPlrZDmraP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npqazpu5HosoLoo5jjgIImbWRhc2g7Jm1kYXNoO+i+m+W8g+eWvu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6Iif5qyh5oms5bee5ZKM5Lq66Z+144CLPC9wPjxwPjxlbT42NS48L2VtP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t+WkmuaAne+8jOWkqea2r+a4uuacquW9k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44CLPC9wPjxwPjxlbT42Ni48L2VtPumVv+advuaiouaiouiAgeeDn+mbvu+8jOe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QveWNg+S4iOW4g+OAguagkeeyvuaRh+aJi+S4jeaVouWRte+8jOmbheaYr+S7m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oOWkhOOAguedoeibh+acquatu+aDiui1t+adpe+8jOmjjuWQuemHjuacjeWGoOW0lOW1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mrveeqo+eqo+ejqOiAgeeTpu+8jOWiqOaxgea5kea5kee/u+iOk+iL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m+5oCn5aSr44CK6aKY6ZmI5oqf6aKY5aOB5Zu+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iDnOS4ieWIhuWbve+8jOazoua1geS4h+S4luWKn+OAgiZtZGFzaDsmbWRhc2g75r2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K5rGf6Ze05L2c5Zub6aaWJm1pZGRvdDvlhbbkuIn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mN57u/5pqX5YiG5pC66Lev77yM5LiA5Lid5p+z77yM5LiA5a+45p+U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po47lhaXmnb7jgIs8L3A+PHA+PGVtPjY5LjwvZW0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q+55SY5LqL77yM6Ieq5Y+k55S35YS/5b2T6Ieq5by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DnlKjjgIrpgIHkurrjgIs8L3A+PHA+PGVtPjcwLjwvZW0+5aSp5LiK5YiG6YeR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b546J6ZKp44CCJm1kYXNoOyZtZGFzaDvmnY7otLrjgIr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Z5LiN5oiQ5Lmm77yM5Y+q5a+E5b6X44CB55u45oCd5LiA54K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go7jgIrop6Pov57njq8mbWlkZG90O+WtpOmb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lr7jkuLnlv4Plm77miqXlm73vvIzkuKTooYzmuIXms6rkuLrmgJ3ku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juiwpuOAiueri+aYpeaXpeaEn+aAgO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rlv4bmm77muLjlpITvvIzmoaXmgJzlho3muKHml7b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Qjua4uOOAizwvcD48cD48ZW0+NzQuPC9lbT7ni6zlgJrljbHmoI/vvIznpZ7mu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pKnlnLDnirnlq4zpmpjjgIImbWRhc2g7Jm1kYXNoO+acseagtO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6ZyB5aSc5pyI5Lit55m75qW85pyb6LS65YWw5bGx5L2c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mFkuW9k+atjO+8jOS6uueUn+WHoOS9le+8n+itrOWmguacnemcsu+8j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WkmuOAguS9leS7peino+W/p++8jOWUr+acieadnOW6t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K55+t5q2M6KGM44CLPC9wPjxwPjxlbT43Ni48L2VtPuWQm+S4jeingei1sOmprOW3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1t+i+ue+8jOW5s+aymeiOveiOvem7hOWFpeWkq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w6ams5bed6KGM5aWJ6YCB5Ye65biI6KW/5b6B44CLPC9wPjxwPjxlbT43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kmuaEn+aDiuS9s+iKgu+8jOeXhemqqOWunOWvkuWWnOiWhOmcnOOAgueOieiEjem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meWwmue7v++8jOW9qeeMq+ezleS4iuiPiuWInem7hOOAguWHoOW5tOiZmui0n+eZu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iuuOmHjeWvu+iQveW4veeLgu+8n+a1hemFjOaYk+mGkuW9kuiWhOaaru+8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r+aeleeLrOeEmummmeOAgiZtZGFzaDsmbWRhc2g76ZmG5ri444CK5aOs5a2Q5Lmd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6YWM44CLPC9wPjxwPjxlbT43OC48L2VtPuaLo+WwveWvkuaeneS4jeiCr+ag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mea0suWGt+OAgiZtZGFzaDsmbWRhc2g76IuP6L2844CK5Y2c566X5a2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57lrprmhafpmaLlr5PlsYXkvZzjgIs8L3A+PHA+PGVtPjc5LjwvZW0+5qWa5aS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77yM5rC06ZqP5aSp5Y6756eL5peg6ZmF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pvpnlkJ8mbWlkZG90O+eZu+W7uuW6t+i1j+W/g+S6re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PnvaLlvZLmnaXkuI3ns7voiLnvvIzmsZ/mnZHmnIjokL3mraPloKrnn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axn+adkeWNs+S6i+OAizwvcD48cD48ZW0+OD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3pqpHosKLvvIzluKbliZHmuLjmt67pmLTjgIImbWRhc2g7Jm1kYXNoO+eOi+e7t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8n+iVg+a4uOa3ruWNl+OAizwvcD48cD48ZW0+ODIuPC9lbT7lj6rmnInkuIDmnp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3nn6XlpJrlsJHnp4vlo7DjgIImbWRhc2g7Jm1kYXNoO+W8oOeCj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CZ6Jup5YeE5pat44CLPC9wPjxwPjxlbT44My48L2VtPuWNgeS6lOW5t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ivl++8jOmBk+WxseaMgeiKguWQkeaxn+ilv+OAguS7iuW5tOWPiOingemAgeWFr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aLpem6vumVh+mXvei2iuOAguWQkeadpeaDnOWIq+WbuuW3sua3se+8jOS7i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m+WwpOWKqOW/g+OAguWwmuS5puiHquaYr+esrOS4gOS6uu+8jOawlOS5ieebuOiuuOa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OAgiZtZGFzaDsmbWRhc2g75qW86ZKl44CK6YCB6YOR5oOg5Y+U5bCa5Lmm5a6I5bu6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C48L2VtPuWvkuecvOS5seepuumYlO+8jOWuouaEj+S4jeiDn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KO5q2j44CK5rC06LCD5q2M5aS0Jm1pZGRvdDvnmbvlpJr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g1LjwvZW0+6buE6bmk5pat55+25aS077yM5pWF5Lq65LuK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liJjov4fjgIrllJDlpJrku6TjgIs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5LiJ5Y2D6YeM77yM5rex5a6r5LqM5Y2B5bm044CC5LiA5aOw5L2V5ruh5a2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ZCb5YmN44CCJm1kYXNoOyZtZGFzaDvlvKDnpZzjgIrkvZXmu6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qKm6Zuo5p2l5pe25aSc5aSx5aOw77yM5LqR5aSp5LiA5riN5LiH5p2h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a5bCG6aKc6Imy6ZqP5pil5bC977yM6KaB5rO86aaZ5r2u6YCQ5pel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puL/jgIrljoLnlJ/mtLvljLrlsI/lm63nnIvoirH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icmhyOHVqa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nJocjh1amp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687B8B032AC8F1490E00B00E8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