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CD62DB952C50DDEB76D16DCBF47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D62DB952C50DDEB76D16DCBF47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as5aSp5LiN5oOz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Y+l5a2QPC9wPjwvZm9udD48L2NlbnRlcj48cD48ZW0+MS48L2VtPu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1t+W6iu+8jOavj+WkqemDveaYr+i/h+S6hjnngrnmiY3otbfmnaX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ZXlgZrliLDml6nkuIrnmoTvvJ88L3A+PHA+PGVtPjIuPC9lbT7mmZrkuIr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l6nkuIrkuI3mg7PotbfluorvvIzov5nmmK/kuIDnp43ku4DkuYjnirbmgIH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pKnmsJTlpb3lhrfvvIzkuI3mg7PotbfluorjgILosI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rotbfluorlm7Dpmr7miLflkaLjgII8L3A+PHA+PGVtPjQuPC9lbT7orqnkurr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vvIzljbTml6Dms5Xoh6rmi5TnmoTvvIzmmK/ooqvnqp3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otorlj5HkuI3mg7PotbfluorkuobvvIzlj6/mg5zov5jopoH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bmi5bmi4nmi4nnmoTlh7rpl6jkuobjgII8L3A+PHA+PGVtPjYuPC9lbT7lhqzlpKno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Pnmb7pgY3vvIzmiJHlr7nooqvnqp3lpoLliJ3mgYv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Lflr6HlpbPnmoTml7blgJnvvIzlpbPnlJ/or7Tlpb3lhrflhbblrp7mmK/kuIDnp43o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JPnmoTooYzkuLrjgII8L3A+PHA+PGVtPjguPC9lbT7lhqzlpKnog73lnKjlhavng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fluornmoTkurrpg73mmK/ooqvnlJ/mtLvmiYDov6vnmoTkurr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l4XkuI3mg7PotbfluorlroHmhL/kuI3lkIPkuZ/kuI3mib7kurrluKb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s6jlraTnlJ/nmoTmgKfmoLzjgII8L3A+PHA+PGVtPjEwLjwvZW0+5a+5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m456aP5YW25a6e5b6I566A5Y2V77yM5pep5LiK6IO95Zyo6KKr56qd6YeM5aSa5Z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bCx5b6I5bm456aP5LqG44CCPC9wPjxwPjxlbT4xMS48L2VtPue7iOS6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uuS7gOS5iOaciemCo+S5iOWkmueZveWPkeS6hu+8jOmDveaYr+i1t+W6iue6oOe7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iEkei/h+W6puOAgjwvcD48cD48ZW0+MTIuPC9lbT7lpKnotorlhrflsLHotor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kvYbmmK/ml6nppJDov5jmmK/opoHlkIPnmoTlkY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5Yiw6L+Y5pyJ5LiA5aCG5L2c5Lia5rKh5YGa77yM5oiR5bCx5oOz5pKe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5rC46L+c5LiN6YaS5p2l44CCPC9wPjxwPjxlbT4xNC48L2VtPuacieacq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S4gOagt++8jOWQhOenjeS4jeaDs+i1t+W6iuS4iuePre+8n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fvvIzotbfluormmK/kuIDnp43og73lipvvvIzotZbluorljbTmmK/kuIDnp4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E2LjwvZW0+5aSp5Ya35LqG5ZGA77yM5q+P5aSp5pep5LiK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qK77yM5Zug5Li65LiN55+l6YGT56m/5LuA5LmI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KiumXuemSn+iuvuaIkOW/kOW/ke+8jOavj+Wkqei/nua7muW4pueIrOeah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guPC9lbT7lj4jliLDkuobohLHooaPmnI3pnaDli4fmsJTvvIz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pnaDmr4XlipvvvIzotbfluorpnaDniIblj5HlipvnmoTml7blg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Sp5Ya35LqG77yM546w5Zyo5q+P5aSp5pep5LiK6LW35bqK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4ix55qE6KKr5a2Q5LiK5ryU44CB5oq15q2757yg57u144CB5L2g5L6s5oiR5L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5LiN6IiN44CB5ZCr5oGo6ICM5Y6755qE5a295b+D5a296Lqr5a295oGL5aSn5oi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5bqK5pyJ5pyo5pyJ77yBPC9wPjxwPjxlbT4yMC48L2VtPuaWsOWtpuacn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WliOWkqeWGt+W+l+S4jeaDs+i1t+W6iuOAguWFi+acjeaDsOaAp++8jOaJjuWu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gTwvcD48cD48ZW0+MjEuPC9lbT7lhqzlpKnorqnkurrpmbfov5vljrv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nmoTvvIzmmK/ooqvnqp3vvIE8L3A+PHA+PGVtPjIyLjwvZW0+6KKr56qd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yA5oiR77yBPC9wPjxwPjxlbT4yMy48L2VtPuWIq+mXruaIkeS4uuS7gOS5i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boOS4uuWkqeawlOWkquWGt++8jOWvvOiHtOelnuW/l+S4jea4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3mg7PnprvlvIDmuKnmmpbnmoTooqvnqp3vvIzljbPkvb/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lpb3kuYXlpb3kuYXjgII8L3A+PHA+PGVtPjI1LjwvZW0+5Yas5aSp5pyA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5LqG77yM5pep5LiK6Zq+5YiG6Zq+6IiN77yM5pma5LiK5LiA6KeB5Lmf5piv5aa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L44CCPC9wPjxwPjxlbT4yNi48L2VtPuWbsOW+l+aDs+atu++8jOWujOWFqO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PquaDs+WbnuWOu+WQg+S6huedoeedoeS6huWQg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kuI3mg7PotbfluorvvIzmmZrkuIrkuI3mg7PkuIrluorvvIzlhqzlpKn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lb/lnKjng6TngavngonkuobvvIzlnKjlrabmoKHmnInmmpbmsJTvvIzkuIDlm57lrr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Y/ov5vkuoblhrDnqpbjgII8L3A+PHA+PGVtPjI4LjwvZW0+5aSp5Ya3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aaI5o6A6KKr5a2Q5Y+r5oiR6LW35bqK55qE5a2j6IqC44CC6K+277yM6L+Z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ug5LqG77yM6K+05aSa5LqG6YO95piv5rOq5ZWK44CCPC9wPjxwPjxlbT4y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vpeacieeahOaooeagt++8jOS+neaXp+aYr+i1t+W6iuWbsOmavuaI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bbojLbopoHllp3ng63nmoTmsLTmnpzkuZ/kuI3mg7PlkIPvvIzlpKr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kuZ/kuI3mg7PmkbjvvIzlpKrlh4nkuobml6nkuIrkuZ/kuI3mg7Potbfluor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jgII8L3A+PHA+PGVtPjMxLjwvZW0+5aW95Yeg5aSp5LiN6LeR5q2l5Lq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Sp5Ya35LqG77yM5LiA54K56YO95LiN5oOz6LW35bqK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Gt++8jOS4jeaDs+i1t+W6iu+8jOi/mOWlveaIkeiDlu+8jOimgeS4jeeEt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mjjuWQuei1sOOAgjwvcD48cD48ZW0+MzMuPC9lbT7lhqzlpKnvvIzmiJHnmoT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IDkuKrlt6jlpKfnmoTmvKnmtqHvvIzmiJHmgI7kuYjpg73otbfkuI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6K+05piv5aSp5Ya35LqG77yM5oiR6K+05piv5b+D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ZmuS4iuS4jeaDs+edoe+8jOaXqeS4iuS4je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S4jeaDs+S4iuePreOAgjwvcD48cD48ZW0+MzYuPC9lbT7lpKnlhrfkuob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g7Pnqp3ooqvnqp3vvIzkuI3mg7PotbfluorvvIzlpb3mmpblk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7uZ5oiR5LiA5byg5bqK77yM5oiR5Y+v5Lul552h5Yiw5LiW55WM54Gt5L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XuemSn++8jOWmguaenOS9oOaDs+WPq+aIkei1t+W6i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aJvuWIsOS4gOS4quWFheWIhueahOeQhueUse+8jOWQpuWImeaIkeWwseatu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OAgjwvcD48cD48ZW0+MzkuPC9lbT7ov5nkuKTlpKnlsLHnnaHop4nmnaXnnYD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jooqvnqp3ph4zlkYbnnYDvvIzmgp/lh7rkuobkuIDkuKrpgZPnkIbvvIzljp/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r53otLnlgLzpkrHjgII8L3A+PHA+PGVtPjQwLjwvZW0+6LW35bqK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6LWW5bqK5Y205piv5LiA56eN5rC05bmz44CCPC9wPjxwPjxlbT40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i1t+W6iui1t+S4jeadpeeahOaXtuWAme+8jOmDveeJueWIq+WQjuaCl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eGrOWknOS6huOAgjwvcD48cD48ZW0+NDIuPC9lbT7ku47nnaHooaPliLDmoKHmnI3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ku47liLflsY/liLDog4zor7Xor77mlofvvIzku45XaUZp5ruh5qC85Yiw6K++56iL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uO5YeM5pmo552h6KeJ5Yiw5YWt54K56LW35bqK77yM5rKh6ZSZ77yB6KaB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My48L2VtPuaXqeS4iumGkuadpeeci+aXtumXt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1t+W6iu+8jOiAjOaYr+eci+i/mOiDveedoeWkmuS5h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mnIDmtYHmsJPkuobvvIzmgLvmmK/llpzmrKLlr7nmiJHlhrvmiYvlhrv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5oOz5LiK54+t6LaK5p2l6LaK5Ya377yM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bqK77yM6L+Y6KaB5LiK5LqM5Y2B5aSa5Liq5bCP5pe2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XtOS6juWGrOaXpe+8jOWboOiiq+eqneWNh+a4qei/h+S6jueDreiAjOe7m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DcuPC9lbT7lhqzlpKnmnaXkuobvvIzlpb3lg4/pmbf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bvlvqrnjq/vvJrml6nkuIrotbfkuI3mnaXvvIzkuK3ljYjotbfkuI3mnaX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ml6nkuIrotbfkuI3mnaXjgII8L3A+PHA+PGVtPjQ4LjwvZW0+5Yas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bqK5LqG77yM54m55Yir5oCA5b+15rWR5rWR5Zmp5Zmp6LWW5Zyo5bqK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K5aSV5L2V5aSV55qE5pel5a2Q44CCPC9wPjxwPjxlbT40OS48L2VtPuS4gOWtl+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ku+8jOedoeinieWkp+S4uuWkqeOAgjwvcD48cD48ZW0+NTAuPC9lbT7mg7PkuIDmg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ov5jmmK/opoHml6nkuIrlsJHnnaHkuIDkvJrljrvplLvkuKrngrzllaX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naHnnYDnnaHnnYDkuI3mg7PotbfluoropoHlpb3jgII8L3A+PHA+PGVtPjU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5qE5pep5LiK77yM5oiR6KKr5bqK54ug54ug5oqT5L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kqeacieacqOacieaXqeaZqOi1t+adpe+8jOWBt+WBt+een+S4gOecvOiI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6iu+8jOWPquimgeacieS4gOS4qui/mOWcqOiiq+eqnemHjOeahO+8jOecvOedm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p+e7reedoeOAgjwvcD48cD48ZW0+NTMuPC9lbT7nnYHkuI3lvIDnnLzvvI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nnaHkvJrlhL/vvJ88L3A+PHA+PGVtPjU0LjwvZW0+5aSp5rCU5Ya355qE5YOP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el5a2Q6L+H55qE5YOP5Y+l5bqf6K+d44CCPC9wPjxwPjxlbT41NS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s+i1t+W6iuWOu+Wklui+ueWQg+mlreeahOaXtuWAme+8jOaOpeWIsOS6huS4gOS4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WPiOa4qeaalueahOeUteivneOAgeS4i+alvOaLv+mlr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IXovqPmnaHkuIvljrvvvIzliLDnjrDlnKjov5jlnKjlj6PmuLTvvIz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lp3msLTvvIzllp3lpJrkuobmsLTljYrlpJzov5jlvpfotbfluorkuIrljpXmiY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hrfvvIzkuI3mg7PotbfluorjgII8L3A+PHA+PGVtPjU3LjwvZW0+5aSp5rCU5Ya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5oOz5Yqo77yM5LiN5oOz6LW35bqK77yM5LiN5oOz5LiK54+t77yM5Zev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+Y5rKh5pyJ5Yi254Ot5Yqf6IO944CCPC9wPjxwPjxlbT41OC48L2VtPuavj+avj+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al+S4i+WGs+W/g++8jOWKquWKm+Wli+aWl++8jOavj+avj+aXqeS4iumDveS4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jwvcD48cD48ZW0+NTkuPC9lbT7omb3nhLbmj5DliY3oh6rnhLbphpL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l7npkp/lk43otbfliY3ov5jmmK/nu53kuI3otbfluorvvIzll6/vvIz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ljp/liJnnmoTkurrjgII8L3A+PHA+PGVtPjYwLjwvZW0+5aW95Ya35ZWK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el5L2c5LqG44CC5LiN5oOz6LW35bqK77yM5Y+v5oG255qE5aSp5rCU77yM5aSq6Zi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Y6777yM55WZ5LiL5Ya35a2j6K6p5oiR6Iqx6ZKx5Lmw5Yas6KGj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WK77yBPC9wPjxwPjxlbT42MS48L2VtPuWkqeWGt++8jOS4jeaDs+i1t+W6iu+8j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KiuaIkeS7juiiq+WtkOmHjOaNnuWHuuadp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6DlpKnlpKnlpKnng63nmoTkuI3lkLnpo47miYfnnaHkuI3nnYDvvIzov5nlh6DlpKn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vooqvnqp3kuI3mg7PotbfluorjgII8L3A+PHA+PGVtPjYzLjwvZW0+6JC95a+e5Zy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eM55qE5a2p57q444CC6KKr56qd55qE5rip5bqm5piv5oiR5oqX5ouS5LiN5Lq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C48L2VtPuaEn+inieS7iuWkqeWDj+mVv+WcqOS6huW6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WkqeaHkuaHkuS4jeaDs+i1t+W6iuOAgjwvcD48cD48ZW0+NjUuPC9lbT7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iLHvvIzpmaTkuoblkIPngavplIXlsLHmmK/ooqvnqp3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l5Yas5LmL5ZCO77yM5LiW55WM5YiG5oiQ5LqG5Lik6YOo5YiG77yM6KKr56q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ZKM6KKr56qd5aSW55qE6YOo5YiG44CCPC9wPjxwPjxlbT42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uemSn+i6q+i+ue+8jOmDveacieS4gOS4quS4jeaDs+i1t+W6iueahOaHkuiZ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kIPppa3kuI3nn6XppaXppbHvvIznnaHop4nkuI3nn6XpoqD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pyA6L+R55qE6ay85aSp5rCU77yM6K6p5oiR6KeJ5b6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yA6Zeo6YO95YOP5Zyo5byA5Yaw566x44CCPC9wPjxwPjxlbT43MC48L2VtPuWkqe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wseWWnOasouijueWcqOiiq+eqnemHjO+8jOWNs+S9v+S4jeaYr+edoeini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6iuOAgjwvcD48cD48ZW0+NzEuPC9lbT7lpKnlhrfvvIzkuI3mg7Potbfluorvv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kuIrnj63otZrpkrHpkrHlkYDvvIE8L3A+PHA+PGVtPjcyLjwvZW0+5Yas5aSp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GH5Yiw55qE5YmN5omA5pyq5pyJ55qE5oyR5oiY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i1luW6iu+8jOaYr+WboOS4uuWWnOasouedoeinieOAguWWnOasouedoe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nOasouWBmuaipuOAguWWnOasouWBmuaipu+8jOaYr+WboOS4uueOsOWun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OAgjwvcD48cD48ZW0+NzQuPC9lbT7lrp3lrp3opoHppb/mrbvkuo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kuI3mg7PotbfluorjgII8L3A+PHA+PGVtPjc1LjwvZW0+5aaC5p6c5pyJ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aB5YGa5LiA5bqK6KKr5a2Q77yM5LiN5piv6Lq65Zyo5bqK5Li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S5aSq6Ziz77yBPC9wPjxwPjxlbT43Ni48L2VtPuWIq+WvueaIkeivtOWkqe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lveiHquW3se+8jOepv+WkmueCueiho+acjeS5i+exu+eahOivne+8j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aIke+8jOimgeS5iOWwseaLv+mSsee7meaIkeS5sOiho+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r4/kuIDkuKrniLHnnaHmh5Lop4nnmoTlranlrZDpg73mnInkuIDkuKr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nmoTmg4XkurrvvIxUQeeahOWQjeWtl+WPq+iiq+eqn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lupTor6XopoHnp6/mnoHvvIHkuZDop4LvvIHourrlnKjluorkuIrnmoT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vvIzlj6/miJHppa3msqHlkIPvvIzniZnmsqHliLfvvIzooaPmnI3msqHnqb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rfvvIzkuI3mg7Potbfluorlk6bjgII8L3A+PHA+PGVtPjc5LjwvZW0+55yf55qE5pi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6Z2g5q+F5Yqb77yM5rSX6KGj6Z2g6ICQ5Yqb77yM6LW35bqK6Z2g54iG5Y+R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/meavj+S4gOWkqe+8jOaYr+S4gOS4h+S4quS4jeaDs+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h+S4quS4jeaDs+i1t+W6i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HM3c2l0Y2NkN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zN3NpdGNjZ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CD62DB952C50DDEB76D16DCBF47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