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8E33E63EC52534B220775927045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8E33E63EC52534B220775927045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46v5aKD5paw5bel5L2c5r+A5Yqx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WRveeahOe7neWUseadpeacuuWP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Wkle+8jOWmguivl+eahOW5tOWNjuabtOmcgOaDnOaXtuWmgu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oOaDr+mDgemXt++8jOS+v+S4gOebtOmDgemXt++8geS5oOaDr+mYs+WFi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mYs+WFie+8gTwvcD48cD48ZW0+My48L2VtPuaXtumXtOaYr+Wunei0teeahO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XtumXtOWwseaKk+S9j+S6huaIkOWKn+OAgjwvcD48cD48ZW0+NC48L2VtP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uW8uuacieWKm+iAheeuoei+lueahO+8jOW6lOW9k+WBmuW8uuacieWKm+iAhe+8jO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heS6juS4gOWIh+S5i+S4iuOAgjwvcD48cD48ZW0+NS48L2VtPuaAgeW6puWGs+Wu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7huiKguWGs+WumuaIkOi0pe+8jOS5oOaDr+aIkOWws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Wwj+S6hu+8jOivpeaIkOeGn+S6hu+8m+S4jeaXqeS6hu+8jOivpeWli+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WkjeadgueahOS6i+aDheeugOWNleWBm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Wutu+8m+eugOWNleeahOS6i+aDhemHjeWkjeWBmu+8jOS9oOWwseaYr+ihjOWutu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ahOS6i+aDheeUqOW/g+WBmu+8jOS9oOWwseaYr+i1ouWut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aHguW+l+i/veaxgueahOS6uuaYr+WGs+S4jeWFgeiuuOiHquW3sei+k+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OAgjwvcD48cD48ZW0+OS48L2VtPuWPquimgeS9oOWLh+aVouWcsOivtOWHu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a0u+S4gOWumuS8mui1kOS6iOS9oOS4gOS4quaWsO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uI/lrp7kuIDkupvvvIzkuI3opoHnnYDmgKXvvIzkvaDmg7P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g73kvJrnu5nkvaDjgII8L3A+PHA+PGVtPjExLjwvZW0+6L+95rGC5Y2T6LaK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oiR77yM5YWo5Yqb5Lul6LW077yM55uu5qCH6L6+5oi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mJtOmdkuibmeS4jeWBnOi3s+i3g+eahOavheWKm++8jOawuOS4jeawlOm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6Hlv7XvvIzkvaDmi7/lroPmsqHlip7ms5XvvIzkvY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aDku4DkuYjkuZ/lgZrkuI3miJDjgII8L3A+PHA+PGVtPjE0LjwvZW0+5Z2a5oyB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q2j5aaC6L2u5a2Q5a+55LqO5p2g5p2G77yM6YKj5piv5pSv54K555qE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44CCPC9wPjxwPjxlbT4xNS48L2VtPuimgeaIkOWKn++8jOWwseimgemVv+acn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4jeeEpui6ge+8jOaAgeW6puS7juWuueWNtOS/neaMgeaVj+mUkO+8jOS4jeaAl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OWFhea7oeW4jOacm+OAgjwvcD48cD48ZW0+MTYuPC9lbT7nu4bnspLkuYvmspn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p5HvvIznp6/ovb3ov4flpJrkuqbotrPku6XmsonoiL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m96Z2i5a+56Ieq5bex55qE5oSf5Y+X77yM5LiN5piv5LiA5Lu25Lii6IS4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eWkqeS4jeaSreenje+8jOWkj+WkqeWwseS4je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WwseS4jeiDveaUtuiMr++8jOWGrOWkqeWwseS4jeiDveWTge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IvprLzniYfml7PmnIDpq5jlooPnlYzvvJrnnIvnnYDnnIvnnYDvvI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aHnnYDkuobjgII8L3A+PHA+PGVtPjIwLjwvZW0+5Lq655qE5pys5oCn5bCx5piv6LSq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6LSq5amq56S+5Lya5bCx5LiN5Lya6L+b5q2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PsOWGjeWlve+8jOiHquW3seS4jeWPguS4ju+8jOawuOi/nOaYr+WxgOWk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mnIDlj6/mgrLnmoTkuovojqvov4fkuo7og7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5fvvIzljbTomZrluqblhYnpmLTjgII8L3A+PHA+PGVtPjIzLjwvZW0+5LiN566h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YO96KaB5pyJ5LiA5Y+j5rCU5Yay5Yiw5bqV55qE5YuH5rCU5ZKM5L+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iKseeahOmSseW5tuayoeaciea2iOWkse+8jOWug+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Wug+W9ouW8j+mZquWcqOS9oOi6q+aXgeOAgjwvcD48cD48ZW0+MjUuPC9lbT7mi7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vvIzpgLzoh6rlt7HkvJjnp4DkuIDmiorvvIzpnZLmmKXlt7LmiYDliankuI3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aB5Zug5Li66LWw5b6X5aSq6L+c77yM5bCx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65LuA5LmI5Ye65Y+R44CCPC9wPjxwPjxlbT4yNy48L2VtPuWbsOmavu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S6uu+8jOWFtOi2o+aYr+aIkeS7rOeahOWkqeWgg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mZrkuIrnlrLmg6vlnLDlnZDliLDmpIXlrZDkuIrml7bvvIzmiY3op4nlvpf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lnLDov4fkuobkuIDlpKnjgII8L3A+PHA+PGVtPjI5LjwvZW0+5Lq655Sf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77yM5p2l6Ieq5LqO5YWF5YiG5L2T6aqM5Lq655Sf55qE5LiN5a6J5YWo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7meS6uumHkemSseaYr+S4i+etlu+8jOe7meS6uuiDve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tlu+8jOe7meS6uuinguW/teaYr+S4iuetluOAgjwvcD48cD48ZW0+MzEuPC9lbT7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uInlsLrvvIzpnZ7kuIDml6XkuYvlr5LvvJvkurrnlJ/npbjnpo/vvIznmoblpJrlubT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gII8L3A+PHA+PGVtPjMyLjwvZW0+5Lu76aOO5pmv5Y+Y5bm777yM56yR6IS455u4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q5p2l77yM5pu05riF5qWa5Zyw5p2l44CCPC9wPjxwPjxlbT4zM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W+iOi0te+8jOaIkeaDs+WOu+eahOWcsOaWueW+iOi/nO+8jO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i2heWujOe+juOAgjwvcD48cD48ZW0+MzQuPC9lbT7mnIn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gZzmraLlv6fomZHjgIHkuI3lronlkozmgIDnlpHvvIznm7jkv6Hkuovmg4X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lip/jgII8L3A+PHA+PGVtPjM1LjwvZW0+5q+P5Liq5Lq66YO95pyJ5r2c5Zyo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+q5piv5b6I5a655piT77ya6KKr5Lmg5oOv5omA5o6p55uW77yM6KKr5pe2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6a777yM6KKr5oOw5oCn5omA5raI56Oo44CCPC9wPjxwPjxlbT4zNi48L2VtPu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ujOaVtOOAguiAjOS4lOS4jeWujOaVtOeahOS6uueUn+OAguaJjeeul+aYr+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zcuPC9lbT7mjqXlj5foh6rlt7HmnKzmnaX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ia7mvJTlj6blpJbkuIDkuKrop5LoibLovbvmnb7lpJr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iv576O5aW977yM5Y+r5YGa57K+5b2p77yM6Iul5piv57Of57OV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PC9wPjxwPjxlbT4zOS48L2VtPua1t+e6s+eZvuW3ne+8jOacieWuueS5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geeri+WNg+S7nu+8jOaXoOassuWImeWImuOAgjwvcD48cD48ZW0+NDAuPC9lbT7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ml7blgJnvvIzlsLHnnIvnnIvnqpflpJbvvIzkuJbnlYzlvojlpKfjgI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jgII8L3A+PHA+PGVtPjQxLjwvZW0+5LiA5Liq5Lq655qE5bqm6YeP5piv5LiA56e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b6YeP77yM5piv5LiA6IKh5by65aSn55qE5paH5piO5Yqb6Ye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enjeaIkOWKn++8jOWPq+awuOS4jeiogOW8g++8m+acieS4gOen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+e7p+e7reWKquWKm+OAguaIkeS7rOiHquW3semAieaLqeeahOi3r++8jOWNs+S9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i3quedgOS5n+imgei1sOWujO+8m+WboOS4uuS4gOaXpuW8gOWni++8jOS+v+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OAgui/meaJjeWPq+WBmuecn+ato+eahOWdmuaMg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kJHkuI3lgLzlvpfnmoTkurror4HmmI7ku4DkuYjvvIznlJ/mtLvlvpfmm7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h6rlt7HjgII8L3A+PHA+PGVtPjQ0LjwvZW0+57uZ6Ieq5bex55WZ5LqG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qO5piv5Yqd6Ieq5bex5LiN6KaB5YWo5Yqb5Lul6LW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S6uuWugeaEv+eci+WIsOS6uuS7rOmcgOimgeS7luiAjOS4jeaYr+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YuPC9lbT7lrp7lipvkuablhpnkurrnianlpYvmlpflj7L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vKDpgJLkurrnlJ/mraPog73ph4/jgII8L3A+PHA+PGVtPjQ3LjwvZW0+5o+Q5YCh5be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6JC95ZCO6Ium5bmy77yM6byT5Yqx5YGa5aW95LiN5piv5YG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OeGn+S4jeaYr+S6uueahOW/g+WPmOiAgeOAgeiAjOaYr+azquWcq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iDveW+rueskeOAgjwvcD48cD48ZW0+NDkuPC9lbT7ogIHmnb/lj6rog73nu5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kuI3og73nu5nkuIDkuKrmnKrmnaXjgILoiJ7lj7Dlho3lpKfvvIzkurrotbD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UwLjwvZW0+5rS755Sf55Sf55qE5L2g5pyJ5YaF5b+D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oOz6LGh5Lit55qE6Ieq5bex5rKh5pyJ5YaF5b+D5oSf5Y+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Ev+aUvuW8g+aVtOeJh+ajruael++8jOS5n+S4jeaDs+WcqOi/memil+ae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uWPtuagkeS4iuWQiuatu+OAgjwvcD48cD48ZW0+NTIuPC9lbT7kurrmnInkuKTmna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vvIzkuIDmnaHmmK/lv4XpobvotbDnmoTvvIzkuIDmnaHmmK/mg7PotbD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orlv4XpobvotbDnmoTot6/otbDmvILkuq7vvIzmiY3lj6/ku6XotbDmg7P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UzLjwvZW0+5q+P5LiA5Liq5Lq655qE5b+D6YeM77y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6L+c5pa577yM6Iul5b+D5pyJ5piO54Gv77yM5L2g5L6/5Lya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Gl6L+c6ICM5Lqy6L+R55qE5oSf6KeJ77yM5L2/6Ieq5bex55qE55Sf5rS7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44CB5pyJ6Laj77yM5L2/6Ieq5bex6aOY5oms552A5qKm77yM6I2h5ry+552A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HoeaYr+e7j+i/h+iAg+mqjOeahOWFhOW8n+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wseW6lOaKiuS7luS7rOe0p+e0p+WcsOWboue7k+WcqOS9oOeahOWRqOWb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rkuYvmiYDku6XmnInkuIDlvLXlmLTvvIzogIzmnInlhanpmrv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jp/lm6DmmK/ogb3nmoTopoHmr5ToqqrnmoTlpJrkuIDlgI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IO95YOP5LiA5Liq5qmZ5a2Q77yM5oqK6Ieq5bex5qao5bmy5LqG5rG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omU5o6J44CC5bCx6K+l5YOP5LiA5qO15p6c5qCR77yM5pil5Y2O56eL5a6e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mB6IyC44CC54ix5oOF5aaC5q2k77yM6IGM5Zy65Lmf5aaC5pi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luiuuO+8jOS6uueUn+mHjeimgeeahOS4jeaYr+aIkeS7rOi1sOS6huWTqu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aYr+aIkeS7rOaYr+WQpui/iOWHuuS6huiEmuatp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phpLml7blgZrkuovvvIzns4rmtoLml7bor7vkuabvvIzlpKfmgJLml7bnnaHop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ml7bmgJ3ogIPvvJvlgZrkuIDkuKrlubjnpo/nmoTkurrvvIzor7vkuabvvIz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t6XkvZzvvIzlhbPlv4PouqvkvZPlkozlv4Pmg4XvvIzmiJDkuLr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5LjwvZW0+5LiN6KaB5oCl552A6K+05Yir5peg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Zyo5LiL5Liq6Lev5Y+j5bCx5Lya6YGH6KeB5biM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uqeS9oOefpemBk+iHquW3seacieWkmuW8uu+8jOS5n+iuqeS9oO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8seOAgjwvcD48cD48ZW0+NjEuPC9lbT7mmKXoirHnp4vmnIjkvZXml7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n6XlpJrlsJHjgILkuIDlr7jlhYnpmLTkuIDlr7jph5HvvIzkuI3opoHlvoDkuo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jgII8L3A+PHA+PGVtPjYyLjwvZW0+55yf5q2j5oeC5b6X5b6u56yR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5piT6I635b6X5q+U5Yir5Lq65pu05aSa55qE5py65Lya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WKquWKm+eahOaXtuWAme+8jOS4jeimgeWOu+WcqOS5juS4gOS4qu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W+l+WcqOi/h+eoi+S4reaEn+WPl++8jOS9k+S8mu+8jOW5tuS4lOS4jeaWre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IsOacgOWQju+8jOe7k+aenOaAjuS5iOagt++8jOS4jemHjeimgeS6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ayiea3gOS7peWQjueahOS9oOW3sue7j+abtOWKoOS8mOen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5bku6znjrDlnKjlv73op4bkvaDvvIzkvYbku6XlkI7lj4j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lsLHmmK/nlJ/mtLvjgII8L3A+PHA+PGVtPjY1LjwvZW0+6IOM6LSf5pio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77yM5LiN5Y+v6IO96L275p2+6Ieq5Zyo5Zyw5Yiw6L6+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mgeazqOaEj+WIhuaekOaIkOWKn+iAhe+8jOS4jeimgeWPqueVm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OAgjwvcD48cD48ZW0+NjcuPC9lbT7oi6XlsIbov4fljrvmirHnmoTlpKrn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ohb7lh7rmiYvmnaXmi6XmirHnjrDlnKjvvJ88L3A+PHA+PGVtPjY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LuO5p2l5LiN5Lya5peg6Lev5Y+v6LWw44CC5Yqq5Yqb55qE5Lq677yM5oq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qOY77yM5Lyk55eV57Sv57Sv77yM5Lmf5Lya6Imw6Zq+5Zyw6LWw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LpOWli+eahOWQq+S5ieaYr+S7iuWkqeeahOeDreihgOOAge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eahOWGs+W/g+OAgeWQjuWkqeeahOS/neivg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upDkuo7kuI3mh4jnmoTliqrlipvvvIzlnZrmjIHliLDlupXlsLHmmK/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KaB5oqK5a2m5Lmg55yL5L2c5piv546p5LmQ77yM5Yir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piv5Lu26Ium5beu5LqL44CCPC9wPjxwPjxlbT43Mi48L2VtPuaAneaDs+WmgumS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hemhu+mbhuS4reWcqOS4gOeCuemSu+S4i+WOu+aJjeacie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Dlip/ml6Dpobvop6Pph4rvvIzlpLHotKXojqvmnInmjqjovp7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gIXmibbkuI3otbfvvIzoh6rlvLrogIXlh7vkuI3lgJ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u35YC877yM5Zyo6YGt6YGH6K+x5oOR55qE5LiA556s6Ze06KKr5Yaz6K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kemZi+eahOS4nOilv+W5tumdnuWboOS4uuWug+S7rO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iAjOaYr+WboOS4uuWug+S7rOaXoOiBiuOAgjwvcD48cD48ZW0+Nz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rov4fnn63mmoLvvIzku4rlpKnlup/lvIPkuobmmI7lpKnkuI3lv4Xlrprog73lvpf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Z5Liq5LiW55WM5LiK5pyA5Y+v5oCV55qE5LqL5o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77yM5pyJ55qE5Lq65piO5piO5q+U5L2g5pyJ6IOM5pmv77yM5q+U5L2g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L+Y6KaB5q+U5L2g5pu05ou85ZG944CCPC9wPjxwPjxlbT43OC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JvuWvu+acuuS8mueahOS6uuaJjeS8muWPiuaXtuaKiuaPoe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gqPkupvni6zoh6rnv7Hnv5TnmoTkurrvvIznu4jkvJrmi6XmnInmnID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moTnvr3nv7zjgII8L3A+PHA+PGVtPjgwLjwvZW0+6aWu5LiL54OI6YWS5LiN6LCI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q2k5Li66Ieq5bex55qE5qKm5Yqq5Yqb5Y676Zev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XgeeahOmjjuaZr+WbuueEtue+juS4ve+8jOeEtuiAjOi3r+WwveWktOeahOmCo+eJ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W5v+mYlOOAgjwvcD48cD48ZW0+ODIuPC9lbT7kuI3orrrnlJ/mtLvlpoLkvZX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kv53mjIHoh6rlt7HnmoTpgqPkuIDku73kvJjpm4X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455Sc6Ium6L6j6YO95piv6JCl5YW777yM5oiQ5Yqf5aSx6LSl6YO95piv57uP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buOS/oeWli+aWl+eahOWKm+mHj++8jOS7peept+S4lOeb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/l++8jOWdmuWuiOWIneW/g++8jOS4gOW+gOaXoOWJj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lpoLmnpzvvIzkvYbmmK/mnInlvojlpJrkvYbmmK/vvJv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7mgpTvvIzkvYbmmK/lj6/ku6Xmi5DlvK/jgII8L3A+PHA+PGVtPjg2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77yM6Z2S5pil5LmL6Iqx5Lmf5L6/5YeL6Zu25LqG77yM5Zug5Li6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YWJ5ZKM54Ot44CCPC9wPjxwPjxlbT44Ny48L2VtPuS6uueUn+WwseaYr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RvOaYr+S4uuS6huWHuuS4gOWPo+awlO+8jOWQuOaYr+S4uuS6huS6ieS4gOWPo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ojrfoh7Tlubjnpo/nmoTkuI3kuozms5Xpl6jmmK/nj4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i6XmnInnmoTpgZflv5jkvaDmiYDmsqHmnInnm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sdHUwZnB2MW4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bHR1MGZwdj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8E33E63EC52534B220775927045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