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2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19D60958F8EE1149E07AD5F7A91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9D60958F8EE1149E07AD5F7A91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YCC5ZCINTH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Yig6Zmk5pio5aSp55qE54Om5oG877y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piO5aSp55qE5bm456aP77yM5a2Y5YKo5rC46L+c55qE54ix5b+D77yM5Y+W5raI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H5oGo77yM57KY6LS0576O5Li955qE5b+D5oOF77yM5aSN5Yi26YaJ5Lq6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T5be06buO56Wd5L2g5LqU5LiA5aW95b+D5oOF77yM5aSp5aSp5oSJ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qU5LiA6ZW/5YGH5bey5p2l5Yiw77yM5b+D5oOF5Zac5oKm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6L6w576O5pmv562J5ZCb55yL77yM5bel5L2c54Om5oG85pqC5pe25oqb77yM5oiW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oiW6ZW/6LeR77yM5oC75LmL6K6p5b+r5LmQ6Lef6ZqP5LiA5YiG5LiA56eS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oSJ5b+r77yBPC9wPjxwPjxlbT4zLjwvZW0+5pil6aOO5Zac6L+O5Yqz5Yq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GV55yJ5aS05bqm5LqU5LiA44CC57mB5b+Z5bel5L2c57uI5b6X5q2H77yM5Yqz57S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yA5b+D5Lqb44CC5Ye65aSW6LWw6LWw5pWj5pWj5b+D77yM5Zyo5a625LyR5oGv5o2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aSp5aSp5b+r5LmQ5aW95b+D5oOF77yBPC9wPjxwPjxlbT40LjwvZW0+5LiJ5py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55qE6YCb6KGX6IqC77yM55S35Lq655qE5Yqz5Yqo6IqC77yb5LqU5pyI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5LyR5oGv6IqC77yM5aWz5Lq655qE5Yqz5Yqo6IqC77yB5peg6ZyA5oCA55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x5oCo77yM5ZG96L+Q5piv5YWs5bmz55qE77yB55+l6YGT6K+l5oCO5LmI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f56Wd5L2g5Yqz5Yqo6IqC5b+r5LmQ77yBPC9wPjxwPjxlbT41LjwvZW0+5LqU5Li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l6Imy5aW977yM5b2p5LqR6aOY6aOY6Ziz5YWJ54Wn77yM6Iqx5YS/5py15py1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77yM55Sf5rS75oKg5oKg5aWU576O5aW944CC5LqU5LiA5Yqz5Yqo6IqC77yM56W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eg54Om5oG877yM5byA5b+D5b+r5LmQ6Z2S5pil5L+d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5qE6Lev6YCU77yM5ryr5ryr5peg6ZmF44CC6Zuo5ZCO55qE5b2p6Jm5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6s6Ze044CC56m65Lit55qE5rWu5LqR77yM6ZqP6aOO6aOY5pWj77yM5b+D5Lit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Lul54ix5Li65biG44CC5rKh6KeB5Yiw5L2g77yM5b+D5Lit5oCd5b+177yB56Wd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44CCPC9wPjxwPjxlbT43LjwvZW0+5bmz5a6J5piv56aP5LmQ5reY5r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b6X56aP5b+D55+l5pmT77yM5bmz6Z2Z5pyJ56aP5ZG15ZG156yR77yM5bmz6aG6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P5oul5oqx44CC5bmz5a6e5pi+56aP56aP5oql5Yiw77yM5bmz5reh6KeB56a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bmz6KGh5ruh56aP55C05aOw5aaZ77yM5bmz55Sf5bm456aP5ZaE5Lit5om+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LqG5ZG15ZG156yR77yM6Zeu5YCZ5aW95Y+L5b+Y5LiN5LqG77yM56Wd5oKo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6yR77yM5bmz5a6J56aP5Ly05LmQ6YCN6YGl77yBPC9wPjxwPjxlbT44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Yiw5LqG77yM56Wd5oKo6L+Z5Liq5bel5L2c55qE5omT5qGp5py677yM5a625bq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y+5py677yM5YW86IGM55qE5rSX6KGj5py677yM5Yuk5aWL55qE5omr5Zyw5py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654ix55qE5LiN5Yqz5Yqo5LiN6IiS5pyN5pav5Z+66IqC5pel5b+r5LmQ77yB5YaN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v5Lmf6KaB5rOo5oSP6Lqr5L2T5ZOm77yBPC9wPjxwPjxlbT45LjwvZW0+5LqU5Li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Go77yM5peF5ri455yf54Ot6Ze577yb5o+Q5YmN6aKE5a6a5aW977yM6YWS5bqX5ZK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5a6J5YWo5pyA6YeN6KaB77yM5byA5b+D6I6r5b+Y5o6J77yb5peF6YCU5LyR5oG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KaB5pyJ55ay5Yqz77yb6L275p2+5b+D5oOF5aW977yM5YGH5pyf5Lqr6Ieq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YGH5pyf5oSJ5b+r77yBPC9wPjxwPjxlbT4xMC48L2VtPumAgeS9oOS4gOS4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bv+S9oOaKiueWsuWKs+iSuOWPke+8jOmAgeS9oOS4gOa7tOe7humbqO+8jO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hemtlOWGsuWIt++8jOmAgeS9oOS4gOmil+a1geaYn++8jOabv+S9oOWlveaipumDve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lOS4gOWKs+WKqOiKguelneaEv++8jOelneS9oOWBpeW6t+W/q+S5kOW6puWBh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sLTotormtYHotormuIXvvIzphZLotorkuYXotorpho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torkuYXotornnJ/vvIzkuJbpl7TmsqfmoZHotormtYHotormt6HvvIzkva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otormnaXotormt7HvvIznpZ3kupTkuIDlirPliqjoioLlv6vkuZDvvIzml7bliL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EyLjwvZW0+55Sf5rS755qE54Om5oG85LiN5Y675oOz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pS+5Liq5YGH77yb5bel5L2c55qE5Yqz57Sv5pS+5LiA5pS+77yM57uZ6Lqr5L2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H77yb5pyL5Y+L5LqU5LiA5Yqz5Yqo6IqC5Yiw77yM57uZ6Ieq5bex5pS+5Liq5Y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r5Y+X5bm456aP55Sc6Jyc77yM56Wd5L2g5rC46L+c5byA5b+D5aaC5oSP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44CCPC9wPjxwPjxlbT4xMy48L2VtPuS6lOS4gOelneemj+WIs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/g+aEj+aAneacieS6lOeCue+8muWllumHkee6ouWMheWkmuS4gOeCue+8j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W/q+S4gOeCue+8jOi6q+S9k+WBpeW6t+ajkuS4gOeCue+8jOS6uuawlOaXuuaXuu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Un+a0u+W5uOemj+eUnOS4gOeCueOAguS6q+WPl+i/meS6lOeCue+8jOi/h+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u+Wkqe+8gTwvcD48cD48ZW0+MTQuPC9lbT7pl67lgJnkuI3nu5XlvK/vvIznpZ3npo/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jq/vvIzmhL/kvaDlpb3ov5DmsLjnm7jkvLTvvIzkuovkuJrlpKfpgZPlrr3vvIzpkp7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otZrvvIzlv6vkuZDlv4Pmg4XmrKLjgILlubPlronmiorkvaDnvKDvvIzlgaXlurf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YvvvIzlubjnpo/nlJ/mtLvmsLjov57nu7XjgILkupTkuI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qU5LiA5Yiw56Wd5L2g77ya5peg54Om5peg5oG85LmQ6YCN6YGl77yM5peg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b6Lqr5L2T5aW977yM5peg54G+5peg56W45ZCJ56Wl54Wn77yM5peg5Z2O5peg5Z2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GT77yM5peg5LqJ5peg5omn5rCU5bqm5aW977yM5peg6aOO5peg5rWq55Sf5rS7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6JmR5LqU56aP5Yiw44CCPC9wPjxwPjxlbT4xNi48L2VtPuWKs+WKqOiKg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dpeS6hu+8jOaci+WPi+S7rOWPr+S7peivleedgOWHuuWOu+aXhea4uOaVo+aVo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5s+aXpei/h+S6jue5geW/meeahOW3peS9nOWFiOaUvuWcqOS4gOi+ueiwg+aV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+W/g+WTiO+8gTwvcD48cD48ZW0+MTcuPC9lbT7pkrHlpJrpkrHlsJHvvIzluLjmnI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kurrkuJHkurrkv4rvvIzpobrnnLzlsLHlpb3vvJvkurrnmb3lj5/lsJH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lrrbnqbflrrblr4zvvIzlkozmsJTlsLHlpb3vvJvkurrnmoTkuIDnlJ/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LHlpb3vvJvnpZ3lirPliqjoioLnl5vlv6vjgII8L3A+PHA+PGVtPjE4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6YCB5L2g5LqU5Liq5LiA44CC5oS/5L2g5LqL5Lia5LiA6aOe5Yay5a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LiA5biG6aOO6aG644CC5oS/5L2g55Sf5oSP5LiA5pys5LiH5Yi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5LiA54K554G154qA77yM5oS/5L2g55qE5pyL5Y+L5a+55L2g5LiA54mH5Li5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Wd56aP5rC46L+c5Zyo5L2g6Lqr6L6544CCPC9wPjxwPjxlbT4xOS48L2VtPuaCqO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eahOWPjOaJi++8jOWIm+mAoOS6hue+juWlveeahOeUn+a0u++8jOS7iuWkqe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elneaCqOS6lOS4gOWKs+WKqOiKguW/q+S5kO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irPliqjoioLmlL7lgYfkuZDmgqDmgqDvvIzlkozpo47lkLnliqjmsrPovrnm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nkvaDkuIDmna/pl67lgJnphZLvvIzmhL/kvaDlv6vkuZDmj6HlnKjmiYvvvIzoibP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lv4Pph4zlpLTvvIzkupTkuIDlirPliqjoioLkvJHmga/lvojpmr7msYLvvIz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t5/kvaDotbDjgII8L3A+PHA+PGVtPjIxLjwvZW0+54K55ru05o+Q6YaS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YGH5pel5b+r5LmQ77yM5YiG5Lqr5bCx5aW9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Ks+WKqOiKgue7iOWIsOadpe+8jOath+ath++8m+W3peS9nOWOi+WKm+e5geeQ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UvuaUvu+8m+WutuS6uuaci+WPi+WSjOefpeW3se+8jOiBmuiBmu+8m+Wkp+Wlveay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+WMl+aWue+8jOi9rOi9rO+8m+aUvuadvui6q+W/g+ecn+aEieW/q++8jOS5kOS5k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uqeS4lueVjOWPkeWxle+8jOWKs+WKqOS7pOeUn+a0u+e+juWlve+8jOWKs+WK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5uOemj+eahOa6kOazieOAguS6lOS4gOWKs+WKqOiKguadpeS4tOS5i+mZhe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i6q+S9k+WBpeW6t++8jOWBh+acn+aEieW/q++8gT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7bpl7TmmK/kuIDmiormnYDnjKrliIDvvIzlsLHorqnlroPlibLljrvmiYDmnIn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oi6XnlJ/mtLvmmK/kuIDmlK/npZ7nrJTvvIzlsLHnlKjlroPmnaXmj4/nu5j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Jvoi6XlgYfmnJ/mmK/kuIDlvKDluK3moqbmgJ3luorvvIzlsLHnvo7nvo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rkuIDop4nvvJvoi6Xpl67lgJnmmK/kuIDmnaHkv6Hmga/vvIzmhL/kvaDmlLbliLD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LHop4HnrJHvvIHkupTkuIDlsIboh7PvvIzmj5DliY3npZ3kvaDlirPliq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6m/5LiK5bm456aP55qu6Z6L77yM5bCG54Om5oG85LiA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i6aOe77yb6LiP5LiK5b+r5LmQ5aSn6YGT77yM5bCG5Y6L5Yqb6Lip5Zyo6ISa5LiL77y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qyi5LmQ55qE6Laz6L+577yM5ouS57ud5LiN5b+r55qE6Lef6ZqP44CC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2g5bC95oOF5aix5LmQ77yM5Lqr5Y+X576O5aW955qE5pe25Y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ci+WPi+aEv+S9oO+8muWkmuS4gOeCueW/q+S5kO+8jOWwkeS4gO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gee0r+S6huWwseedoeiniemGkuS6huWwseW+rueske+8geeUn+a0u+aYr+S7gOS5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iHquW3seaUvuiwg+aWme+8geaKiuW/q+S5kOW4pue7meS9oOaYr+aIkeacgOWk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elneS9oOWKs+WKqOiKguW/q+S5kO+8gTwvcD48cD48ZW0+MjY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pmYXvvIzkuLrkvaDpgIHkuIrkuIDku73oobflv4PnmoTnpYjnpbfkuI7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7lrrbkurrov4fkuIDkuKrmhInlv6vogIznpaXlkoznmoTlirPliqjoio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moTlirPoi6blpKfkvJfkupTkuIDlv6vkuZDvvIE8L3A+PHA+PGVtPjI3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6Z2S6I2J57u/44CC5b+r5LmQ55Sf5rS75oul5YGl5bq377yM5Y+L5oO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6Iy277yM6L6b5Yuk5bel5L2c5a6a5Y+R6L6+77yM5aSa5byA5b+D77yM5bCR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u46Zmq5Yiw5rC45LmF77yM56Wd5oiR5YWo5a625LqU5LiA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OC48L2VtPumjjumbqOaXoOaDheS6uuacieaDhe+8jOS6suWP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WMluaui+WGsO+8jOWbsOiLpuadpeS4tOaRh+agkeW9se+8jOiJsOmZqeWAvOW+l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++8jOWygeaciOi5iei3juadqOafs+mdku+8jOahg+iKsea9reawtOS8tOaIkei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kuWcsOWGu+ihgOS4jumjju+8jOWUr+S9oOW4ruaIkeaVsOWvkuWGt++8jOiCneiDh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awlOiFvu+8jOW5uOemj+W/q+S5kOe7veiKseWuue+8jOWLpOWKs+eahOS9oOeIs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lOS4gOaUtuiOt+WlvemjjuaZr++8gTwvcD48cD48ZW0+MjkuPC9lbT7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mnaXkuLTvvIzlubPml6Xph4zlv5nnoozovpvoi6bnmoTkvaDvvIzlsL3mg4XkvJ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ZDvvIzmlL7mnb7oh6rlt7HvvIzkuLrkuIvkuIDkuKrlvoHnqIvmlbToo4XlvoXlj5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N566h5aSp5rav5rW36KeS77yM5oiR6YO95LiO5L2g54mi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b5LiN566h5rW35p6v55+z54OC77yM5oiR6YO95LiO5L2g55u45Ly044CC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5ZaK5Ye65LiA5Liq5a2X6K6p5YWo5LiW55WM55+l6YGT77ya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6YCB5Zub5Liq5a2X77yM5LiN55So5a6i5rCU77yBPC9wPjxwPjxlbT4zMS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/meS6huWQp++8n+S4iuePreeDpuS6huWQp++8n+i6q+S9k+e0r+S6huWQp++8n+mJ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3peS9nOiDveWQg+iLpu+8jOW5s+aXtueIseWKs+WKqO+8jOeJuei1kOS9o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mVv+WBh++8jOiuqeS9oOS8keaBr+S4jeWKs+WKqO+8jOW/g+aDheaEieW/q+S6u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MzIuPC9lbT7oirHnk6Ppm6jpo5jov4fvvIzmioroirHlv4P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5vlraPpo47lkLnov4fvvIzmiormnqvlj7bnlZnnu5nkvaDvvIzlvZPmnIjmva7m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ormrKLkuZDnlZnnu5nkvaDvvIzlpJzmt7HkurrpnZnml7bliLvvvIzmior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lZnnu5nkvaDjgILlirPliqjoioLlv6vkuZDjgII8L3A+PHA+PGVtPjMz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L2g6KaB5YGa5YiwJmxkcXVvO+S6lOS4quS4gCZyZHF1bzvvvJrnnaHkuIDkuKr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nlrLmg6vnlKnmjonvvJvkvLjkuIDkuKrmh5LohbDvvIznsr7npZ7lpb3lpb3vvJvl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sI/mh5LvvIzljovlipvlhajmtojvvJvlgZrkuIDmnaHmh5LomavvvIzml6Dng6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mjqXmlLbkuIDlj6XnpZ3npo/vvJrlv4Pmg4Xnvo7lppn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6Zuq6Iqx6JC95ruh5Z+O5biC55qE5Yas5aSp77yM5pil5bey5LiN5YaN6L+c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qih57OK5LqG6KGM6Lev55qE6KeG57q/77yM5puZ5YWJ5bCx5Zyo6ISa5q2l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b5b2T5a2k54us6buv5reh5LqG5b+D54G155qE5pil5aSp77yM6K+35Yir5b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5qE5pyI5YWJ5bey5rSS5ruh56qX5YmN77yb5Yqz5Yqo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/q+S5kOmAl+S9oOW8gOaAgO+8jOi9u+advuS4uuS9oOaNtuiDjO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uuS9oOatjOWUse+8jOW5s+WuieS4uuS9oOeliOemj++8m+WBpeW6t+mZquS9o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DrOaEj+S8tOS9oOmAjemBpeOAguS6lOS4gOWKs+WKqOiKguadpeWIsO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jOWwveaDheasouaEie+8gTwvcD48cD48ZW0+MzYuPC9lbT7lirPliq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oioLml6Xlv6vkuZDvvIzlgYfmnJ/lvIDlv4P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YCB5L2g57qi6Iu55p6c77yM56Wd5L2g5oOz5b+15pyJ57uT5p6c77yB6JCd5Y2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aSn55m96I+c77yM5oS/5L2g5q+P5aSp5byV5Lq654ix77yB5Y+v5LmQ5riF6Iy255m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yb5L2g5aSc5aSc6YO95aW9552h77yB6aW85bmy54mb5aW25aSn6JuL57O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aq5rC05bm05bm06auY77yBPC9wPjxwPjxlbT4zOC48L2VtPumSsei0ouacrOaYr+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qe+8jOS4jeW/heS4gOW/g+aKiumSseaMo+OAguWBpeW6t+eUn+a0u+aYr+agueacr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bouiBmuaDheS5iea1k+OAguS6lOS4gOS4ieWkqeWwj+mVv+WBh++8jOaUvuS4i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uS6suS6uuOAgueItuavjeWmu+WEv+eskeebiOebiO+8jOeDreeDremXuemXuei/nOi/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lneS9oOS6lOS4gOW/q+S5kO+8gTwvcD48cD48ZW0+MzkuPC9lbT7mhL/lv6vkuZ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vvIzlpb3ov5DlnKjkvaDouqvovrnjgILkupTkuIDlsIboh7PvvIzpooT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QwLjwvZW0+5Zyo55Sf5ZG95Lit77yM5YaN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Lmf6YO95piv6ZmQ6YeP54mI55qE44CCPC9wPjxwPjxlbT40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KgumAgeS9oOWFq+aIku+8mumlreWQjuS4g+aIku+8muS4gOaIkuWQuOeDn++8jOS6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rOS4iuWQg+awtOaenO+8jOS4ieaIkuaUvuadvuijpOW4pu+8jOWbm+aIkueri+WNs+WW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lOaIkueZvuatpei1sO+8jOWFreaIkueri+WNs+a0l+a+oe+8jOS4g+aIkueri+WN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geWFq+aIku+8muiusOS9j+S6huWQl++8nzwvcD48cD48ZW0+NDIuPC9lbT7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b3lpb3kvJHmga/vvIznpZ3lkJvkuovkuovlpoLmhL/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CP6ZW/5YGH77yM5b+r5LmQ5LiN5omT54OK44CC5Ye66Zeo6YCb5LiA6Laf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A5aSn566x44CC6YeO5aSW6aOO5YWJ5aW977yM5ZG85ZC45pu06IiS55WF44CC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A6LW377yM5bm456aP5pu057u16ZW/44CC5pyL5Y+L5p2l6IGa5Lya77yM5Y+L6LC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44CC5oS/5L2g5LqU5LiA6IqC77yM5Liw5a+M5Y+I5aSa5qC3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8gOW/g+aYr+mjju+8jOWlvei/kOaYr+W4hu+8jOelneemj+aYr+iIueOAg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mOedgOW8gOW/g+eahOmjju+8jOaSkei1t+Wlvei/kOeahOW4hu+8jOW8gOWKq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+8jOi9veedgOS9oOmptuWQkeW5uOemj+eahOa4r+a5vuOAguelneS9oOS6lOS4g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UuPC9lbT7kupTkuIDoioLlv6vliLDkuobvvIzmiJHopoH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4blpIfvvIzmj5DliY3miornpZ3npo/pgIHliLDkvaDnmoTlv4PmiYnvvJrmhL/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3ntK/vvIzlpZbph5Hnv7vlgI3vvIzlkIPlvpflvIDog4PvvIznnaHlvpflronnq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hb7po57vvIznlJ/mtLvmnInmu4vmnInlkbPvvIzlv4Pmg4XlpKnlpKnpmbbph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ph4znrJHlrrnmnIDnvo7vvIE8L3A+PHA+PGVtPjQ2LjwvZW0+56Wd5oKo6Lqr5L2T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Wb6JKZ54mb77yM576O5aWz6aOY5p+U5aSa6IGU5oOz77yb55Sf5rS75a+M5bq35LmQ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77yM5LqL5Lia5o236L6+5q2l5q2l6auY77yb6LSi5rqQ5by655Sf6IW+5paw5rWq77yM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W/6Jm55YaS57Sr5YWJ44CC5Yqz5Yqo6IqC5b+r5LmQ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WPr+S7peiuqeS9oOW/q+S5kOeUn+a0u++8jOWKs+WKqOWPr+S7peiuqeS9oOaR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sOWig++8m+WKs+WKqOaYr+W5uOemj+eahOadpea6kO+8jOWKs+WKqOaYr+aIkOWK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uS6lOS4gOWKs+WKqOiKguWIsOadpeS5i+mZhe+8jOelneS9oOWKs+WKqOed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dgO+8gTwvcD48cD48ZW0+NDguPC9lbT7lirPliqjmnIDlj6/otLXvvIzlubjnpo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jgILlirPliqjoioLlv6vkuZDvvIE8L3A+PHA+PGVtPjQ5LjwvZW0+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Yiw77yM6LSi56We5a+55L2g5ZOI5ZOI56yR44CC6Ieq5pG45p2g54K56ZqP5L2g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T5Yiw5omL6YeM6YO95piv5a6d44CC5pS26ZKx5pS25Yiw5omL6YW45o6J77yM54m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6X5ZOH5ZOH5Y+r77yb5LqU5LiA5Yqz5Yqo6IqC5b+r5LmQ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eahCZsZHF1bzvkupTkuIAmcmRxdW876L275p2+6L+H77yM6LWw6L+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J5oKm6Lqr5b+D77yb6L275p2+55qEJmxkcXVvO+S6lOS4gCZyZHF1bzvnlJzonJ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nIvogZrkvJrvvIzmg4Xmmpbouqvlv4PvvJvnlJzonJznmoQmbGRxdW875LqU5Li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8gOW/g+i/h++8jOa4qemmqOa1qua8q++8jOW5uOemj+i6q+W/g++8geelneS9o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EieW/q++8gTwvcD48cD48ZW0+NTEuPC9lbT7lubPluLjlg4/ng63plIXkuIrnmoTo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vvIzlm6Llm6LkubHovazvvIznnJ/mmK/lirPntK/vvIzkupTkuIDlirPliqj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j6rlj6/niLHnmoTlsI/njKrvvIznnaHop4nnnaHliLDoh6rnhLbphpLvvIz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vvIzlubjnpo/mu6Hlv4PvvIzmrKLkuZDmu6HmgIDvvIz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iK5bid55yL5L2g5bel5L2c5Yuk5aWL77yM6Zeu5L2g6Ka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+05YGl5bq35oiR6KaB6ZKe56Wo5oiR6KaB6L2m5a2Q5oiR6KaB5Yir5aKF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yJ5oiR6KaB44CC5LiK5bid5LqO5piv6YCB57uZ5L2g5oiR6KaB6IqC44CC5LqU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y48L2VtPuWKs+WKqOiKguaXpeWcqOecvOWJje+8jOWllOaz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WPiOS4gOW5tO+8jOW5s+aXtuelneemj+WMluaAneW/te+8jOS7iuaXpeaAneW/teWP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S6i+S4mui0oui/kOiDnOS7juWJje+8jOWBpeW6t+W5uOemj+W4uOebuOS8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avj+S4gOWkqe+8jOS6lOS4gOW8gOW/g+S5kOe/u+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pKnlrr3jgIHlnLDlub/vvIznpZ3kvaDliY3pgJTml6Dph4/vvJvmnIjlnI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npZ3kvaDmsLjov5zlgaXlurfvvJvng63ojLbjgIHmmpbphZLvvIzmhL/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uLjmnInvvJvnrJHlpJrjgIHmhIHlsJHvvIzmnJvkvaDlpKnlpKnnvo7lpb3vvIznpZ3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lv6vkuZDjgII8L3A+PHA+PGVtPjU1LjwvZW0+5oS/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YC457uT5ZCI77yM5b+r5LmQ5aSa5aSa44CCPC9wPjxwPjxlbT41Ni48L2VtPu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5uOemj+eUnOicnO+8jOelneS9oOawuOi/nOW8gOW/g+WmguaEj++8jO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cuPC9lbT7kupTkuIDoioLlv6vkuZDvvIzlnKjmraT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kuIDkvZzkuLrnpZ3npo/vvIzkuovkuJrpobrliKnkuIDpqazlubPlt53vvJv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kuIDlv4PkuIDmhI/vvJvkurLmg4XmuKnmmpbkuIDlrrbnvo7mu6HvvJvlj4vmg4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uIDnm7TmnInmiJHvvJvlubjnpo/lv6vkuZDkuIDnlJ/kuIDkuJb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yJ5Lq655yL6KeB5L2g5LqG77yM5L2g6L+Y5piv6YKj5qC36L+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qC85a2Q6KGr77yM5oWi5oKg5oKg5Zyw6LWw552A77yM5LiA5Ymv6LaF54S2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a6e5Zyo5piv5Y+v54ix5p6B5LqG77yM55yf5LiN55+l5L2g5b2T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Wb6L+H5YWU5a2Q55qE77yfPC9wPjxwPjxlbT41OS48L2VtPuaUvuecvO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lve+8jOW/q+W/q+S5kOS5kOavj+S4gOenkuOAguelneS6lO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gKflkb3nmoToibLlvanvvIznlKjmsZfmsLTmtoLmirnvvJvmia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vvIzogJDlvpfkvY/lr4Llr57vvJvoirHlvIDoirHokL3pl7TvvIzlsIbnp43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kq3vvJvpo47pm6jmtJfmtqTlkI7vvIzljrvmlLbojrfnoZXmnpzvvJvorrDlv4b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J/liqjkuI3mm77mtojno6jjgILkupTkuIDkuLTov5HnpZ3kva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qU5LiA6IqC5oOz56Wd56aP5L2g77ya5L2g576O5Li95Yqo5Lq6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GC77yM5LiA5Zue5aS05a2k6a2C6YeO6ay855qx55yJ5aS077yM5LqM5Zue5aS0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5be05LiA5aOw5ZC877yM5LiJ5Zue5aS05rOw5qOu5pS55omT5LmS5LmT55CD77yM5Zu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o6L+H54ix5LiK5p2O6I6r5oSB77yM5LqU5Zue5aS05ZKM5bCa5LuO5q2k55So6aOY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WklemYs+aUtui1t+eahOacgOWQjuS4gOaKueWro+e6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iht+W/g+eahOmXruWAme+8jOesrOS4gOe8lemYs+WFieaYr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3seelneemj++8jOWcqOWKs+WKqOiKguadpeS4tOS5i+mZhe+8jOmAgeS4iu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S6lOS4gOiKguW/q+S5kO+8gTwvcD48cD48ZW0+NjMuPC9lbT7oibPpmLP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ljYfotbfvvIzllKTphpLlv6vkuZDnmoTpn7PnrKbvvIzmipXlvbHlnKjkvaD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JTlpY/nnYDlubjnpo/nmoTkuZDosLHjgILmnIvlj4vnm7jpmpTpgaXov5zvvIzmjY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pl67lgJnvvIzpooTnpZ3kupTkuIDlirPliqjoioLvvIzlv4Pmg4XoiJLnlY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djIyNnltN24uaHRtbCI+aHR0cHM6Ly9kdWFuanV6aWt1LmNvbS9kdWFuanV6aS8wZXYyM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9D60958F8EE1149E07AD5F7A91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