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6EA35F407B74036FF05F2F947F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6EA35F407B74036FF05F2F947F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CqOWkmuath+ath+WViu+8gTwvcD48cD48ZW0+Mi48L2VtPu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W5uOemj+e+jua7oeOAgjwvcD48cD48ZW0+My48L2VtPuaEv+eIuOeIu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eskeWPo+W8gOOAgjwvcD48cD48ZW0+NC48L2VtPuWBpeW6t+mVv+Wvv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S48L2VtPueIuOeIuO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Ds+WvueS9oOivtO+8jOS9oOi+m+iLpuS6huOAgjwvcD48cD48ZW0+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kjeawtOengO+8jOWtkOWtneWtmeWPiOi0pOOAgjwvcD48cD48ZW0+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kOe7meaIkeW5uOemj++8jOiuqeaIkeS7rOeahOeUn+a0u+awuOi/nOmDve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i+S6i+mhuuW/g++8jOW5uOemj+W4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j+WmguS4nOa1t+mYlO+8jOWvv+avlOWNl+Wxsemr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mnIjkuq7nga/vvIzniLbkurLmmK/lpKrpmLPlhYn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mnIDlnZrlvLrnmoToh4LohoDvvIE8L3A+PHA+PGVtPjExLjwvZW0+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Sf5pel5q2M77yM56Wd54i454i4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OWumumdkuWxseS4jeaUvuadvu+8jOeItuS6su+8jOWdmuWumuiLpeaCqO+8jOWLh+aV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aIkea3sea3seWcsOeIseaCqOOAgjwvcD48cD48ZW0+MTMuPC9lbT7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4zotLXlronlurfjgII8L3A+PHA+PGVtPjE0LjwvZW0+5a6Y572i5ZuK56m6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IGK5Yet5Y2W55S75L2Q5pyd6aSQ77yM5pyA5oOt5ZC06ZqQ5aWB6ZKx6JaE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l6aOO5Yeg56yU5YWw44CCPC9wPjxwPjxlbT4xNS48L2VtPumBk+S4gOWjs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S4gOeUn+S4uuS6huWutuWni+e7iOWKs+eij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vvIzmsLjov5zlubPlronvvIzmsLjov5zlgaXlurfvvIz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6aOO5qGD57qi5Y+26IyC55ub77yM5bm456aP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+B44CC5YWr5Y2B6Ziz5pil5bKC562J6Zey77yM5Y6G57uP6L6b6Ium5YyW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Un+awlO+8jOWwkeiuoei+g++8jOelneaCq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pl67lgJnniLbkurLvvIzmhL/lubPlronkv53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e054i25Lqy77ya5oS/5oiR5LiN5YaN57y65bi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5Sf5pel44CCPC9wPjxwPjxlbT4yMS48L2VtPuaCqOeahOaJi++8jOaL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Ypeeni+WGrOWkj++8jOeIseeahOmjjuaZr+mHjOaciemFuOeUnOiLpui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aXlurfmsLjnm7jkvLTvvIzlubjnpo/plb/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LuK77yM5oKo55qE5aWz5YS/5bey5piv6ICM56uL5Lm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NTnlsoHnlJ/ml6XliLDmnaXkuYvpmYXvvIzmhJ/mgan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R6Zeu5YCZ77yM56Wd54i454i477yM5bmz5a6J5Ly077yM5aaC5oSP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4jOacm+eIuOeIuOWwkeeaseecie+8jOeskeWPo+W4uOW8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OAgjwvcD48cD48ZW0+MjYuPC9lbT7niLbkurLmmK/mnaHmsrPvvIzmtYHova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r4nor7TkurrkuJbnmoTmsqfmoZHjgII8L3A+PHA+PGVtPjI3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77yM5oiR56Wd5oKo6IiS55WF77yM5oiR56Wd5oKo5LiA6L6I5a2Q5oOs5oSP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PC9wPjxwPjxlbT4yOC48L2VtPueUn+aXpeW/q+S5kO+8jOemj+aYn+mrm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l6Xlv6vkuZDvvI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Wr5Y2B5rKn5qGR5Y6G5a+S5pqR77yM5pma5bm05bm456aP5LiN6KGw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o6Zuq6YO957uP6L+H77yM55+N6ZOE57K+56We6ICE6ICL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AgeW9k+ebiuWjru+8jOWvv+avlOWNl+Wx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iYvpga7mjKHlsoHmnIjnmoTlnbfnu4rvvIzmn5Pnmb3kuobpnZLkuJ3vvIz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lubTjgII8L3A+PHA+PGVtPjMzLjwvZW0+5aaC5p6c5pyJ5p2l55Sf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2p5a2Q77yM5L2g5piv5oiR55qE6aqE5YK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IuOeIuOi/h+eUn+aXpe+8jOelneeIuOeIuOeUn+aXpe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zUuPC9lbT7ouqvkvZPlgaXlurfvvIzkuovkuovlpoL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C+6LCT54i25LmL5b6377yM5peg5Lul6KiA6KGo77yM6LC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4i277yBPC9wPjxwPjxlbT4zNy48L2VtPueItuS6suaYr+S4gOi9ruaYj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uqeeUn+a0u+WFhea7oea4qeaaluOAgjwvcD48cD48ZW0+Mzg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LDvvIznu5nmiJHku6zmtYfngYzluIzmnJvjgII8L3A+PHA+PGVtPjM5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4i25Lqy5rC45YGl77yBPC9wPjxwPjxlbT40MC48L2VtPueItuavje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4jeefpeS5n+OAguS4gOWImeS7peWWnO+8jOS4gOWImeS7peaD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5mdzcwbXI2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uZnc3MG1yN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6EA35F407B74036FF05F2F947F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