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5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0D55797259498E35B4328EBCFF4C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D55797259498E35B4328EBCFF4C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qCH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JjeS6uuagveagke+8jOWQjuS6uuS5mO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njeagkeWlve+8jOenjeWlveagke+8jOWlveenjeagk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dqOafs+aKveiKveWni+S6juS6uu+8jOS4h+eJqeiQjOWPkea6kOS6j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HkemSseaYr+S4gOaXtueahOWIqeebiu+8jOeOr+Wig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i1hOacrOOAgjwvcD48cD48ZW0+NS48L2VtPuWNgeW5tOagkeS6uuWtpu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agkeael+WKn+WKs+Wkp+OAgjwvcD48cD48ZW0+Ni48L2VtPuWdmuaMgeakj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Qg+WwseS8muaLpeacieWdmuW8uueahOiEieaQj++8gTwvcD48cD48ZW0+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eUn+acuu+8jOivt+WQm+ePjeaDnOOAgjwvcD48cD48ZW0+OC48L2VtPueZvuiKseWN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r+Wig+e+ju+8jOakjeagkeeOr+S/neW9k+WkqeS9v+OAgjwvcD48cD48ZW0+OS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keebluiNkuWxse+8jOS4jeaEgeWQg+WSjOepv+OAgjwvcD48cD48ZW0+MTAuPC9lbT7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kuIDniYfnu7/oibLvvIznu5nmta7ouoHnmoTlv4PluKbmnaXkuIDniYfnu7/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J5Lmd5Zub5Lmd77yM5qC95p2o56eN5p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7iuWkqe+8jOaSreaSkuS4i+S4gOmil+enjeWtkO+8m+aYjuWkqe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t+S4gOeJh+e7v+iJsuOAgjwvcD48cD48ZW0+MTMuPC9lbT7nu7/oibLlrrblm63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HliJvvvJvmjqnmiqTmoJHmnKjvvIzkurrkurrmnInotK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Y+r5qCR5oiQ5p6X77yM5oqK5aW95oqk5p6X5YWz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KpOWcsOeQg++8jOeUseaIkeWBmui1t+OAgjwvcD48cD48ZW0+MTYuPC9lbT7liq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nu7/ljJblu7rorr7vvIzliJvpgKDkvJjnvo7kurrlsYXnjq/lo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O5aSn5qCR5Zyo5LiA6LW344CCPC9wPjxwPjxlbT4xOC48L2VtPuakjeag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S7o++8jOW+l+WunOWcqOS4i+S7o+OAgjwvcD48cD48ZW0+MTkuPC9lbT7mlL7kuIv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lqfvvIzlv6vljrvli6TmpI3moJHvvIE8L3A+PHA+PGVtPjIwLjwvZW0+56e76aOO5piT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+Y5pen5Lm+5Z2k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bHBja2xxdHZ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GxwY2tscXR2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D55797259498E35B4328EBCFF4C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