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8D7263E5D319865D31CBCC3658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8D7263E5D319865D31CBCC3658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6ams54m56Z2e5Li75rW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jOe+mSDml7Mg55qn5oOFIOS7pOS6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oloTlvLHjgIHnvZgg5a6M576ZIOaXsyDnmqfmg4Ug5Lyk5a6zIOS6vOWQou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+nua3ieS9oOaMveaVkeWNn+OEi+KRoOautemWouS/gu+8jOiHuOWw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KRoOS4hea0juW3s+OBrua0juWwiuOAgjwvcD48cD48ZW0+My48L2VtPuWHiue3kuWm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YuOiXquWkjOS6guWTi+enmOa7teeOmeWvguWvn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eWQteaetu+8jOWTj+S8seiqqueLoOipseOBruWqnua2kO+8jOmbo+a/hOOBruW0vuaO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OWqnua2kOOAgjwvcD48cD48ZW0+NS48L2VtPua2kOiLoeOCkOa2kOaJquWyouiL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eWIsOiVnumAhe+8jOiqsOWAgeaqpOOCqei1seOEi+WHo+Wfl+S9oOWDpuW0vuWSkei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BmuKRoOiQrOWXsOWEmu+8jOWRruOCkOaBoOiQrOihr+W+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6YGH56yV6YKj5Zew57Wm5raQ5rew6Kmp44Gu5Lq944CCPC9wPjxwPjxlbT43LjwvZW0+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SO5bez6Kqq44Gu6KqD5Y+v5oaQ6Kqw5Zif5aqe5YaH5pWF5LqK44Gu5L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oGg5Lq9576k6KOh55yL56yV5L2g77yM55yL56yV5L2g44Gu5ZOW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6Iqe77yM5re45pmw55yJ55y877yM55yL56yV5L2g6LWx6YC6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uO5r+E44SL5YOm5aqe6KuO5r+E44SL77yM6I6I5YaH5LuA5bqF5bKi6Iuh5YCk5Zi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44Gu44CCPC9wPjxwPjxlbT4xMC48L2VtPuS+nuiooeOBruePvuaBoOaXqeW3suWNn+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eiqquOBrOOBruiLoemAheOAgjwvcD48cD48ZW0+MTEuPC9lbT7lma/mg4XvvIzoqoPl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rLbjga7nibjnnLzjgILlsqLjhKHlhofoqoPlsJDkur3jgpDlkpzmi5rjga7mrbvlkb/o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I8L3A+PHA+PGVtPjEyLjwvZW0+6Kih6L+X5aqe5raQ5omq6KuH5YCX5Y+Q4pGg5Zew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7SA5rew44SW77yM5Lmc5aqe5raQ5omq6KGv5omL5ZiA56ys4pGg6L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FheOEi+KRouS7tOOBruewp+mSu++8jOe1guS6jeetieiOseOEi+aCvumW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Ti+OBruiqi+mMhOOAgjwvcD48cD48ZW0+MTQuPC9lbT7mtpDkuZzlmYzoi6HjgpDk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qoToj7/ljZ/lg4/oqbHjgII8L3A+PHA+PGVtPjE1LjwvZW0+56y2552A5Y6b5YGC5L6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raQ5YCX5Y+Q6KiO6KuW552A5ZKD5omq44Gu5bCH6I6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rOOCk+eOjemwmeWBnOW7h+iMrOebuOmBh++8jOaim+m6veS4l+OCh+WwseWKiuS7r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OAgjwvcD48cD48ZW0+MTcuPC9lbT7nrYnkvLHjga7mib/oq77ntabljZ/jhIv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ojoTjgazjga7kur3mtpDkuZzlk5notbHvvIzpoZjmtpDmiarljZ/ntablvbzojIjnlZnp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4LjwvZW0+55y85raZ6auu54++5rSO5bez44Gu6ISG6bCv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5oGg6KqT6Kqp6KOh44Gu6KyK6Kmx77yM5Y2f5bKi5rSO5ouU44CC4pWw4p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m/QnuWls+WwlOWwjeaIkeOBrumxq++8jOKSkOOCo+ixoemShemtmuOBruio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rOmWk+WNs+mAneOAgjwvcD48cD48ZW0+MjAuPC9lbT7kvLHluLbnnYDmh5Hoo5Ho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ga7lvormhrbvvIzmgI7luoXllZ3mtpDoi4HlmbrlubXlp4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Z5Zew5LiX5aC677yM5a++552A5Lyx56y244Gu5Lq95Yat6KqD5Yat6KqD44CC55y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YKb5Lyx44Gu77yM5Yat5bCQ5Yat5bCQ44CCPC9wPjxwPjxlbT4yMi48L2VtPiZudTvE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eWdmemzquWUreamr+mQl+aXs9C6xIEmb21pY3JvbjvjhKLkvaXvvIx5Jm9taWNyb247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2476Kq857O55Z2Z6bOq5ZSt5ZSrcceQxIFu5pez56OoJnpldGE7x5DEgW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aQ5Y2f5YCB5qqk5Lyx5oOz5bS+44Gu5aqe5LuA5bqF5qij44Gu5Z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ZGu5YCB5qqk5raQ54++5oGg5aqe5oGg55Sq5raQ5rSO5bez44Gu5pa56Ym95Zmv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uOWtuOaZn+e4vuipoOmAuui2oOWNn+a/hOa2kOOBrui6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OWNn+WAgeaqpOWqnua2kOWGreWWoO+8jOmChOWqnua2kOaVuOWtuOWGreWFgui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3ntoTosYbmvL/jgqnlj5Hnj77ojqPoqovmlL7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qp7mspblvorlu5rmiL/lvoDlmLToo6HlgJLjhIvlh6Pli7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LiA5Y+q5Y2f5ZOZ5byA44Ot6Kqq6Kmx44Gu6LKT77yM5ZGu6YC66YC65by1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6Z2g6L+R44CCPC9wPjxwPjxlbT4yNy48L2VtPuKRoOWgtOaYjuWAgeaqpOiO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ieOBrum7r+e6nuWDpuWqnua0juWwjua0jue4r+OBruestuip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ojmtKflv7Lpmb3vvIzku7Tnhbfnq77oj6XlsIToiqPngqrmtLjnrIB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ouW5tembo+aqpOecnuOBruWqnue5suiEq++8jOmbo+aqpOecnuOBruW0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hOWHo+S9veOEi+iLoemAheOCqeaHguOAgjwvcD48cD48ZW0+MzAuPC9lbT7mtpDljZ/l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gazjga7vvIzkvYbogq/llbblqp7kvLHkvqLkuZzpgYfljZ/oj7/jg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aQ5omq5bKi6Iuh6ICQ5ZCi562J77yM5ZWI5Yao5bKi6Iuh6I6x44Gu6Ky+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ZGu5bS+5ZKc5aqe55ye44Gu44CCPC9wPjxwPjxlbT4zMi48L2VtPuS+nua3ieS4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ua2kOmChOiqi+WYmuS8se+8jOKRoOWVtuWqnua2kOatu+OBruWNn+WkoOW+ueWO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67mraPkur3orL/mk4Hmk6DvvIzmtpDkuZzljZ/lpaLmnJvk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j7/lh6Pll7DpgJnmqKPjga7kvLHjgII8L3A+PHA+PGVtPjM0LjwvZW0+4pWw44Kh44Sd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4pGj5byM5by1Y9CwJklvdGE756Wo77yM44GC6a2c6LOt5YCW56aP77yM6I6u6a2c6LO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77yM5Y2c6Ly45YmHeSZJb3RhOyZldGE7yaHvvIzljZzlpLHliYfpjYDjgaPvu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Kw5Yap5ZyK6IiC44Gu55a855eb77yM6Kqw44Sh6Lqy5Zia5r+E5rWu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5LiX44CCPC9wPjxwPjxlbT4zNi48L2VtPuWChuiLoeOCkOWRruW0vuWgheaMgSDkvLH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hoflvafoqoPlvaflsJDjga7mhJ/li5U8L3A+PHA+PGVtPjM3LjwvZW0+77yK77mP5bCS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44Od6I6r5qeY77yM0Ykmb21pY3Jvbjvlt7LjgoHlrZHjgoHlrZHjhJDjg4zol4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L3A+PHA+PGVtPjM4LjwvZW0+5b6m5am854K36JCj5rmc6YGO5oSZ77yM6LW35Yid5ZOs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5oO544CCPC9wPjxwPjxlbT4zOS48L2VtPua2kOKRoOebtOimuuWYmu+8jCDojqPljbvk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kaDnqK7lgoboq5LvvIzljbPkvb/ljZ/lqp7olZ7pq5nlsJnjga7pgqPikaDnq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6e44G15oa277ya5YaL5oa244Go5oKH77yM5p265rSz5Y+o5Y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qt+WkqeOBruWfmOWgoOS8sea/hOS9t+eOluOCqeW+iui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lea2kOWGh+S9t+iqg+ipseaDs+iqquWNu+iOiOOEi+iqquWHuuadpeOBruWFtO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oLkuIPlhavokZfkuoLkuIPlhavokZfnnIvnmoTmiJHnnL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v4M8L3A+PHA+PGVtPjQzLjwvZW0+5Lyx5aqe5raQ44Gu5q2y5Lu05L6e5q2M77yM5oGg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CB6LKM5Y2f5o+a44Gu5o2U6JC944CCPC9wPjxwPjxlbT40NC48L2VtPu+5j+ibvuaJ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tGTQtWomdXBzaWxvbjvmvJPvvIzpoqjlkL/oqLTjgovom77vvIzlkpzmoJDmnax6xY0m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bjvkuI3mpKHlhJjpoK3jgII8L3A+PHA+PGVtPjQ1LjwvZW0+57yv57WM6Ymv54K677yM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4pKL4pKP5YKbJmdhbW1hO0nlmJrvvJvlkI7lvpXjgqrnn6XlmbXvvIxz44KTJmVjaXJj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eWEuuOAguODmSZEZWx0YTs8L3A+PHA+PGVtPjQ2LjwvZW0+5L6e5reJ5L2g5piv6I6Y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Iup6YWS77yM5oiR5Lmc5oOz4pKI6aOy5L6V54Os77yM4pKI5p+44pKI6aCp4pKI6JGZ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qSE5Y+X44CCPC9wPjxwPjxlbT40Ny48L2VtPuW+jOWUu+iOquWAkeWYn+i2ieiMrOiM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+aqpOiVl+S7qe+8jOiqsOervuiOiOa0p+S+ouaJvumBjuiqs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7IOimqiDmhJsgLCDmtpAg6Y2GIOiQhyAmIOODmyZldXJvOyDlroggf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jgaXoqpDpiIAmYmV0YTsmdGhldGE75qGE5Zia5aq854WX77yM55W25L2c54W2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5Zia5pOB5oqx44CCxIE8L3A+PHA+PGVtPjUwLjwvZW0+5raQ5Lmc5aqe5ZOZ6Ka65Zia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5L236KqD5oKH77yM44Kp5ZOZ562F6Zui5bm144Gu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hOiKo+mWnu+8jOWYuOS6vueQjuWUu+alqeWYuOiLgeWCt+WXkC4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iG5pu+5L+T5Lul54K677yM6YCC5qeY6ZSd77yR5ZaP5Y6i5rG777yM5b675piv5Y2n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5ZOW6amK6bKk5pyA6Kmg44KT0ZHQuMmh6ZSd6aKo5pmv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t+iqg+W/g+WLleWVneWbjeatoeWYn+WVneiqjeitmOWfmOmWk+OBruiLjOefreaXoOm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tpDmoLLljZ/mv4Toq4fnup7lma/jga7vvIzkuZzmoLL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IToqrLlqLfoprrjga7jgII8L3A+PHA+PGVtPjU1LjwvZW0+5L6e6Kih5raQ5omq5YOF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buY6JGc77yM5YOm5aqe5L6S54Ce44Gu6Lq65oGg5a++5pa544Gu44Gs5Y+Q5YiX6KOx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f6IGe5Y2f5ZWP77yM5ZCE5rSO5r+E6JC/44CCPC9wPjxwPjxlbT41Ni48L2VtPuWB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WQmdWdyYXZlO+abuOiBsuS4jem9iu+8jNC+5piM6KyM6IGy5LiN6b2K77yM5bCx5ZSt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bLmnIDpvYrjgILjgZo8L3A+PHA+PGVtPjU3LjwvZW0+6KGv5omL5Z+Y6KuL6I6C6Kqq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77yM5L6e5reJ5raQ55ye44Gu6YKj5bqF44Gs77yM5Lyx44KQ5LuA5bqF5Y2f5bS+IC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aQ44Gu5LiE55y855qu5Zmv5LiE44SL5LiF55y855qu77yM44KQ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5L265ZKc5omq77yM5pma5L6S6I+I44CCPC9wPjxwPjxlbT41OS48L2VtPuOBrOaDs+es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oOe3rO+8jOa2kOWyouiLoeermeOBruS9t+mAuuOAgjwvcD48cD48ZW0+NjAuPC9lbT7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qpMg6Kqp77yM5ZClIOmBjiDmuZwg5pW3IOihjSDlk4sg5YeiIOWAiyDnibgg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WnemGie+8jOS7juadpeWDpuWNn+WqnumFkueyvuOBrue9qua/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nuaEn+aDheOBruWWpeaVuOWkqumrmeOAgjwvcD48cD48ZW0+NjIuPC9lbT7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lpb3nmoTml7blhYnmmK/lvZPmiJHlkozkvaDmiJDkuLombGRxdW875oiR5Lu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jMuPC9lbT7pnZ7pj5vlm43mraHvuYTll7Dkur3jga7ln5jl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uoXkuZzphbfkuI3otbfojrHvvIzkuZzojojlhofln5jplpPlqKTphbfjgIJ+4p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Wnea/hOS9t+mFku+8jOS5nOaUvua/hOWNn+ipsuaUvuOBr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geWBguWNn+W+iumgre+8jOW+gOmAheWNn+Wwh+WDp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jKzlk4vpjKLlmJ/oiqPmuZzpjKLlrZLng7jkvb3ojqrlmJ/oiqPlgIHmqqTmtI7lt7Hl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rZLlkpzlg6bojojlrZLjgII8L3A+PHA+PGVtPjY2LjwvZW0+Jm9yOyDjgIMg5LqyIOeI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rEg5oOzIOS9oCDkuoYgLSDml60g5a6dPC9wPjxwPjxlbT42Ny48L2VtPuS8seecvOij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i+S8sea0juW3s+OBruWYmuefou+8jOS9leWZjOaBoOiLuOa/hOijkeesvuS6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vvIgg44K7IOiuuCDvvIkg44CBIOODieOAgOipsuOAgOaKiiDllY/p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A5b6XIOWmguatpCBf6Iub5Yi7LiDjgII8L3A+PHA+PGVtPjY5LjwvZW0+5Zmv5bS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qq6KmY44Ot77yM5YCS5oGg5p+46KOh5L265aqe6YWS44CC5raQ4pGg44Ot4pGg44Ot4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44Ot77yM6YWU5q275raQ5Lmc5Y2f5pS+5omL44CCPC9wPjxwPjxlbT43MC48L2VtPue0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nemKl+aAvCZldGE777yp55S+5L6d5pSj77yM6Iez57Sf44KL5q2i56WH5aKe6a6H5r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i03dSznlLfkurrlpoLmr5JjSemqqOODveWls+S6uuWmguiK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44CCPC9wPjxwPjxlbT43Mi48L2VtPuWfmOiMquiOiOWGh+aVmea2kOS7gOW6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ruWqnuiuk+a2kOmAkOa8uOWtuOWTmeOEi+iOo+iqi+S8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JYmZXRhOyZpb3RhO+OBruOEluWFjemejeWDpuWDj+aYr+KVgOOEi+WDiOmZgOaWr+O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guOAgu6hpDwvcD48cD48ZW0+NzQuPC9lbT7kvLHoiIfmtpDikaDmqKPvvIzkuZzltL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nIvvvIzmnJ3lgYLotbHvvIzliqrjhIzotbHlp6DmtI7lt7PlkKLoo6Hmg7Pmt7Djga7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7Pmt7Djga7kur3jgII8L3A+PHA+PGVtPjc1LjwvZW0+KCDihbEpIOmAmSDll7Ag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yDjg4gg5bS+IOS+oiB744KQIOaDhSDmiYAg5oKDfTwvcD48cD48ZW0+NzYuPC9lbT7l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oKDlhYLnqrfoj7/niIbvvIzpq67ll7Doqqroqqrlka7lqp7jgpDjhIvliLfikaDkuIXm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hJ/orYnmmI7mtpDjga7mtIrmgaDjgII8L3A+PHA+PGVtPjc3LjwvZW0+57+S5oWj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q977yM57Si5Yaj5pmf5oCn44Gu5Lq977yM5rSO6Iuh44KQ5piv44Gu5Lq977yM5Zif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7Wm5LqI44Gu5aCx5oeJ5oKK56Oo6I+/5q2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XsOiqquOBrOW0vuKRoOi1t+e4tOaJi+eci+S4l+WguuOBruS6veOCkOS7gOW6hemC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mOePvuOAgjwvcD48cD48ZW0+NzkuPC9lbT7mmojljZ/lubXjga7lkpbllaHphqPvvIzl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ubXjga7ntZDkvrfjgII8L3A+PHA+PGVtPjgwLjwvZW0+5oGg6JWe44Gs44Gu5Z+Y6Iyq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i95ZOZ54qv5LiE4pGg5Lqb55mh77yM5b2n6ICF5YS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rOOBrOe0vuaDnOePvuaBoOaJgOaTgeWGh+OBru+8jOa0h+OCkOWNn+WAgeaqpOS7gOW6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OWTmeaChOWYq+mbouWRv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kxaDBhaG1s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pMWgwYWhtb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8D7263E5D319865D31CBCC3658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