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85A0ED56CD5E9BAC66E250339B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85A0ED56CD5E9BAC66E250339B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crOWwseWDj+S4gOWcuuebm+Wkp+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wveeuoeabsuaKmOa8q+mVv++8jOS9huaipuS+v+aYr+aipu+8jOe7iO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kuadpeeahOS4gOWkqeOAgjwvcD48cD48ZW0+Mi48L2VtPue0p+aKseS4gOS4qu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ahOW/teWktOa4uOS4jeWHuuWbnuW/huWNtOaUvuS4jeW8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S9oOS7rOacieayoeacieaJp+edgOeahO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ciei/h++8jOacgOWPr+aAleeahOWwseaYr+S7luaYjuaYj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9oOavj+asoeaDs+imgeaUvuW8g+eahOaXtuWAmeWPiOS8mue7meS9oOS4gO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C48L2VtPuacieeahOS6uu+8jOiupOecn+eIsei/h+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aVouWGjemaj+S+v+eIseS6hu+8jOWboOS4uuaAlemHjei5iOimhui+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heeahOS8pOWus++8jOaAleW/g+eBteWPmOW+l+abtOe0r+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seWOu+S6hua3seeIseeahOiDveWKm+OAgjwvcD48cD48ZW0+NS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5n+S4jemHjeimge+8jOWBmuS4gOS4quWCu+WtkOWkmuS5iOWlv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5n+S4jemcgOimgeaYjueZveWwseiuqeaIkei/meagt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cqOetieS4gOS4quS6uu+8jOS4gOS4quWPr+S7peaKiuWvguWvn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S4iuS8keatouespueahOS6uu+8m+S4gOS4quWPr+S7pemZquaIkeWQrOmBje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DheatjO+8jOWNtOS4jeS8muiuqeaIkeaDs+WTreeahOS6uu+8m+S4gOS4q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aJvuWHuuS4gOeZvuS4que8uueCue+8jOWNtOi/mOaYr+aJp+aEj+img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OAgjwvcD48cD48ZW0+Ny48L2VtPuiHquW3se+8jOe7iOeptuaYr+S4qumXr+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wmOWwgeeahOeql+aIt+WSjOWtpOeLrOeahOagkeW9seaYr+iHquW3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W6huW5uOWug+S7rOayoeacieeUn+WRve+8jOWQpuWIme+8jOS5n+S8mu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9ouOAgjwvcD48cD48ZW0+OC48L2VtPuWQrOS4gOmmluatjO+8jO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gOS6m+S6i++8jOebvOS4gOS6m+ivneOAgjwvcD48cD48ZW0+OS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+8jOS8muiuqeiHquW3seW+iOWPl+WnlOWxiO+8jOS7l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WPquiDveijheiBi+S9nOWTke+8jOm7mOm7mOijhe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4Xph4zmnIDlpKfnmoTpgZfmhr7mmK/vvJrov57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vvIzmiJborrjkuIDkuKrmi6XmirHlsLHog73op6P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lkI7ljbTmmK/msqHmnInku7vkvZXop6Pph4rnmo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YaN5Lmf5LiN5Lya5YOP5Lul5YmN6YKj5qC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65LiN5Y+v5pu/5Luj77yb5oiR5Lus5YaN5Lmf5LiN5Lya5YOP5Lul5Y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So5Yqb55qE54ix77yM55u05Yiw5ZOt5LqG5Ye6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OWxiOS7gOS5iO+8jOS4luS4iuWPiOS4jeatouS9oOS4gOS4quS6uu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WHoOS5juavj+S4quS6uumDveS8mumBh+WIsOS4gOS4qu+8jOS4jeiDvee7k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Isei/h+eahOS6uuOAgjwvcD48cD48ZW0+MTMuPC9lbT7lubjnpo/lt7Lnu4/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kuIDmlbTkuKrkuJbnuqrvvIzmmK/miJHmsLjov5zpg73op6bnorDkuI3liLD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0LjwvZW0+5LiA5Lqb5LqL77yM5Y+q6YWN5b2T5Zue5b+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PC9wPjxwPjxlbT4xNS48L2VtPuabvue7j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abvue7j+W/q+S5kOi/h++8jOabvue7j+W5u+aDs+i/h++8jOabvue7j+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ue7j+S4jeino+i/h+OAgumCo+S6m+abvue7j++8jOaAjuagt+WcsOeXm+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sOe+juWlve+8jOeXtOeXtOWcsOeskeedgO+8jOWPiOeqgeeEtua9uOa9uOaz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XkuLrlj6ropoHlvojorqTnnJ/nmoT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ZPliqjkuIDkuKrkurrvvIzljbTljp/mnaXvvIzmiJHlj6rmiZPliqj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oSf5oOF5LmF5LqG5bCx5YOP5bem5omL54m1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Kj5qC35rKh5oSf6KeJ44CC5Zug5Li65Lmg5oOv5LqG5L6d6LWW5LqG77yM5L2G56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Lya55Sf55a844CCPC9wPjxwPjxlbT4xOC48L2VtPuWuieaFsO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ll+S4gOWll+eahO+8jOWuieaFsOiHquW3seeahOaXtuWAmeWPquaDs+aJvuague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ll+OAgjwvcD48cD48ZW0+MTkuPC9lbT7ku7vkvZXkurrpg73lj6/ku6Xlj5jlvpf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j6ropoHkvaDlsJ3or5Xov4fku4DkuYjlj6vlgZrlq4nlpp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Y675omT5omw5LuW77yM5Yir5LiA5pyJ5LuA5LmI6YO95oOz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r5ruh6IWU54Ot6KGA6K+05a6M5Y+q5Ymp5LiL5bC05b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eeUn+W/g+mHjOmDveaYr+S9oO+8jOWUr+eLrOeUn+a0u+S4re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nInmsqHmnInpgqPkuYjkuIDkuKrkurr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Hkuobnlq/nmoTmg7PvvIznjrDlnKjljbTmi7zkuoblkb3nmoTmg7P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6L+Z5Zy65Y2O5Li955qE5oiP5oiR5Lus6YO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77yM6K6k55yf5Yiw6L+e6Ieq5bex6YO96KKr6Ieq5bex6a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7gOS5iOaYr+awuOi/nO+8jOS5n+ayoeacieS7gOS5i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vuS4quWAn+WPo++8jOiwgemDveWPr+S7peWFiO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ajkvaDnmoTnnLznnZvvvIzkvaDnmoTlmLTllIfvvIzkvaDnmoT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ajkvaDpgJfmiJHnrJHvvIzmgajkvaDmg7nmiJHlk63vvIzmgaj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YbmmK/vvIzmiJHmnIDmgajnmoTmmK/miJHoh6rlt7Hov5nkuYjnmoT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x55Sx5YWJ6ICM55Sf77yM5YWJ5Y205Li65b2x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Lit5a2m5pe25pyJ5Liq6Zeu6aKY6Zeu552A77ya5LuA5LmI5pe25YCZ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ZW/77yf5piv5pep5pmo5aSq6Ziz5Y2H6LW35pe277yb5Lmf5piv5q+P5aSp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e277yb6L+Y5pyJ5oiR5pyb552A5L2g6IOM5b2x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wlOW9kueUn+awlO+8jOWkp+WTpeawuOi/nOS4jeWPr+iDv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plJnov4fkurrnlJ/nmoTnnJ/lv4PvvIzml6DlpY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hI/vvIzlj6rmmK/kurrnlJ/nmoTmnKbog6fvvIzmlbLlk43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jgILmr4/kuIDkuKrpgInmi6nvvIzmr4/kuKrlv6fkvKTvvIzmgJ3lv7X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kurrlnKjpo57oiJ7vvIzlv4PlnKjpo5jojaHvvIzlraTni6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I5LjwvZW0+5q+P5Liq5Lq655qE5YWJ6IqS6YO9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Ieq5bex5aSn6IOG5b6A5YmN6LWw5bCx5aW977yM5LuA5LmI5LqL6YO9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aw55qE5byA5aeL77yM55Sf5ZG95Lit6LaK54+N6LS155qE5Lic6KW/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C5L2G5Y+q6KaB5piv5bGe5LqO5L2g55qE77yM5bCx5LiA5a6a5Lya6K6y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954S25p2l5pma5LqG77yM5Y+v5piv5p2l5LqG5bCx5LiN6LWw5LqG44CC6L+H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pel5a2Q77yM5bCx5piv5pyA5aW955qE5pel5a2Q77yb5Y+q5piv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rS75rOV77yM5bCx5piv5pyA5aW955qE5rS7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IkeaUvuW8g+S6hu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iAjOaYr+aIkeaHguS6huOAgjwvcD48cD48ZW0+MzEuPC9lbT7kuI3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i6znq4vvvIzov5jmmK/otormnaXotorlv4PomZrvvIzotbD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lK/kuIDpnaDlvpfkvY/nmoTov5jmmK/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bqU55qE5Zac5qyi77yM5L2g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LiN6ZyA6KaB5L2g55qE5pe25YCZ77yM5L2g6KaB5a2m5Lya6Ieq5bex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6Ieq55+l5LmL5piO77yM5bCR5LiA54K5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UvuS4gOS4quS6uuiHqueUseW5tuS4jemavu+8jOmavueahOaYr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S9oOS4gOS4quS6uuimgeW6lOS7mOeahOeZveaYvOS4ju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kuK3nurXmnInkuIfor63ljYPoqIDmg7Plr7nkvaDor7T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miZPmibDkvaDnmoTnkIbnlLHvvIzmnInljYPkuIfmrKHmg7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lkIjpgILnmoTouqvku7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iN5Zac5qyi5L2g55qE5Lq65bCx5YOP5piv6Ieq5bex5oyW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4S25ZCO5LmJ5peg5Y+N6aG+55qE6Lez6L+b5Y6777yM5Z2R5piv6Ieq5bex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mf5piv6Ieq5bex6Lez55qE77yM5pyA5ZCO54i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acieS6m+S6i+aDheaYr+WHreedgOWWnOaso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S6m+S6i+aDheaYr+W/hemhu+imgeS4uuWFtuaLvOaQj+ea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S5kOi2o+WSjOaXoOWliOOAgjwvcD48cD48ZW0+MzcuPC9lbT7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iKvlho3or7TosI7kuZ/liKvlho3mhYzjgII8L3A+PHA+PGVtPjM4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piv6LaK5piv5bCP5b+D57+857+877yM6LaK5piv55675YmN6aG+5ZC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G5byx44CC5oiQ6ZW/77yM5bim6LWw55qE5LiN5Y+q5piv5pe25YWJ77yM6L+Y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6YKj5Lqb5LiN5a6z5oCV5aSx5Y6755qE5YuH5r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aIkei/mOaYr+eGrOWknOaIkOeYvu+8jOS5oOaDr+S6huayoeS6uu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DAuPC9lbT7ku7vkvZXkuIDkuKrkurrnprvlvID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kvZznmoTlhrPlrprvvIz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vvIzmlYXkuovmmK/nvJPnvJPlhpnliLDnu5PlsYDvvIzog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lpKrlpJrvvIzmiY3lj5jmiJDkuI3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IS45LiK5pyJ5aSq5aSa55qE56yR5a6577yM5piv5Zug5Li6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q5aSa55qE5rOq5rC044CCPC9wPjxwPjxlbT40Mi48L2VtPuS6uuacgOaAl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tjOacgOaAleWFpeS6huW/g+OAguayoeWFs+ezu++8jOS8muaFouaFou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vui/h+OAgjwvcD48cD48ZW0+NDMuPC9lbT7pgqPkupvnprvlvIDnmoTpg73lvZ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vaLkuobjgII8L3A+PHA+PGVtPjQ0LjwvZW0+5L2g55+l6YGT6YKj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x5YOP5ruh5Zi0546755KD5rij5oiR5Y+q6IO95b6A6YeM5ZK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eUn+mDveWcqOmUmei/h++8jOWTquacieS7gOS5iOWPr+WQju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miorliKvkurrnmoTlhbPlv4PlvZPmiJD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I3nrqHku5bmnInlpJrniLHkvaDvvIzmnIDnu4jkuZ/kvJrmnInnlrLmg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3LjwvZW0+5Lq6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qk6ZSZ44CCPC9wPjxwPjxlbT40OC48L2VtPuaIkeW3tOS4jeW+l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t+WbsOa9puWAku+8jOavj+WIsOa3seWknOaXtu+8jOaDs+i1t+eahOmDve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hJ/mg4XmsqHmnInlr7nplJnvvIz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lpzmrKLoh6rlt7HnmoTkurrvvIzlsLHnrpfooqvmjYXnmoTlpLTnoLTooYDmtY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vpfliKvkurrvvIzkvaDov5jmmK/kvJrlkqzlkqzniZnnu6fnu63pnaDov5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Y+l6LCi6LCi5LiN5piv6Zq+5LqL77yM5L2G5piv6YK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5aW955qE5L2T546w5Ye65L2g55qE5ra15YW777yM6K6w5b6X5bi46K+0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muWwkeaXtuWAme+8jOWboOS4uuW+l+S4j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Bh+ijheS4jeaDs+imgeOAguaIkeS7rOimgeWcqOWuiemdmeS4re+8jO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ImuW8uuOAgjwvcD48cD48ZW0+NTIuPC9lbT7lpoLmnpzog73ng63pl7n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lpzmrKLlraTni6zvvJvlpoLmnpzog73kvp3otZbvvIzmsqHkurrkvJrmg7PnnY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JvlpoLmnpzooqvlrqDniLHvvIzmsqHkurrkvJrpgJ7lvLrnnYDlnZr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pfkuI3liLDvvIzmiYDku6XmiY3lgYfoo4XkuI3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pe25YCZ55CG5pm65Y+r5oiR5Lus5YGa5LiA5Lqb5riF6YaS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oSf5oOF5YGP5YGP6YCG6YGT6ICM6KGM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+8m+aXoueEtuaXoOe8mO+8jOS9lemcg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enjeenje+8jOS8vOawtOaXoOeXle+8m+aYjuaXpeS9leWkle+8jOWQm+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mr4/kuKrkurrpg73kvJrpgYfliLDkuIDkuKr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kurrvvIznm7jmr5Tkuo7mnIDliJ3lvpfkuI3liLDml7bnmoTlk63lpKnmiq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miJHku6zmuJDmuJDlj5jlvpflubPlkozvvIzlvIDlp4vmjqXlj5f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3lj6/lvpfjgII8L3A+PHA+PGVtPjU2LjwvZW0+5oiR5Lus5oC75oqx5o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pyJ5Lqb5Lic6KW/6L+Y5rKh5p2l5b6X5Y+K5bCx5bey57uP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On+adpeaIkeS5n+WPr+S7peWmguatpOiHquengeeahOS4j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En+WPl++8jOiZveeEtuW+iOW/g+eWvO+8jOS9huaIkeWIq+aXoOmAieaL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TguPC9lbT7kuIDnm7TlnKjnlKjkvaDnn6XpgZP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lrnlvI/lhbPms6jkvaDnmoTmr4/kuKrliqjmgIHvvIzmiJHnn6XpgZP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kuIDljqLmg4XmhL/jgII8L3A+PHA+PGVtPjU5LjwvZW0+5L2g5oms552A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Kr6ICA5LuW55qE5aW977yM5oiR57qi552A55y855y26KSq5bC95LqG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8pOWPo+aYr+WIq+S6uue7meS4jueahOiAu+i+se+8jO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5u+inieOAguWDj+aIkei/meagt+eahOS6uu+8jOaAu+aYr+S7peS4gO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ouW8j+WHuueOsOWcqOaEn+aDhemHjOOAgjwvcD48cD48ZW0+NjE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aDoh6rku6XkuLrlvojph43opoHnmoTkurrvvIzkvaDkuI3ogZTns7v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sLjov5zkuI3kvJrogZTns7vkvaDjgII8L3A+PHA+PGVtPjYy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ul5Li65oiR5Lus6ZSZ6L+H55qE5piv5LiA5q615oSf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5YW25a6e5oiR5Lus6ZSZ6L+H55qE5piv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+l+aciei2s+Wkn+eahOWunuWKm++8jOS9oOeahOWOn+WImeWSjOW6le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WwiumHjeOAgjwvcD48cD48ZW0+NjQuPC9lbT7kuLrku4DkuYj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opoHpnaDkvKTlrrPmiJHmnaXplb/lpKfvvIzmnIDlkI7mi7/miJH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vvIzljrvniLHliKvnmoTlsI/mnIvlj4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peg5rOV5b+Y6K6w77yb5pyJ5Lqb5LqL77yM5oOF6Z2e5b6X5be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77yM5bm25LiN576O5aW977yb5pyJ5Lqb5Lq677yM6ZyA6KaB5LiA6L6I5a2Q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OF77yM6ZyA6KaB57uI6Lqr5a6I5oqk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7qeawtO+8jOaXoOiuuuaYr+aRiuW8gOi/mOaYr+e0p+aPoe+8j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aMh+e8neS4rea3jOi/h+WNleiWhOeahOW5tOWNj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hbPns7vmnInlpJrohIblvLHlkaLvvIzmiJHlj6ropoHlhbPmjo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bPmjonmiYvmnLrvvIzlj6/og73kvaDov5novojlrZDlsLHlho3kuZ/kuI3kvJr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objgII8L3A+PHA+PGVtPjY4LjwvZW0+5L2g5Lul5Li654Ot5oOF5Li75Yqo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Lul5Li65L2g5oKj5b6X5oKj5aSx5LuW5Lya5b+D55e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q5pyJ5L2g5LiA5qyh5Y+I5LiA5qyh54qv6LSx5YaN5Li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W/teS4gOS4quS6uu+8jOacieaXtuS8mumdouW4pu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NtOWcqOa1geazquOAgjwvcD48cD48ZW0+NzA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mmK/lm6DkuLror6XnlKjohJHlrZDnmoTml7blgJnljbTliqjnlKj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L2g5aSn5Y+v5bmy5YeA5Yip6JC9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q2l5LiJ5Zue5aS05omw5Lq65b+D5a6J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6m+S6i++8jOaYjuaYjuS4jeebuOW5sueahO+8jOS5n+S8muWcqOW/g+S4rea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W8r+aDs+WIsOS9oOOAgjwvcD48cD48ZW0+NzMuPC9lbT7miJHkuZ/mhL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uIDlho3nmoTonJXlj5jvvIzkuIDlho3nmoTnpZ3mhL/vvIzml6LkuI3mgJ3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bflvqjvvJvml6LkuI3lm57pob7vvIzkuZ/kuI3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LiK55qE5pif5pif5bCx5YOP5Lq655qE5ZG96L+Q77yM5Lik6aKX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Y+v6IO95rC46L+c5Lmf5peg5rOV5o6l6L+R77yM5Lmf5Y+v6IO96Z2g6L+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S55u46LaK56a76LaK6L+c44CCPC9wPjxwPjxlbT43NS48L2VtPuWboOS4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BnOatouaJi+S4iuS4gOWIh+S6i+eJqeetieS9oOWbnuaIke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pb3lg4/ku47mnaXmsqHmnInph43opoHov4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oqvkvaDpnIDopoHjgII8L3A+PHA+PGVtPjc3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77yM6YKj5piv5Zug5Li65LuW5LiN5oOz5pyJ56m677yM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77yM6YKj5piv5Zug5Li65LiN5oOz6LWw5byA77yM5LiA5Liq5Lq6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aSq5aSa77yM6YKj5piv5Zug5Li65LiN5oOz5Zyo5Lm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/g+eahOivne+8jOaXqeS4gOeCueivtOWHuuadpeOAguWIhuaJi+eahOiv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vtOWHuuadpeOAgui/meagt+eahOivne+8jOS4jeeuoee7k+WxgO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WwkeeCueeXm+aClOOAgjwvcD48cD48ZW0+NzkuPC9lbT7mnIDorqn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pLHljrvnmoTpgqPkupvkurrvvIzmraPmmK/kvaDlt7Lnu4/oh7Plv4P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Loh7Plv4PlvoXov4fvvIzmr6vml6Dkv53nlZnvvIznhLblkI7mu6Hnm5j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gwLjwvZW0+5aaC5p6c5oiR5Lus5LiN6IO9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piO5oiR5Lus5rKh5pyJ57yY5YiG44CC5pei54S25rKh5pyJ57yY5Yi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Lmf5rKh5LuA5LmI5aW96YGX5oa+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/meS4nOilv+Wug+Wni+e7iOaYr+ebuOS6kueahO+8jO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cieadpeaXpeaWuemVv++8jOS9oOWPr+S7peWvueaIkeW/veWGt+W/v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S4jeeQhu+8jOiChuaEj+WOu+aMpemcjeaIkeeahOeDreaDhe+8jOS5n+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Wkseacm+ayruS4p+mavui/h++8jOS9hu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aXoOaJgOiwk+ejqOWujOS6hu+8jOS5n+Ww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S4jeS8muWGjeacieOAgjwvcD48cD48ZW0+ODIuPC9lbT7liJrli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YDmnInkurrpg73op4nlvpfkvaDku6zkuI3lj6/og73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ov5jmnInkurrnrYnnnYDnnIvkvaDku6zku4DkuYjml7blgJnliIbmiY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6znu4/ljobkuoblvojlpJrlvojlpJrvvIzlpJrliLDmiYDmnInkurr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vmg4Xlj6/ku6XliIblvIDkvaDku6zkuobvvIzkvaDku6zljbTnnJ/nmoT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rKh5pyJ5LuA5LmI5piv5rC46L+c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b6I5LmF44CC5om+5Liq5YCf5Y+j77yM6LCB6YO95Y+v5Lul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gOe7iO+8jOS9oOecn+ato+aLpeacieeahOS4jei/h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VheS6i+OAgjwvcD48cD48ZW0+ODUuPC9lbT7miJHmg7PmnI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mK/pgYfkuI3op4HjgILogIzmmK/pgYfop4HkuobvvIzlvpfliLD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v5nnmoTlpLHljrvjgILnhLblkI7lv4PkuIrkvr/lm6DmraTnuqDnu5P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qTjgILlroPorqnkvaDku4DkuYjml7blgJnnlrzvvIzlsLHku4DkuYjml7blgJn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eL6L+H6Zuo55qE56m65rCU77yM55ay5YCm5LqG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+G6YeM55qE56ul6K+d5bey57uP5oWi5oWi55qE6J6N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ieS6m+S6uuivtOS4jea4heWTqumHjOWlve+8jOWPjeato+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OAguiAjOacieS6m+S6uuivtOS4jea4heWTqumHjOS4jeWlve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S5iOS5n+WwhuWwseS4jeS6huOAgjwvcD48cD48ZW0+ODguPC9lbT7kvaDnr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lj6/ku6Xpq5jlhbTlpb3lh6DlpKnvvJvlj6/nnIvkvaDlk63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r7ov4fkuoblpb3lh6DlubTjgII8L3A+PHA+PGVtPjg5LjwvZW0+5L2g5bC96Ye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q+P5Liq5Lq655qE5oSf5Y+X77yM5LiN5oOz6Lqr6L6555qE5Lq65LiN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Y+R546w5LuW5Lus5oOF57uq55qE57uG5b6u5Y+Y5YyW77yM5Y+v5pyA5ZCO6KKr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rC46L+c5piv5L2g44CCPC9wPjxwPjxlbT45MC48L2VtPuWmguaen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S4jeimgeivtOWkquWkmuWBmuS4jeWIsOeahOaJv+ivuu+8jO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S4jeimgei9u+aYk+aOpeWPl+WvueaWueaJgOacieeahOWlv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7j+S4jei1t+adpeadpeWbnuWbnueahOi+nOi0n++8jOS5n+aJm+S4jeS9j+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DjOWPm+OAgjwvcD48cD48ZW0+OTEuPC9lbT7miYDosJPnmoT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nLzph4zmmK/niLHvvIzlnKjlr7nmlrnnnLzph4zmmK/ng6b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mK/otLHjgII8L3A+PHA+PGVtPjkyLjwvZW0+5oiW6K645q+P5Liq5Lq6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+Z5qC35LiA5Liq5Lq65ZCn77yM5a+55L2g6K646K+66L+H5peg5pWw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e6546w5Zyo5L2g55qE5piO5aSp6YeM44CC5b6I5q6L5b+N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5b+N55qE5piv77yM5ZCO5p2l55qE5oiR5Y+v5Lul5a6M5oiQ5omA5pyJ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rKh5pyJ6LWE5qC85Ye6546w5Zyo5L2g6Z2i5Ym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4uuS7gOS5iOeqgeeEtuaatOi6ge+8jOeqgeeEtumavui/h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iHquW3seWOn+adpei/h+eahOi/meS5iOezn+ezle+8jOS6uueahOaJ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PoeS4jeS9j+eahOS4nOilv+WkquWkmuS6h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l6DorrrmmK/oh6rnlLHkuZ/lpb3vvIzmlL7kuI3kuIvkuZ/nvaL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opoHpgILlupTvvIzlm6DkuLrmnInlvojlpJrkuovmg4XvvIzlsLH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6vlm7XlkJ7mnqPoiKzlhajpg73lkr3kuIvljrvvvIzmiY3og73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q+6L+H5pS+5LiN5LiL55qE5pe25YCZ77yM5oOz5oOz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+5LiL5L2g55qE44CCPC9wPjxwPjxlbT45Ni48L2VtPuS9o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8k+i1t+S6huWkmuWkp+eahOWLh+awlO+8jOaJjeaVouW/teW/teS4jeW/mOOAgu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S9oOS4jeaYr+S4jeefpemBk++8jOWPquaYr+WBh+ijh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lrp7lnKjkuobvvIzpqpfkvaDnmoTkurrlsLHlpJr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obvvIzot5/kvaDnmoTkurrlsLHlpJrkuobvvIzkvaDmsqHnlKjkuobvvI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lpJrkuobjgII8L3A+PHA+PGVtPjk4LjwvZW0+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piv5pu/6Ieq5bex5LiN5YC877yM5LuO5p2l6YO9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ci+i/h+S9oOeahOaJgOacieeKtuaAge+8jOivu+i/h+aJgOacieW+r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PkeW4g+eahOaJgOacieeFp+eJh++8jOeUmuiHs+WOu+i/meS6m+WcsOaWu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S6juS9oOeahOS/oeaBr++8jOivleedgOWQrOS9oOWQrOeahOatjO+8jOeci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eahOS5pu+8jOWPquaYr+WPr+aDnOWViu+8jOS9oOS7juadpeS4jeefpemBk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KquWKm+eahOaDs+imgeePjeaDnOi/h+S9o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m25LiN5piv5pyf5b6F5L2g6IO95Zue5p2l44CC5Y+q5piv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N56a75byA44CCPC9wPjxwPjxlbT4xMDEuPC9lbT7miJHopoHmjKXpnI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soHmnIjvvIznhLblkI7ljrvlgZrpk4Hnn7Plv4PogqDnmoToiL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9oOawuOi/nOaYr+S4u+inkuOAgeWboOS4uuS9oOabtOaHguW+l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keeci+edgOWwseWlveOAgeWdkOWcqOinkuiQveeahOaIkeOAgeavlOi+g+WuueaY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TAzLjwvZW0+5aaC5p6c5LuW5oC7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Zyo6Zuo5Lit562J5LuW44CCPC9wPjxwPjxlbT4xMDQuPC9lbT7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pZHmnLrvvIzorqnmiJHlnKjnrKzkuIDnnLzlv73nlaXkvaDjgIHnrKzkuo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jgIHnrKzkuInnnLzmrKPotY/kvaDjgIHnrKzlm5vnnLzllpzmrKLkvaD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LzniLHkuIrkvaDjgIHnrKzlha3nnLzmm7TniLHkvaDjgIHnrKzkuIPnnLwmaGVsbGlw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Gs+WumuW/mOiusOS9oOOAgjwvcD48cD48ZW0+MTA1LjwvZW0+5oiR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6yR77yM5Y+v5Lul5omn552A77yM5Y205peg5rOV5pGG6ISx5oiR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nroDljZXnmoTkuovvvIzmg7Pmt7HkuobvvIzlsL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jgILlpI3mnYLnmoTkuovvvIznnIvmt6HkuobvvIzlsLHnroDljZXkuo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JHnrJHlsLHog73ov4fljrvjgILmnInkupvkuovvvIzov4fkuIDpmLXlsL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rJHjgII8L3A+PHA+PGVtPjEwNy48L2VtPuayoeaciei1hOagvOaJjeaYr+S8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4gOWPpeivneOAgjwvcD48cD48ZW0+MTA4LjwvZW0+5pu+57uP5aSq6L+H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d5a+555yf5b+D77yM5oiR57uZ55qE54ix5aeL57uI5Lu75oCn77yM5LiN5oe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qyh55qE54ix5oOF44CCPC9wPjxwPjxlbT4xMDkuPC9lbT7kvaDnjrDlnKjlsL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I3nkIbmiJHllYrvvIznrYnlk6rlpKnmiJHkuI3nkIbkvaDkuobvvIzkvaD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jgII8L3A+PHA+PGVtPjExMC48L2VtPuS4lueVjOS4iuacgOaui+W/j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mBh+WIsOeIseeahOS6uu+8jOiAjOaYr+mBh+WIsOWNtOacgOe7i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acgOS8pOW/g+eahOS6i++8jOS4jeaYr+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eIsei/h+S9oOWQju+8jOacgOWQjuWNtOS4jeeIseS9oOOAg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m7jniLHvvIzmg7PliLDlsLHlv4PphbjjgII8L3A+PHA+PGVtPjEx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quS6uueahOW/g+mHjO+8jOmDveaciemCo+S5iOS4gOS4quS6uu+8jOaXoOiu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a3se+8jOWNtOeKr+i0seS8vOeahOaUvuS4jeS4i+OAguWYtOS4iuaBqOS5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HjOWNtOS4gOW+gOaDhea3seOAgjwvcD48cD48ZW0+MTEy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52A77yM5oiR5LiN6IO95o6p6JeP5oiR5b+D5Lit55qE5pys5qyy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ix5L2g576O5Li977yM5Y+I5oCO6IO95Zi05LiK6KOF5Zub5aSn55qG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lnKjlr7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JvlnKjlr7nnmoTml7bpl7TvvIzpgYfop4HplJ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kvKTvvJvlnKjplJnnmoTml7bpl7TvvIzpgYfop4HplJnnmoTkurrvvIzmmK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vvJvlnKjplJnnmoTml7bpl7TvvIzpgYfop4Hlr7nnmoTkurrvvIzmmK/kuIDpmLX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xNC48L2VtPuS4jeW8gOW/g+aXtu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zn+ezleeahOS4gOWkqeiAjOW3su+8jOWPiOS4jeaYr+ezn+ez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1LjwvZW0+5L2g5pyq5a+55oiR5Y2K5YiG5aW977yM5YGP5be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av6ZW/5YOP6YeO6I2J77yM5aaC5b+g54qs77yM5aaC6LWw54uX77yM6LaK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aK5piv5LiN5b6X5aeL57uI44CCPC9wPjxwPjxlbT4xMTY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r7nniLHmg4XlpLHljrvkuobmuLTmnJvvvIzlj6rmg7PkuIDkuKrkurr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nmoTnlJ/mtLvjgII8L3A+PHA+PGVtPjExNy48L2VtPuWkmuWwkeW5tOWQju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a3seS8vOa1t++8jOS8muS4jeS8muaDs+i1t+abvuasoOaIke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Y2K5aSc552h5LiN552A5pe25oiR5oC75Zyo5oOz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oCO5LmI6L+Z5LmI5b+r5bCx5Lmg5oOv5rKh5pyJ5oiR55qE77yM6L+Y5piv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5qE54ix5oiR44CCPC9wPjxwPjxlbT4xMTkuPC9lbT7mr4/kuIDmrK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l63kuIrnnLzvvIzmiJHpg73kvJrmiormiJHlr7nkvaDnmoTmgJ3lv7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yMC48L2VtPuS9oOawuOi/nOS4jeefpemBk++8jOaIk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reWIsOWkseaOp+eahOmCo+enjeaDs+S9oOeahOeoi+W6puaYr+acieWkmu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b+D5Y+q5LiA6aKX77yM5bKC6IO95YiG5Lik5Y2K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5yf5b+D77yM5bCx5piv5rKh6Imv5b+D77yb5Ya36JC95LqG5re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oOF44CC6Iul54ix5bCx6KaB5LiT5LiA77yM5LiN6KaB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lubTovbvnmoTml7blgJnvvIzov57lpJrmhIHlloTmhJ/pg73opoHmuLL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pKnliqjlnLDjgILplb/lpKflkI7ljbTlrabkvJrvvIzotornl5vvvIzoto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jgILotoroi6bvvIzotorkv53mjIHmsonpu5jjgII8L3A+PHA+PGVtPjE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WcqOS7luecvOmHjOWPr+iDveaYr+e6oOe8oO+8jOWIq+WCu+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eahOS8pOW/g++8jOagueacrOS4jeWAvOmSse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Zug5Li65L2g5LiN5a2k5Y2V77yM5omA5Lul5oiR57uZ55qE6Zmq5Ly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44CCPC9wPjxwPjxlbT4xMjUuPC9lbT7nhoTkuobnga/lsLHourLooqv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6XlrZDmiJHkuZ/nhqzov4fljrvkuobjgII8L3A+PHA+PGVtPjEyN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cnO+8jOS5n+imgei1sOeahOiQveiQveWkp+aWue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6bK45rKJ5LqO5rW35bqV5rip5p+U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p6B5ZeU5p6B44CCPC9wPjxwPjxlbT4xMjguPC9lbT7lpLHmnJvlsLHlg4/kuIDmnpr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mgLvkvJrmnInmlJLlpJ/kubDlvKDnprvlvIDovabnpaj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S4iuWkqeS4jee7meaIkeeahO+8jOaXoOiuuuaIkeWNgeaM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aJo++8jOS7jeeEtui1sOa8j++8m+e7meaIkeeahO+8jOaXoOiuuui/h+WOu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Ji++8jOmDveS8muaLpeacieOAgjwvcD48cD48ZW0+MTMwLjwvZW0+5LiA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qyh77yM5qyh5qyh5a+h5qyi77yM5qyh5qyh5aeU5bGI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or53pgqPkuIDlpLTnmoTkvaDvvIzor7TkuZ/orrjmiJHku6zor6XlkIT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LXor53ov5nkuIDovrnnmoTmiJHvvIznnLzms6rmgoTmgoTmtYHlh7rljbT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zMi48L2VtPuacieaXtuWAme+8jOWYtOS4iuivtOeahO+8j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WOi+agueS4jeaYr+WQjOS4gOWbnuS6i+OAguWFtuWunu+8jOaIke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+8jOS4jeaVouaJk+aJsOS9oOOAgjwvcD48cD48ZW0+MTMz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Kx5L+p5aSa5LmF5rKh6K+06K+d5LqG77yM5Lmf5b+r5b+Y5LqG5b2T5Yid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6YKj5LmI5aSa6K+d6Lef5L2g6K+044CCPC9wPjxwPjxlbT4xMzQuPC9lbT7llp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hZLvvIzlkLnnnYDoh6rnlLHnmoTpo47vvIznrYnnnYDmsqHmnInlvZL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ZnnlJ/ph4zvvIzlgZrnnYDlj6rmnInoh6rlt7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aIkeS7rOWWnOasoueahO+8jOimgeS5iOmUmei/h+S6hu+8jOimgeS5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u+S6hu+8m+WWnOasouaIkeS7rOeahO+8jOaAu+inieW+l+e8uuWwk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juaYr+aIkeS7rOaKseedgOi/veaxguecn+aEn+aDheeahOaAgeW6pu+8jOWvu+aJ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aYr+aAu+inieW+l+S6pOmZhemdouWkqueqhO+8jOayoeacieWKnuazl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xu+Wei++8m+S6juaYr+aIkeS7rOaKseedgOWugee8uuavi+a7p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edgO+8jOWtpOWNleedgOOAgjwvcD48cD48ZW0+MTM2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iv56a75Yir5YmN55qE6YKj5LiA5p2v5qC85aSW6Ya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mnInlpJrlsJHniLHvvIzlsLHmnInlpJrlsJHljp/osIX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nKjmiJHnmoTkuJbnlYzph4zogobml6Dlv4zmg6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odGt0OTl6a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HRrdDk5emo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85A0ED56CD5E9BAC66E250339B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