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4:18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8D4457602EDBC8797ADCEA2F71D5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D4457602EDBC8797ADCEA2F71D5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iLHmg4XkvKTmhJ/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q2M5Lit5YWo5piv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Y205ZCs5Yiw55qE5YWo5piv6Ieq5bex55qE5b+D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Lqb576O5aW955qE5Lic6KW/77yM5Zyo5oiR5Lus5oul5pyJ55qE5pe25YC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af6KeG5peg552577yM5Y+q5piv5Zyo5p+Q5LiA556s6Ze077yM5oSf6KeJ6Ieq5be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T5LiN5L2P55qE5pe25YCZ77yM6YGX5oa+44CB5oSn55aa44CB5oKU5oGo5omN5Lya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Y2g5o2u5L2g55qE5b+D54G144CCPC9wPjxwPjxlbT4zLjwvZW0+5oiR5oOz5p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LiN5piv6YGH5LiN6KeB77yM6ICM5piv6YGH6KeB5LqG77yM5b6X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YyG5b+Z55qE5aSx5Y6744CC54S25ZCO5b+D5LiK5L6/5Zug5q2k57qg57uT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T55ak44CC5a6D6K6p5L2g5LuA5LmI5pe25YCZ55a877yM5bCx5LuA5LmI5pe25YCZ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46y54+R6aqw5a2Q5a6J57qi6LGG77yM5YWl6aqo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N55+l77yfPC9wPjxwPjxlbT41LjwvZW0+6YKj5Liq6Lqr5b2x77yM6YKj5Liq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iO6ZmM55Sf5Y205Y+I5ri05pyb44CCPC9wPjxwPjxlbT42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z5b+D5L2g55qE56iL5bqm5Y+W5Yaz5LqO5LuW5b+Z5LiN5b+Z77yM6YKj5b2T5pmu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Cx5aW944CCPC9wPjxwPjxlbT43LjwvZW0+5b+15oOz55WF5ri45LqO5bGC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M5LiA556s5LmL6Ze05rOq5rC05rOb5rul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Z6L+H5L2g6Zet5LiK55y8552b5o2C6LW36ICz5py155qE5L+h5Lu777yM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6YO96K+05L2g5pyJ6ZSZ77yM5Y+q6KaB5L2g5ZCm6K6k77yM5oiR5bCx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Y+I5LiN5piv5rKh6KKr5oqb5byD6L+H77yM5auM5by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M5oG26L+H77yM5ZS+6aqC6L+H77yM56a75Yir6L+H77yM5omA5pyJ55qE6YO9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LqG77yM5oiR5a6z5oCV5LuA5LmI44CCPC9wPjxwPjxlbT4xMC48L2VtPueOsO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tOeci+WIsOS6hua7oeWkqee5geaYn++8jOaDs+i1t+S6huaIkeS7rOWcqOS4gOi1t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XtuWFieOAgjwvcD48cD48ZW0+MTEuPC9lbT7miJHol4/kuI3kvY/np5jlr4b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l4/kuI3kvY/lv6fkvKTvvIzmraPlpoLmiJHol4/kuI3kvY/nmoTniLHkvaDnmoTllpz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kuI3kvY/nmoTliIbnprvml7bnmoTlvbflvqjjgII8L3A+PHA+PGVtPjE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v5Lul5ZKM5L2g5Zyo5LiA6LW377yM5oiR5a6B5oS/6K6p5aSp5LiK5omA5pyJ55q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O96Zmo6JC977yM5Zug5Li65L2g55y8552b77yM5piv5oiR55Sf5ZG96YeM5pyA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44CCPC9wPjxwPjxlbT4xMy48L2VtPuaIkeWkmuWus+aAleS5oOaDr+S6huiwg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EtuWQjuWPiOiiq+aXoOaDheeahOS4ouaOieOAgjwvcD48cD48ZW0+MTQ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vvIzlsLHnrpfkvaDnnaHlvpflho3mmZrvvIzkuI3mg7Pmib7kvaDnmoTkurr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ib7kvaDjgII8L3A+PHA+PGVtPjE1LjwvZW0+5oiR5pu+57uP5aSp55yf55qE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5yf5b+D5a+55Lu75L2V5Lq677yM5bCx5Y+v5Lul5b6X5Yiw55yf5q2j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5qE54ix5oOF44CC5ZCO5p2l77yM6K6k6K+G5LqG5LiA5Lqb5Lq6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LqL77yM5omN55+l6YGT5LiA5YiH6YO95Y+q5piv5oiR5Lul5Li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mrmOaUgOS4jei1t+aJgOiwk+eahOWkqemVv+WcsOS5he+8jO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jeS6huS9oOeahOWcsOiAgeWkqeiNkuOAgjwvcD48cD48ZW0+MTcuPC9lbT7lnKj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K3vvIzkvJrpgZfmhr7vvIzkvYbkuI3kvJrlkI7mgpTjgILkvJrkuonlj5bvvIzkvY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LrmsYLjgILog73kvY7lpLTvvIzkvYbmnInlupXnur/jgILkvJrlpqXljY/vvIzkvY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I8L3A+PHA+PGVtPjE4LjwvZW0+5rip5pqW5LqG5L2g5aW95LmF55qE5oiR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az5a6a5LiN5YaN5rip5pqW5L2g5LqG44CCPC9wPjxwPjxlbT4xOS48L2VtPuWmguae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WLh+aVou+8jOe7k+WxgOaYr+S4jeaYr+S4jeS4gOagt+OAguWmguaenOW9k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muaMge+8jOWbnuW/huS8muS4jeS8muS4jei/meagt+OAgjwvcD48cD48ZW0+M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hJ/mg4XmiJHorqTovpPvvIzmiJHmlL7kvaDotbDvvIzomb3nhLbmiJHov5jmmK/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onvvIzov5jmmK/kvJrlv4Pnl5vvvIzov5jmmK/kvJrmg7PotbfkvaDvvIzkvYb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kuIDljqLmg4XmhL/mnInlp4vml6Dnu4jjgII8L3A+PHA+PGVtPjI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+v5piv5oiR5LiN5pWi6K+077yM5oiR5oCV6K+05LqG5oiR5Lya5q2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q2777yM5oiR5oCV5oiR5q275LqG77yM5rKh5Lq65YOP5oiR6L+Z5LmI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9oOecn+eahOW+iOWlh+aAqu+8jOeDn+WvueS9oOS4jeWl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jOmFkuWvueS9oOS4jeWlveS9oOWWnOasou+8jOaIkeWvueS9oOi/meS5i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S4jeWWnOasouOAguWcqOaIkemdkuaYpeWygeaciOmHjO+8jOWUr+acieS9oO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IkeaEj++8jOS5n+WPquacieS9oOacgOS4jeivhuaKrOS4vu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llpzmrKLov4fnmoTkurrmsqHms5XlgZrmnIvlj4vvvIzlk6rmgJX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h6DnnLzvvIzpg73ov5jmmK/mg7Pmi6XmnInjgILmiJHku47mnKrmlL7lvIPov4f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ku47mtZPng4jlj5jlvpfmgoTml6Dlo7Dmga/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LiK5pyJ5b6I5aSa5LqL5piv6Kej6YeK5LiN6YCa55qE77yM5q+U5aaC56q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6JC977yM6I6r5ZCN5YW25aaZ55qE5a2k54us77yM5rKh5p2l55Sx55qE6JC95a+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qB54S256a75byA55qE5L2g44CCPC9wPjxwPjxlbT4yNS48L2VtPuabvue7j+S7p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S8muWIhuW8gOeahO+8jOWPr+aDnOmCo+S5n+WPquaYr+aIkeS7peS4uue9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pmr7ov4fkuobmsqHkurrlronmhbDvvIzmiJHlsLH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opoHlnZrlvLrvvIzlk63kuobmsqHkurrnlrzvvIzmiJHlsLHoh6rlt7Hmk6bnnLzms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L+Z5bm05aS06LCB6YO95LiN5piv6LCB55qE6LCB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C855qE6LCB5Li66LCB5o6J55y85rOq77yBPC9wPjxwPjxlbT4yOC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S9huaYr+aIkeS4jeS8muWGjeWTreS6hu+8m+aIkeS4jea1geazqu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4quS4lueVjOW3sue7j+Wkn+a9rua5v+S6huOAgjwvcD48cD48ZW0+Mj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kuovmg4XvvIzlj6rmnInov4fkuI3ljrvnmoTlv4P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yJ5LiA5LiH56eN5oOz5YWz5b+D5L2g55qE55CG55Sx77yM5Y2057y6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6eN6IO95YWz5b+D5L2g55qE6Lqr5Lu944CCPC9wPjxwPjxlbT4z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+iOWkmuS4nOilv+aYr+WPr+S7peaMveWbnueahO+8jOitrOWmguiJr+efpe+8jOit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Hje+8jOS9huaYr+S4jeWPr+aMveWbnueahOS4nOilv+abtOWkmu+8jOitrOWmgu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trOWmguWygeaciO+8jOitrOWmguWvueS4gOS4quS6uueahO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nInkupvkurrnnIvotbfmnaXmlbTlpKnpnaLluKbnrJHlrrn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5bku6zkuovkuovpobrliKnvvIzlj6rmmK/ku5bku6zmr5TkvaDmlaL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67popjjgIHlloTkuo7pgZflv5jkuI3lubjjgIHli4fkuo7mi6XmirHmrKP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aW95oOz5L6d5YGO5Zyo5L2g5oCA6YeM77yM5oSf6KeJ5L2g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aW95oOz5pyJ5L2g5a695Y6a55qE6IKp6IaA77yM5oSf6KeJ5L2g55qE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pyJ5L2g5rip5p+U55qE6K+d6K+t77yM5oSf6KeJ5L2g55qE5p+U5oOF77yb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L276L2755qE5ZC777yM5oSf6KeJ5L2g55qE6Jyc5oSP77yb5aW95oOz5pyJ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5qE5oul5oqx77yM5oSf6KeJ5L2g5a+55oiR55qE54ix77yB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asuuasuuS6uueahOWvueS9oOeske+8jOivtOedgOS4jeWcqOS5ju+8jO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juaYjuWQrOingemCo+a4heiEhueahO+8jOW/g+eijueahOWjsOmf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kuKTkuKrkurrkuYvpl7TnmoTmhJ/mg4XlsLHlg4/nu4fmr5vooaPvvIzlu7r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pkojkuIDnur/vvIzlsI/lv4PogIzmvKvplb/vvJvmi4bpma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raLpnIDopoHovbvovbvkuIDmi4njgII8L3A+PHA+PGVtPjM2LjwvZW0+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L+Z5Lu25LqL5YW25a6e5ZKM54ix5oOF5peg5YWz77yM5Y+q5LiN6L+H5piv6ZW/5Lm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ICQ44CCPC9wPjxwPjxlbT4zNy48L2VtPuWGjeeDq+eahOawtOS5n+S8muWHie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S6uue7iOS8muaVo+WcuuOAgjwvcD48cD48ZW0+MzguPC9lbT7kvaDlnKjplb/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ajlhYnph4zvvIznga/ngavkuK3vvIzmiJHnmoTmhqfmhq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Lul5Li66Ieq5bex5bey57uP5b+Y5LqG5L2g5LqG77yM55u05Yiw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ul5YmN55qE5ZCM5a2m77yM5ZCs5LuW6K+05L2g546w5Zyo6L+H55qE5b6I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Yi777yM5oiR5aSa5oOz6LeR5Yiw5L2g6Z2i5YmN77yM57Sn57Sn5oqx5L2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LiA5Y+l77yM5L2g6L+Y5pyJ5oiR44CCPC9wPjxwPjxlbT40MC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aIkeeahO+8jOS5n+WQjOagt+e7meS6huWIq+S6uu+8jOmCo+aIkeWugeaEv+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4jeWIsOS4jeWPr+aAle+8jOWuiOS4jeS9j+aJjeaYr+S4queskeiv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poLmnpzkvaDnprvlvIDkuobvvIzkuI3opoHpl67liKvkurrov4flvpf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jgILkuI3vvIzkvaDluK7kuI3kuoblv5njgILkuI3vvIzov5nkuI3mmK/kvaD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gII8L3A+PHA+PGVtPjQyLjwvZW0+6L+Z5qyh5rKh5pyJ5LqJ5ZC177yM5rKh5pyJ5ouJ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6YO95oeC77yM5LuO5q2k5YaN5peg5Lqk6ZuG77yM6L+Z5bqU6K+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pyA5aW955qE56a75byA5pa55byP44CCPC9wPjxwPjxlbT40My48L2VtPuaIk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Voui1sOi/keS9oO+8jOS9oOeahOi6q+i+ueaAu+aYr+acieS6uum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aDnprvlvIDku6XlkI7vvIzmiJHlsLHlho3kuZ/msqHmnInmlLbliL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4bHBsczIuaHRtbCI+aHR0cHM6Ly9kdWFuanV6aWt1LmNvbS9kdWFuanV6aS9pdGI2eGxw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8D4457602EDBC8797ADCEA2F71D5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