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EA944F021AD12ADA51A1CA20CB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EA944F021AD12ADA51A1CA20CB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q+U5Za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WkqeWwseWDj+a0u+azvOea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+aGrOa4tOacm++8m+aYpeWkqeWwseWDj+WBpeWjrueahOmdkuW5tO+8jOWFhea7o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peWkqeWwseWDj+WBpeW6t+eahOiAgeS6uu+8jOS7pOS6uuWbn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wjuiogOaYr+S4gOWPquW/g+eBteeahOibgOiZq++8jOWwhuS6uueahO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mdouebruWFqOmdnu+8m+iwjuiogOaYr+S4gOS4qua3sea3seeahOazpea9r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mZt+WFtuS4reaXoOazleiHquaLlO+8m+iwjuiogOaYr+S4gOS4quaXoOWwveeahOm7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6uuWdoOWFpee9quaBtueahOa3sea4iu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eeIse+8jOWDj+S4gOe8lea4hemjju+8jOWNs+S9v+WGsuegtOS6hu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ime+8jOS5n+S+neeEtuWHieeIvea4qemmqOOAguavjeeIse+8jOWDj+S4gOmYteW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s+S9v+a7i+a2puS6huS5heaXseeahOS4h+eJqe+8jOS5n+S+neeEtuWSjOiUv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i/meS4gOW4pueahOWxse+8jOacieeahOWDj+eruees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mqhumpvO+8jOacieeahOWDj+mqj+mprO+8jOacieeahOWDj+Wxj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i+iwiuWmgua4hemjju+8jOmpseaVo+aIkeW/g+S4r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Pi+iwiuWmgumrmOWxse+8jOS/neaKpOaIkemCo+W8seWwj+eahOW/g+eBte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W4huiIue+8jOi9veedgOaIkeS5mOmjjuegtOa1qu+8geWPi+iwiuavlOePjeePoOi/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te+8muWPi+iwiuavlOe/oee/oOi/mOmXquS6ruOAguWPi+iwiuaYr+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OAgjwvcD48cD48ZW0+Ni48L2VtPuaXpeWOhuWDj+S4gOadoemVv+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9tO+8jOiBlOezu+edgOi/h+WOu++8jOi/nuaOpeedgOacquadpe+8m+aXpeWOh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eijueJh++8jOiusOW9leedgOaIkeS7rOeahOeCueeCuea7tOa7tO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+8m+aXpeWOhuWDj+S4gOacrOWbnuW/huW9le+8jOmHjOmdouacieaIkeS7r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cieaIkeS7rOeahOaCsuS8pOOAgjwvcD48cD48ZW0+Ny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jOiuqeS9oOWcqOaZrumAmueahOaXpeWtkOmHjOivu+WHuumfteW+i+adp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mYtembqO+8jOiuqeS9oOWcqOaer+eHpeeahOaXpeWtkOmHjOa5v+a2p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AneW/teaYr+S4gOeJh+mYs+WFie+8jOiuqeS9oOeahOmYtOmDgeeahOaXpeWtk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i1t+adpeOAgjwvcD48cD48ZW0+OC48L2VtPuWTiOWTiOWTiOeIseWDj+S4gOebj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a0geeahOeBr++8jOWcqOaIkeS7rOi/t+i3r+aXtu+8jOS4uuaIkeS7rOW8lei3r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IseWDj+WuvemYlOaXoOmZheeahOWkp+a1t++8jOaIkeS7rOWPr+S7pema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DpuaBvO+8m+WTiOWTiOWTiOeIseWDj+WkqeS4iueahOaciOS6ruWSjO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WcqOaIkeS7rOeahOi6q+aXgeOAgjwvcD48cD48ZW0+OS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tlOacr+W4iO+8jOWug+WPmOadpeS6humjnue/lOeahOWwj+m4n++8jOe7m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BmuekvOeJqe+8m+aYpeWkqeWDj+S4gOWPqumXuemSn++8jOWug+WUpOmGk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jOe7meWkp+iHqueEtuWinua3u+S4gOS7veiJsuW9qe+8m+aYpeWkq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h+aMpeWutu+8jOWug+aJk+eijuays+S4iueahOWGsO+8jOaMh+aMpeedgOWwj+ays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UseOAgjwvcD48cD48ZW0+MTAuPC9lbT7ljoblj7LmmK/kuIDluYXnlLv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rkuL3nmoToibLlvanjgILljoblj7LmmK/kuIDluqfpq5jlsbHvvIzml7bpl7TmmK/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moTlt6jnn7PjgILljoblj7LmmK/kuIDmo7XlpKfmoJHvvIzml7bpl7TmmK/nuYHo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jgILljoblj7LmmK/kuIDmnaHplb/msrPvvIzml7bpl7TmmK/mtozliqjnmoTms6L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lj7LmmK/kuIDoiZjooYzov5vnmoToiLnvvIzml7bpl7TmmK/kuIDlvKDnvZ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mnaHmsrPvvIzlsoHmnIjmmK/kuIDlvKDmqb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+D5bCx5YOP5Ye65rek5rOl6ICM5LiN5p+T55qE6I236Iqx77yM5bCx5YO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bCx5YOP5ruL5ram5aSn5Zyw55qE57uG6Zuo77yM5oC76IO9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O5Yqb6YeP44CCPC9wPjxwPjxlbT4xMi48L2VtPueIseaYr+aIkOWKn+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CrOaIkeS4iui/m++8m+eIseaYr+Wksei0peWQjueahOmYs+WFie+8jOS4uu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mYtOS6ke+8m+eIseaYr+WJjei/m+eahOWKqOWKm++8jOiuqeaIkeS4jeaUvuW8g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jumAgOeahOmYu+WKm++8jOS9v+aIkeawuOaLvOWIsOW6l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4PmmK/kuIDniYfnhaflsITlnKjlhqzml6XnmoTpmLPlhYnvvIzkvb/otKv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6vnmoTkurrmhJ/liLDkurrpl7TnmoTmuKnmmpbvvJvniLHlv4PmmK/kuIDms5P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vKDph4znmoTms4nmsLTvvIzkvb/mv5LkuLTnu53looPnmoTkurrph43mlr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IzmnJvvvJvniLHlv4PmmK/kuIDpppbpo5jojaHlnKjlpJznqbrnmoT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raToi6bml6Dkvp3nmoTkurrojrflvpflv4PngbXnmoTmhbDol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l5bm077yM5YOP5LiA5p2h6Ii577yM5LiA5p2h6KOF5ruh6aOf54m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m077yM5YOP5LiA5py16Iqx77yM5LiA5py16aaZ5rCU5rWT5rWT55qE6Iqx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OP5LiA5Liq55uS5a2Q77yM6KOF552A6K645aSa5b+r5LmQ55qE55uS5a2Q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OP5LiA5Liq6JGh6JCE77yM5Y+I5aSn5Y+I55S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xoeaYr+S4gOeil+iMtu+8jOmcgOe7hue7huWTgeWRs++8m+S6uueUn+ix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iNr++8jOmcgOiupOecn+eFjueGrO+8m+S6uueUn+ixoeaYr+S4gOebmOaji++8jOm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Wn+mFjOOAgjwvcD48cD48ZW0+MTYuPC9lbT7lpoLmnpzor7TkurrnlJ/mmK/kuID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kuZDmm7LvvIzpgqPkuYjnl5voi6bliJnmmK/kuIDkuKrkuI3lj6/nvLrls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JvlpoLmnpzor7TkurrnlJ/mmK/kuIDmnJvml6DpmYXnmoTlpKfmtbf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iJnmmK/lhbbkuK3kuIDmnLXpqqTnhLbnv7votbfnmoTmtaroirHvvJvlpoLmnp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uZvok53nmoTlpKnnqbrvvIzpgqPkuYjlpLHmhI/liJnmmK/lpKnpmYX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nmoTnmb3kupHjgII8L3A+PHA+PGVtPjE3LjwvZW0+5pil5aSp5YOP5LiA5Liq5rO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7uZ5LqG5aSq6Ziz54Gr54Ot55qE5Yqb6YeP77yM5LiO5Ya36YW355qE5Yas5aS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iw5bqV77yb5pil5aSp5YOP5LiA5Y+q6Ze56ZKf77yM5a6D5ZSk6YaS5rKJ552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7uZ5aSn6Ieq54S25aKe5re75LiA5Lu96Imy5b2p77yb5pil5aSp5YOP5LiA5Li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277yM5a6D5omT56KO5rKz5LiK55qE5Yaw77yM5oyH5oyl552A5bCP5rKz6YeN5p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b5pil5aSp5YOP5LiA5bmF55S777yM5a6D5pS26ZuG5aSn6Ieq54S2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qx5YS/5Lus5Zyo55S75Lit5LqJ6Iqz5paX6Imz77yb5pil5aSp5YOP5LiA5Liq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a6D5Y+Y5p2l5LqG6aOe57+U55qE5bCP6bif77yM57uZ5aSp56m65b2T5YGa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keW9qeWcqOWkqeepuuS4iu+8jOmjmOWRgO+8jOm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eW7tuS4gOebtOeahOe+pOWxse+8m+i3keWRgO+8jOi3keWHuuS4gOe+pOe+pOe7te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WRgO+8jOmjnuWHuuS4gOWMueWMuemjnui3g+eahOmqj+mprO+8m+WllOWRgO+8jOWl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m+eLruWcqOi/vei1tuWwj+WFlOOAgjwvcD48cD48ZW0+MTkuPC9lbT7mnIjkuq7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kvY3prZTmnK/luIjvvIzkuIDkvJrlhL/lnIblvpflg4/njonnm5j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K/lvpflg4/kuIDmiorlvJPvvIzkuIDkvJrlhL/lj4jlg4/kuIDlj7blsI/oiL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j4jlg4/kuIDkuKroi7nmnpzooqvomavlrZDlkqzkuobkuIDlj6PvvIznnJ/mmK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Jrnq6/vvIzljYPlp7/nmb7mgIHjgII8L3A+PHA+PGVtPjIwLjwvZW0+5pil5aS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q2M6YeM5pyJ5bCP5rKz55qE5rWB5rC05aOw5ZKM6bif5YS/55qE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CP5pyL5Y+L5Lus55qE56yR5aOw77yb5pil5aSp5YOP6L6b5Yuk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5qE5ZG15oqk552A6Iqx6I2J77yM6K6p5a6D5Lus6IyB5aOu55Sf6ZW/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eY5rCU55qE5aiD5aiD77yM6LWw5Yiw5ZOq77yM5bCx57uZ5ZOq5bim5p2l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mbqOWDj+avjeS6sueahOS5s+axge+8jOWTuuiCs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OAguaYpembqOWDj+iAgeW4iO+8jOeUqOi+m+WLpOeahOaxl+awtOWTuu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rOOAguaYpembqOWwseWDj+S4gOS4quS8n+Wkp+eahOmfs+S5kOW4iO+8jOWcq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8lOWlj+WKqOWQrOeahOabsuWtkOOAgjwvcD48cD48ZW0+MjIuPC9lbT7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kuJbnlYzkuIrmnIDlkoznhabnmoTmmKXpo47vvIzmgqjnmoTnnLzms6r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kI3otLXnmoTnj43nj6DvvIzmgqjnmoTnmrHnurnmmK/ovpvoi6blsoHmnIj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nmoTliLvnl5XvvJvmgqjnmoTnlLvlg4/mmK/li4fmlaLlkozlnZrpn6f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t5pyI5YOP5LiA5L2N6KGA5rCU5pa55Yia55qE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y854Gr55qE6aqE6Ziz5L6/5piv5LuW6Zeq5Lqu55qE55uU55Sy77yb5YWt5py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YWF5ruh5rS75Yqb55qE5bCR5aWz77yM6YKj5ruh5qCR55qE57u/5Y+25L6/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KOZ6KOF77yb5YWt5pyI5YOP5LiA5Liq546p55qu5Y+v54ix55qE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6aOO5pe26Zuo5pe26Imz6Ziz55qE5aSp5rCU5L6/5piv5LuW6bKc5rS7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PC9wPjxwPjxlbT4yNC48L2VtPuivu+S5puWwseWDj+mbhOm5sOeahOWxlee/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+8jOivu+S5puWwseWDj+aImOiIsOeahOWKiOmjjuaWqea1qu+8jOivu+S5puWws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S4gOazu+WNg+mHjO+8jOivu+S5puWwseWDj+mAneawtOeahOS4gOW+gOaXo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rDlv4blg4/nqbrln47vvIzoh6rlt7HkuIDkurrni6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orrDlv4blg4/lub3mm7LvvIzml4vlvovlqYnovazlj4jlv6fkvKTvvJvorrDlv4b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vvIzml6DpmYXljbTlj6rog73nnIvliLDpg6jliI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YOP5pil5pel6YeM55qE55SY6Zyy77yM6IO95Zyo5oKy5oCG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oCA5pen6ICF6YKj6aOO5bmy55qE6K6w5b+G77yb5Lqy5oOF5YOP5aSP5pe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77yM6IO95Zyo54KO54KO54OI5pel5Lit77yM5pKR6LW36L+36Iyr6ICF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YOP56eL5pel6YeM55qE6Ziz5YWJ77yM6IO95Zyo6JCn55Gf55qE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aSx6JC96ICF55qE5b+D55Sw77yb5Lqy5oOF5YOP5Yas5pel6YeM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yo5rGh5rWK55qE5peF6YCU5Lit77yM5rak5bC96LeL5raJ6ICF55qE5b6B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hg+iKseWDj+S4gOWPqumXuemSn++8jOWug+WUpOmGk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iNie+8jOe7meWkp+iHqueEtuWinua3u+S4gOS7veiJsuW9qeOAguahg+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Uu++8jOWug+aUtumbhuWkp+iHqueEtueahOiJsuW9qe+8jOiuqeiKseWEv+S7r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6ieiKs+aWl+iJs+OAguahg+iKseWDj+S4gOS4qumtlOacr+W4iO+8jOWug+WPm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e/lOeahOWwj+m4n++8jOe7meWkqeepuuW9k+WBmuekvOeJ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oirHlg4/kuIDkvY3oiJ7ouYjlrrbvvIzmsrPmsLTlsLHmmK/ku5bku6z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7vnlLHlroPku6zlsL3mg4Xlj5HmjKXvvJvlg4/kuIDkvY3ljLvnlJ/vvIzlro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g6bmgbznmoTkurrlj5jlvpflv6vkuZDvvIzkvb/lv6vkuZDnmoTkurrmm7Tliq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4/kuIDkuKrkuKrnq5nlnKjpq5jpmIHnmoTnmb3ooaPntKDlpbPvvIzkuZ/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6nnv6notbfoiJ7nmoTlsJHlpbPjgII8L3A+PHA+PGVtPjI5LjwvZW0+5riF5pm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OP5q+N5Lqy5rip5pqW55qE5omL77yM5oqa5pG4552A5oiR55qE6IS46aKK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pyd6Ziz77yM5YOP54i25Lqy5YaF5pWb55qE54ix77yM5rip5pqW552A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Sa6JOd5aSp56m65LiL6aOY552A55qE5Yeg5py15LqR5b2p77yM5YOP5Yia5Ye6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Iqx57OW77yM6K6p5oiR5b+D5oOF6IiS55WF77yM5LuK5aSp5aSp5rCU55yf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zMC48L2VtPuaYpeWkqeWDj+S4gOWPqumXuemSn++8jO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yieedoeeahOWwj+iNie+8jOe7meWkp+iHqueEtuWinua3u+S4gOS7veiJsuW9q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gOS4quaMh+aMpeWutu+8jOWug+aJk+eijuays+S4iueahOWGsO+8jOaMh+aM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ys+mHjeaWsOatjOWUse+8m+aYpeWkqeWDj+S4gOW5heeUu++8jOWug+aUtumb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iJsuW9qe+8jOiuqeiKseWEv+S7rOWcqOeUu+S4reS6ieiKs+aWl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IHluIjvvIzlg4/oirHkuJvkuK3nmoTonJzonILvvIzlg4/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msLTvvIzlg4/li6TlirPnmoTlm63kuIHkuIDmoLfvvIzlk7rogrLnnYD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Kj5q+N5Lqy55qE5oqa5pG45ZWK77yM5YOP5pil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Kem6Lqr5L2T77yb5aaC5rOJ5rC05LiA5qC377yM5YeJ54i96IKM6IKk77yM5Ly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77yM5rip5pqW5oiR5b+D44CCPC9wPjxwPjxlbT4zMy48L2VtPuS6uueUn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jOW6lOivpeWkmuS4gOS6m+aCoOaJrOeahOaKkuaDhe+8jOWwkeS4gOS6m+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ueaBr+OAguS6uueUn+WmguS4gOW5heeUu++8jOW6lOivpeWkmuS4gOS6m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iJsu+8jOWwkeS4gOS6m+eBsOiJsueahOWfuuiwg+OAguS6uueUn+WmguS4gOaUr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kmuS4gOS6m+aYguaJrOeahOWQn+WUse+8jOWwkeS4gOS6m+WTgOWpieeahOWS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eUn+WmguS4gOWxgOaji++8jOW6lOivpeWkmuS4gOS6m+S4u+WKqOeahOWHu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6m+a2iOaegeeahOm+n+e8qeOAgjwvcD48cD48ZW0+MzQuPC9lbT7lgYflpo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moKrlsI/ojYnvvIzmiJHmhL/kuLrmmKXlpKnnjK7kuIrkuIDngrnlq6nnu7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nlJ/lkb3mmK/kuIDmo7XlpKfmoJHvvIzmiJHmhL/kuLrlpKflnLDmkpLkuIv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mLTjgILlgYflpoLnlJ/lkb3mmK/kuIDmnLXpspzoirHvvIzmiJHmhL/kuLrkuJbnlYz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vJXppqjpppnjgILlgYflpoLnlJ/lkb3mmK/kuIDmnprmnpzlrp7vvIzmiJ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lZnkuIvkuIDkuJ3nlJjnlJzjgII8L3A+PHA+PGVtPjM1LjwvZW0+5pil6aO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D55qu55qE5a2p5a2Q77yM5oqK5oiR5oqr6IKp55qE6ZW/5Y+R6L275oui44CB5oWi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aOO5YOP5riF5rSB5bel5Lq677yM55So5LiA5oqK56We5aWH55qE5omr5oqK5om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77yM5oqK5Z+O5biC6KOF6aWw5b6X5bmy5bmy5YeA5YeA77yb5pil6aOO5YOP5oWI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5qE5omL77yM5p+U5p+U5Zyw5oqa5pGp552A5oiR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AgeW4iOWDj+i+m+WLpOeahOWbreS4ge+8jOWfueiCsuedgOahg+adj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Dj+e6oueDm++8jOeHg+eDp+iHquW3se+8jOeFp+S6ruaIkeS7rO+8m+iAgeW4i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+8jOm7mOm7mOaXoOmXu++8jOaXoOengeaXoOeVj++8m+iAgeW4iOWDj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Fp+S6ruWJjeaWueeahOmBk+i3r+OAgjwvcD48cD48ZW0+Mzc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LHlg4/kuIDmnKzkuabvvIzorqnmiJHlnKjov7fmg5HnmoTml7blgJnmgLvog73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LniLbkurLlsLHlg4/kuIDmiorkvJ7vvIzorqnmiJHlkozmr43kurLpnaD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kuLrmiJHku6zmjKHpo47pga7pm6jjgILniLbkurLlsLHlg4/kuIDmior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JHlgZrmr4/ku7bkuovliY3mmI7nmb3kuobljp/liJnlkozliIblr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piv5Zyo5L2g5Y+j5ri05pe277yM5pyJ5Lq657uZ5L2g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77yb54ix5piv5Zyo5L2g5rKu5Lin5pe277yM5pyJ5Lq657uZ5L2g5LiA5Y+l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b54ix5piv5Zyo5L2g5Ye66Zeo5pe277yM5pyJ5Lq657uZ5L2g5Y+l566A5Y2V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44CCPC9wPjxwPjxlbT4zOS48L2VtPuWkqeS4iueahOS6keW9ouaAgeWQhOW8g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jnui3g+eahOeZvemprO+8jOacieeahOWDj+a8guS6rueahOWkqeS9v+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e/lOeahOm4n+WEv++8jOacieeahOWDj+WsieaIj+eahOWtqeer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Dplb/lsLHlg4/kuIDlnLrnkIPotZvvvIzlnKjnu5PmnZ/liY3vvI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r7TmuIXvvJvmiJDplb/lsLHlg4/kuIDpg6jlsI/or7TvvIzku7vkvZXml7b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7Dlm57ot6/ovazvvJvmiJDplb/lsLHlg4/kuIDlnLrnlLXlvbHvvIzopo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miY3lj6/og73mmI7nmb3vvJvmiJDplb/lsLHlg4/kuIDnsbPpmLPlhYnvvI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nYDoh6rlt7Hlj4jnhafogIDkuobliKvkurrjgII8L3A+PHA+PGVtPjQxLjwvZW0+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oiR5rKJ6YaJ5Zyo5pif55qE5LiW55WM77ya5pif5pif5YOP5piv6a2U5rO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e655qE5LiA5oqK5a6d55+z77yM6Zeq552A54us54m555qE5YWJ6IqS77yb5pif5pi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k54Gr6Jmr5o+Q552A55qE5LiA55uP55uP5bCP54Gv77yM5LiO6KGX54Gv5ZG85b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pif5YOP5piv5LuO5pyI55uY5LiK5rSS5Ye65p2l55qE54+N54+g77yM5ram5r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CPC9wPjxwPjxlbT40Mi48L2VtPuacieaXtu+8jOeZveS6keWDj+S4gOWPqua0u+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lO+8jOWcqOWQkeWJjeWllOi3ke+8jOS4jeS4gOS8muWEv++8jOS+v+iejeWFp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W9k+S4re+8m+acieaXtu+8jOeZveS6keWDj+S7jui/nOWkhOe/qee/qemjn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tOidtu+8jOWug+S4gOeCueS4gOeCueWcsOaJqeWkp+S6hu+8jOaooeezi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Jh+Wkp+eZveS6keOAgjwvcD48cD48ZW0+NDMuPC9lbT7lvq7nrJHlg4/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om4vns5XvvIznu5nkvaDlubjnpo/lkoznvo7lpb3vvJvlvq7nrJHlg4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ohb7ohb7nmoTlpbbojLbvvIznu5nkvaDmuKnmmpblkozpl7LpgLjvvJvlvq7nr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I7kuq7nmoTlj7Dnga/vvIznu5nkvaDoiJLpgILlkozlhYnmmI7vvJvlvq7nrJ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or7TmnInnrJHnmoTlpb3mnIvlj4vvvIznu5nkvaDoh6rnlLHlko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m95LqR5LiA5bGC5LiA5bGC55qE77yM5YOP5qOJ6Iqx6ZO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85qKv77yb55m95LqR5LiA54mH5LiA54mH55qE77yM5YOP5aSp5rW36aOY5ri4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5m95LqR5LiA5py15LiA5py155qE77yM5YOP5bGx6LC35byA5pS+55qE6Zuq6I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eS4iueahOS6keW9qeW9oueKtuecn+Wlveeci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6reS6reeOieeri+eahOS7mem5pO+8jOacieeahOWDj+mbhOWnv+mjkueIveeahO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eahOWDj+mXsumdmeWuieelpeeahOe+iue+p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g4/lsI/lranlrZDnmoTmo5Lmo5Lns5bkuIDmoLfnlJzonJzvvJv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zmrKLkuIrkuIDmoLfkuJzopb/kuIDmoLfnroDljZXvvJvlv6vkuZDlsLHlg4/oi43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kuo7lpKnnqbrkuIDmoLfoh6rnlLHjgII8L3A+PHA+PGVtPjQ3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YeR6Imy55qE6Ziz5YWJ77yM54Wn5Lqu5L2g55qE5pW05Liq5LiW55WM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5ZKM54Wm55qE5pil6aOO77yM5ouC5Y675L2g5ruh6Lqr55qE55ay5oOr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6L+Z5qC355qE5LiA5Liq5Lq677yM5LuW5pe25pe25Yi75Yi76YO95oS/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77yM5q+P5YiG5q+P56eS6YO95oS/5YiG5ouF5L2g55qE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Co+avjeS6sueahOaKmuaRuOWViu+8jOa4heazieefs+S4i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huiFu+aCoOi/nO+8m+WGrOaXpeeBv+mYs+S4gOagt++8jOa4qeaaluaflOaDh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iQvei+ieS4gOagt++8jOaflOaDheazm+awtOOAgjwvcD48cD48ZW0+NDkuPC9lbT7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qXljJnvvIzog73lvIDlkK/mmbrmhafkuYvpl6jjgILkuabmmK/pmLbmoq/vvIz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bvkuIrnkIbmg7PnmoTpq5jls7DjgILkuabmmK/oia/oja/vvIzog73ljLvmsrv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uYvnl4fjgILkuabmmK/kubPmsYHvvIzlk7rogrLkurrku6zmiJDplb/jgILkua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kvLTkvqPvvIzkuI7kvaDlhbHluqbnvo7lpb3ml7blhY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6L6b5Yuk55qE5Zut5LiB77yM57K+5b+D55qE5ZG15oqk552A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us6IyB5aOu55Sf6ZW/77yb5pil5aSp5YOP5reY5rCU55qE5aiD5aiD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77yM5bCx57uZ5ZOq5bim5p2l5qyi5LmQ77yb5pil5aSp5YOP5LiA5L2N55S7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oyl5Yqo552A55S756yU77yM5omT5omu552A56WW5Zu95ZCE5Zyw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oWI56Wl55qE5q+N5Lqy77yM6L275oqa552A6Ieq5bex55qE5YS/5aWz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7KJ5Yi35Yyg77yM5L2/5aSn5Zyw5LqU6aKc5YWt6Imy77yM54SV5Y+R55Sf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LiA5L2N5L2c5a6277yM5LuW55qE5paH56ug5Yiw5aSE5YWF5ruh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k5Lq65Zue5ZGz5peg56m344CCPC9wPjxwPjxlbT41MS48L2VtPuaXtumX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earumere+8jOWug+iDvemereetluaIkeS7rOi/vei1tuS6uueUn+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eKueWmguS4gOmdouaImOm8k++8jOWug+iDvea/gOWKseaIkeS7rOWKoOW/q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EmuatpeOAguaXtumXtOWlveavlOS4gOmYtea4hemjju+8jOWug+iDveW4r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ueaVo+W/g+WktOeahOaEgeS6ke+8m+aXtumXtOWmguWQjOS4gOWcuue7humbqO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KqeaIkeS7rOa0l+WOu+W/g+WktOeahOadgui0q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niLHmmK/kuInmnIjmt4XmsqXnmoTmmKXpo47vvIzmhJ/mganlsLHmmK/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LLnmoTmlrDnu7/vvJvlpoLmnpzor7TniLHmmK/liJ3lpI/nlJ/mnLrnmoTml6X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sLHmmK/mnZDmnKjmiJDplb/nmoTmtZPnu7/vvJvlpoLmnpzor7TniLHmmK/lh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pm6roirHvvIzmhJ/mganlsLHmmK/popfnspLppbHmu6HnmoTlsI/p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as5aSp5piv5Liq5pe26KOF6K6+6K6h5biI77yM5Li65aSn5Zyw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uq55m955qE6KGj6KOz77yb5Yas5aSp5piv5Liq6a2U5pyv5biI77yM6YCB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n5aSn55qE5qOJ6Iqx57OW5Yas5aSp5piv5piv5Liq6Z+z5LmQ5a6277yM55S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6aOO6LCx5YaZ5LmQ56ug77yb5Yas5aSp5piv5Lil5Y6J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l5a+S5LiO6aOO6Zuq5YGa5pWZ6Z6t77yM5pWZ6IKy5oiR5Lus5oul5pyJ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CPC9wPjxwPjxlbT41NC48L2VtPuiAgeW4iOWDj+mYs+WFie+8jOeUqOS7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Fp+iAgOedgOaIkeS7rOaIkOmVv++8m+iAgeW4iOWDj+icoeeDm++8jOeHg+eDp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ahOmdkuaYpe+8jOa/gOWKseaIkeS7rOWJjei/m++8m+iAgeW4iOWDj+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WwveW/g+S4reaJgOefpe+8jOaVmeS8muaIkeS7rOefpeivh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po47vvIzovbvovbvnmoTvvIzmmpbmmpbnmoTjgILmmKXlpK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Xlp5HlqJjlnKjml4vovazkuK3miazotbfnmoTnvo7kuL3oo5nlrZ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nmoTpo47vvIzmi4LlnKjohLjkuIrlsLHlg4/mr43kurLmiprmkbjkva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LmmKXlpKnnmoTpo47vvIzmiormn7PmnaHvvIzlsI/ojYnvvIzmoJHmnp3pg73lkLn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KXlpKnnmoTpo47vvIzmiorkupTpopzlha3oibLlg4/mmKXlpKnkuIDmoL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lkLnotbfmnaXkuobjgII8L3A+PHA+PGVtPjU2LjwvZW0+56ul5bm0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my5p2/77yM5LiN5YGc5Zyw6LCD5ZGA6LCD77yM6LCD5Ye65oiR55qE5LqU5b2p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l5bm05YOP5LiA5Z2X6a2U5pa577yM6L276L275Zyw6L2s5ZGA6L2s77yM6L2s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44CCPC9wPjxwPjxlbT41Ny48L2VtPuaJv+ivuuWDj+aYr+S4gO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XtumXtOi2iumVv+i2iuinieW+l+a1k+mDgeOAguaJv+ivuuWDj+aYr+S4gOmi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+8jOiZveeEtua4uuWwj+WNtOWdmuWbuuaXoOavlOOAguaJv+ivuuWDj+aYr+Wkqe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iZveeEtuecn+WunuWNtOmavuS7peinpueisOOAguaJv+ivuuWDj+aYr+Wkqea2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ZveeEtumjmOa4uuWNtOa1t+aer+efs+eDg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b3osaHkuIDmiorlsLrlrZDvvIzlroPog73ooaHph4/lpYvmlpfogIX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IvjgILml7bpl7TlpoLlkIzkuIDmnrblpKnlubPvvIzlroPog73np7Dph4/lpYvmlpf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nmoTph43ph4/jgILml7bpl7TlsLHlg4/kuIDmiornmq7pnq3vvIzlroPog73pnq3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3otbbkurrnlJ/nmoTnm67moIfjgILml7bpl7TnirnlpoLkuIDpnaLmiJjp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mv4DlirHmiJHku6zliqDlv6vliY3ov5vnmoTohJrmra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6aG955qu55qE5bCP5a2p5a2Q5LiA5qC377yM6Lmm6Lmm6Lez6Lez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uO5rKJ552h5LitJmxkcXVvO+WQtemGkiZyZHF1bzvvvJvmmKXlpKnlg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ku5nlrZDkuIDoiKzvvIzmtIvmtIvmtJLmtJLnmoTmiorkuJbnlYzlj5jmiJDkuo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JvmmKXlpKnlg4/npZ7np5jnmoTnlLvlrrbkuIDmoLfvvIzoo4Xoo4X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kurrpl7Tmj4/nu5jmiJDkuobnu7/nmoTkuJbnlY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Liq6LCD55qu55qE5bCP5a2p77yM5LiA5LiL5a2Q5oqK5Yas5aSp6LW2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Y+I5ZC55Ye65pqW5pqW55qE6aOO44CB5pil5aSp5YOP5Liq54ix5biu5Yq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5aSp5L2/77yM5a6D6K6p5qCR5o2i5LiK5paw6KGj77yM5a6D5Y+I6K6p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+I6auY5Y+I5aOu44CB5pil5aSp5YOP5Liq6Ze56ZKf77yM5Y+r6YaS5Zyo5Ya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77yM6L+Y5bim5p2l5rip5pqW55qE5aSq6Ziz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WDj+S4gOS4quaTjuWkqeeahOW3qOS6uu+8jOS4uuaIkeaSkei1t+S4gOeJ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puumXtOOAgueItuS6suWDj+S4gOW6p+Wkp+Wxse+8jOaLhei1t+aJgOacie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a0u+W+l+i9u+advuWuieeEtuOAgueItuS6suWDj+S4gOaKiuS4h+iDve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o+WGs+aJgOacieeahOmXrumimOS5i+mXqO+8jOiuqeaIkei/h+eahOaAoeeEt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ItuS6suWDj+S4gOacm+aXoOmZheeahOWkp+a1t++8jOWQuOe6s+i/h+a7p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iLpu+8jOeVmee7meaIkeeahOawuOi/nOaYr+W/q+S5kOaZtOepuuOAgueItuS6s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kqumYs++8jOeFp+S6ruaIkeeahOW/g+eUsO+8jOiuqeaIkeawuOi/nO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IuPC9lbT7kurrnlJ/lg4/kuIDmnKzkuabvvIzpnIDopo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vvJvkurrnlJ/lg4/kuIDmna/ojLbvvIzpnIDopoHnu4bnu4blk4HlkbP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rPkuK3kuIDnvJXmta7okI3vvIzkuI3nn6XkuLrkuoblvZLkuo7kvZXlpIT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uYXnlLvvvIzlpJrlp7/lpJrlvanvvJvkurrnlJ/lsLHlg4/kuIDnm5j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pspznvo7vvJvlsLHlg4/kuIDlh7rmiI/vvIzmhJ/kurrogrroh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+D54G15piv5LiA5pa55bm/6KKk55qE5aSp56m677yM5a6D5YyF5a65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YiH77yb5b+D54G15piv5LiA54mH5a6B6Z2Z55qE5rmW5rC077yM5YG25b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Ob6LW36Zi16Zi15raf5ryq77yb5b+D54G15piv5LiA5Z2X55qR55qR55qE6Zu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6J5pig5Ye65LiA5Liq57yk57q355qE5LiW55WM44CCPC9wPjxwPjxlbT42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aYr+S4gOmdoumVnOWtkO+8jOmVnOWtkOmHjOawuOi/nOWPqueci+W+l+WI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ngeaYr+S4gOWdl+W4g+WMue+8jOiSmeS9j+S6huiHquW3seeahOecvOedm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Iq+S6uueahOeXm+almu+8m+iHquengeaYr+S4gOWxgueOu+eSg++8jOeci+S4iu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jOWNtOWni+e7iOmalOW8gOS6huW9vOatpOeahOi3neemu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s7Dlg4/oi7Hpm4TnmoTohIrmooHvvIzlh6DljYPlubTnmoTpo47pm6jlhrL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Zrpn6fpob3lvLrvvIzlsbHls7Dlg4/or5fkurrnmoTnnLznnLjvvIzmt7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mr4/kuIDova7ml6Xlh7rvvIzlsbHls7Dlg4/ogIHkurrnmoTmjoznurnvvIzkuID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Krpg73ppbHlkKvml7bku6PnmoTmsqfmoZHjgII8L3A+PHA+PGVtPjY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C55Lid5be+77yM6ZqP552A5b6u6aOO77yM6ZqP5aSE6I2h5ry+77yb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Oy5a2Q77yM5oqK5Yas5aSp55qE5Yaw6Zuq556s6Ze05rq26Kej77yb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qmh55qu77yM5oqK5Yas5aSp5LqM5a2X5rC46L+c5pOm5Y6777yb5pil5aSp5YO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iM5pyb77yM5r+A5Yqx5oiR5Lus5LiN5pat5YmN6L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anUyZGJzb2E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p1MmRic29h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EA944F021AD12ADA51A1CA20CB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