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7F5439A38FA361BB93346A16F9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7F5439A38FA361BB93346A16F9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paH6KiA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g+WxseS5i+efs++8jOWPr+S7peaUu+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vOWQrOWImeaYju+8jOWBj+S/oeWImeaa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S5i+S4jeWtmO+8jOavm+WwhueEiemZhO+8nzwvcD48cD48ZW0+NC48L2VtPumBk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+8jOmtlOmrmOS4gOS4iOOAgjwvcD48cD48ZW0+NS48L2VtPuWkseS5i+S4nOma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hkeamhuOAgjwvcD48cD48ZW0+Ni48L2VtPumHkeeOieWFtuWklu+8jOi0pee1r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efpei2s+S4jei+se+8jOefpeatouS4jeau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JjeS6i+S4jeW/mO+8jOWQjuS6i+S5i+W4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ZjeWFtuW/l++8jOS4jei+seWFtui6q+OAgjwvcD48cD48ZW0+MTAuPC9lbT7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iKnvvIzliKnku6XkuLDmsJHjgII8L3A+PHA+PGVtPjExLjwvZW0+5bex5omA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a95LqO5Lq644CCPC9wPjxwPjxlbT4xMi48L2VtPuaVj+iAjOWlveWtp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XruOAgjwvcD48cD48ZW0+MTMuPC9lbT7liY3ovabkuYvopobvvIzlkI7ovabkuYvp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geWPr+eOieeiju+8jOS4jeiDveeTpuWF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np4Dkuo7mnpfvvIzpo47lv4XmkafkuYvjgII8L3A+PHA+PGVtPjE3LjwvZW0+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bC955iB77yM5q276ICM5ZCO5bey44CCPC9wPjxwPjxlbT4xOC48L2VtPui+hei9p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h+S6oem9v+WvkuOAgjwvcD48cD48ZW0+MTkuPC9lbT7mrbvnlJ/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or7TjgII8L3A+PHA+PGVtPjIwLjwvZW0+5Y2B5bm05qCR5pyo77yM55m+5bm05q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iOeqlea3keWls++8jOWQm+WtkOWlvem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anku6XnsbvogZrvvIzkurrku6XnvqTliI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5LiN6IiN77yM6YeR55+z5Y+v6ZWC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jwvcD48cD48ZW0+MjUuPC9lbT7nn6Xlt7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Iznmb7miJjkuI3mrobjgII8L3A+PHA+PGVtPjI2LjwvZW0+6auY5bGx5Luw5q2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q2i44CCPC9wPjxwPjxlbT4yNy48L2VtPuWNg+mHjOS5i+WgpO+8jOa6g+S6j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kuIDml6XkuI3kuabvvIznmb7kuovojZL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S6Z2S5a2Q6KG/77yM5oKg5oKg5oiR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S6uuiAheaZuu+8jOiHquefpeiAheaY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q3kuI3mlq3vvIzlj43lj5flhbbkubHjgII8L3A+PHA+PGVtPjMy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44CCPC9wPjxwPjxlbT4zMy48L2VtP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OAgjwvcD48cD48ZW0+MzQuPC9lbT7ov5HmnLHogIXotaTvvIzov5Hloq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M1LjwvZW0+5Y2V6ICF5piT5oqY77yM5LyX5YiZ6Zq+5p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cDhxaW5xb3V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A4cWlucW91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7F5439A38FA361BB93346A16F9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