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D00A60A9481E390C0C0064D53F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00A60A9481E390C0C0064D53F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6LaF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WWnOasouaIke+8jOW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Jr+aIkeWWnOasoueahOaooeagt++8jOecn+aYr+awlOatu+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mgemAgeS9oOS4gOacteaYpeWkqeeahOadnOm5g++8jOWcq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o+iKgumHjOW8gOmBjeWxsemHju+8jOmCo+eJtei/nueahOaeneiKgu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aEv+S4uuS9oOeMruS4iuacgOecn+eahOelneaEv++8jO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y48L2VtPuacieaXtuWAme+8jOWPjeWPjeWkjeWkjeeah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tjO+8jOWPquWboOS4uuatjOWUseeahOWDj+aegeS6huaIkeWS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lveaDs+mXru+8jOaYr+S9oOS4iumUmeS6hu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i+mUmeS6huermeOAgjwvcD48cD48ZW0+NS48L2VtPuS9oO+8jOaYr+aIke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S8muWBt+edgOS5kOeahOS6uu+8jOeUnOS4jeWPr+iogO+8jOS5kOS4jeWPr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quWtkOS4jemrmO+8jOecvOWFieS4jeWtrO+8m+mVv+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W/g+ecvOS4jei1lu+8m+mSseS4jeeul+Wkmu+8jOS7juS4jeaMpemcje+8m+Wu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p++8jOS4gOebtOeIseWug++8m+i9u+aYk+S4jeeIse+8jOS9oOaYr+S+i+Wkl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veS4jeWkmu+8jOWunuivneWunuivtOOAgjwvcD48cD48ZW0+Ny48L2VtPu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wveaDheivne+8jOWcqOS9oOeahOW/g+mHjOW8gOWHuuS4gOeJh+e5geiK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OaKpOS9oOS4jeWPl+eDpuaJsO+8jOW8gOW/g+W6pui/h+aYpeeni+WGrO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ZveeEtuS9oOWwseWDj+S4gOadr+eZveW8gOawtO+8jOayoeaci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9huaYr+ayoeaciei/meadr+eZveW8gOawtO+8jOaIkeS8mu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eUreeuoee7j+a1juacieWkmumik++8jOacieS9o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m+eUreeuoemjjuaatOacieWkmuWKo++8jOacieS9oOWwseS4jee8uu+8m+S5n+eU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eacuuacieWkmuS5he+8jOacieS9oOWGjeaXoOaxguOAguaIkeiHs+eUn+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aYr+aIkeeUn+WRveeahOWFqOmDq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ojlnIbvvIzoirHlvojpppnvvIznpZ3kvaDouqvkvZPmm7TlgaXlurfvvJvpsbzlnK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nKjlj6vvvIznpZ3kvaDlpKnlpKnlk4jlk4jnrJHvvJvmiYvkuK3ng5/vvIz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lpb3ov5DlpKnlpKnmnInvvJvmrKLkuZDlpJrlv6fmhIHlsJ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m7Tnvo7lpb3jgII8L3A+PHA+PGVtPjExLjwvZW0+5Lqy54ix55qE77yB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ug5b+D77yM5LiA5bm05LiJ55m+5YWt5Y2B5LqU5aSp77yM5oiR5Y+q5oOz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pil5aSp77yM5aSP5aSp77yM56eL5aSp5ZKM5Yas5aSp44CC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77yM5LiA5bm05Lit5oiR5Y+q54ix5L2g5LiJ5aSp77yM6YKj5bCx5pi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KM5piO5aSp44CCPC9wPjxwPjxlbT4xMi48L2VtPuS4juS9oO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e+juS4veeahOebuOmBh++8m+S4juS9oOS4gOivuuebuO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0oOiJsuW5tOWNjumHjOacgOawuOaBkueahOmjjuaZ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kvaDlv4PngbXnmoTnqpfmiLflkKfvvIzorqnmiJHotbfkvI/pmr7lub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rvvvIzorqnmiJHmoqbkuK3okKbnu5XnmoTmgJ3lv7Xov5vljrvvvIzorqn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gJ3lv7Xov5vljrvjgII8L3A+PHA+PGVtPjE0LjwvZW0+5L2g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rex54ix55qE5Lq677yM6K6p5oiR5Li65L2g56y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+iogOS4h+ivreaKteS4jei/h+S9oOeahOS4gOS4quW+rues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IkeimgeaXqeS4iueci+ingeS9oOeahOW+rueske+8jOS4i+ePreWbn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LpeaKse+8jOaJgOS7peS9oOimgeWBpeWBpeW6t+W6t+eahO+8jOS4jeiuuOefv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og73kuLrkvaDmjIfmmI7mnKrmnaX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kvaDkuIDotbfotbDov4fov5npu5HmmpfjgII8L3A+PHA+PGVtPjE3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Z5oiR5LiA5bCP6YOo5YiG77yM5oqK5oiR55qE5pW05Liq6YO95ou/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veaAquS9oO+8jOi/meS5iOe+ju+8jOaXoOiuuuaIk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WIhuW/g+OAgjwvcD48cD48ZW0+MTkuPC9lbT7ntK/kuobvvIzopo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plJnkuobvvIzliKvmirHmgKjoh6rlt7HvvJvoi6bkuobvvIzmmK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voTvvJvkvKTkuobvvIzmh4Llvpfku4DkuYjmmK/nj43mg5zvvJvnrJHkuobvvIz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lk63ms6PvvJvpl7fkuobvvIznnIvnnIvmiJHnmoTnn63kv6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d5b+155yf55qE6K6p5LiA5Liq5Lq6566A5Y2V77yM5oiR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5yf55qE5Lya5Y+Y5L2O44CCPC9wPjxwPjxlbT4yMS48L2VtPuWGjeetie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i1sOi/h+i/meWMhuWMhuWygeaciO+8jOeGrOi/h+i/meS6uueUn+eWvuiLp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i+aIkemGieWcqOS9oOeahOaAgOmHjO+8jOWBmuS9oOWPr+eIseeahOWwj+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mgqzmta7lnKjnqbrkuK3nmoTlkLv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HlsLHkuI3kvJrmgJ3lv7XkvaDvvIzmiJHlsLHkuI3kvJrlppLlv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vILmgKfvvIzmiJHkuZ/kuI3kvJrlpLHljrvoh6rkv6Hlv4Plkozmlp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I3kvJrnl5voi6bjgILlpoLmnpzmiJHog73lpJ/kuI3niLHkvaDvvIzpgqP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6YO96K+0546J55+z55qE6Lqr5b2x5pyA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6L+Z5LmI6K6k5Li677yM5L2g5omN5piv5oiR5b+D5Lit5LmL5pyA77yb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5qE6Lqr5Lu35pyA6LS177yM5L2G5oiR5Y205rKh6YKj5LmI55CG5Lya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a6d6LSd77yB5LuK55Sf54ix5L2g5rC45LiN5oK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4jeWPr+S7pee7meaIkeWPkeS4gOauteivremfs++8jOayoeaci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WwseaYr+aDs+WQrOWQrOS9oOeahOWjsOmf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kuIDnvJXpmLPlhYnvvIzlsIblroPmipjmiJDmgJ3lv7XnmoTlvaLnirbvvIzmlL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niLHnmoToirHnk7bkuK3vvIznlKjnnJ/mg4Xlh53op4bvvIznlKjnl7Tmg4XphZ3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IblroPmtJLlnKjkvaDlnKjnmoTmr4/kuKrlnLDmlrnvvIzlj6rkuLrorq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lnKjniLHkvaDnmoTouqvml4HjgII8L3A+PHA+PGVtPjI2LjwvZW0+5Y6f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6YGH6KeB5L2g5Lul5ZCO77yM5omN5Y+R546w5LiW55WM5b6I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sea1t+WPr+S7pemYu+malOW9vOatpO+8jOWNtOmY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aAneW/teOAgui3neemu+WPr+S7peaLieW8gOS9oOaIke+8jOWNtOaLi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OAguaXtumXtOWPr+S7pea3oeW/mOi/h+WOu++8jOWNtOW/mOS4j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MjguPC9lbT7niLHkuIr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p/mnaXnrYnlvoXkuZ/lj6/ku6XlpoLmra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piv6Zmk5LqG5L2g77yM5oiR5bCx5rKh5Lq66KaB77yb5Y+q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CB6YO95LiN6KaB44CCPC9wPjxwPjxlbT4zMC48L2VtPuWklemYs+W9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W9kuael++8jOm7hOeLl+W9kuWutu+8jOiAjOS9oOW9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4/luLjkvJrlnKjlraTljZXnmoTlpJzph4zmg7PkvaD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I3ngrnnga/vvIzmiJHkuaDmg6/kuoblnKjkuYzmmpfkuK3mg7P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lo7Dpn7PvvIzmg7PkvaDlnKjpmLPlhYnkuIvkuIDmraXmraXlkJH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jgII8L3A+PHA+PGVtPjMyLjwvZW0+5L2g56yR5oiR55yL5L2g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L2g5ZOt5oiR6Zmq5L2g55S75Zyw5Li654mi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acgOWlveWQrO+8jOS9oOi6q+S4iueahOWRs+mBk+acgOWlvemXu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WtkOacgOWlveeci++8jOS9oOmZquedgOaIk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+oeaFlei/h+S7u+S9leS6uu+8jOaIkeWWnOasouS9oOaJgOaci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iLHkvaDvvIzkvaDnlKjljYrnlJ/muKnmn5T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pmarmiJHotYzvvIzmiJHlj4jmgI7kuYjlj6/og73orqnkvaDovpPvvIz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D5YOP5qCR5Y+277yM5Li65L2g6aOY5Y6777yb5b+D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ru06JC9552A54K554K55oOF5oSP77yb5b+D5aOB5LiK5YaZ552A5LiJ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Yir5Lq65bCG54ix5oyC5Zyo5Zi06KeS77yM5oiR5pS+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oiR5aSa5LiA54K577yM5oiR55qE5b+D6Lez5omN6IO957u0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Oq+eRsOeahOa4hemmme+8jOmCo+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aIkueahOePjeiXj++8jOmCo+aYr+aIkeeahOaDheaEj++8jOaJi+S4i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iuaIkeeahOaDheaEj++8jOe+juWlveeahOS6uueUn++8jOaoqueluOS4gOi1t+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6kOiHquefpeW/g++8jOaIkeeUqOWFqOW/g+elneS9oOS4gOeU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pq5jkuK3nmoTml7blgJnvvIzliKvnmoTlp5HlqJ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r67nkIPvvIzmiJHnmoTkvZnlhYnlnKjnnIvlpbnku6zvvIzkvaDlnKjml4Hovr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r67nkIPnmoTml7blgJnvvIzmiJHnmoTkvZnlhYnlj6rog73nnIvnk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i5a655LiN5Ye65p2l5pyJ5aSa5Zac5qyi5L2g77yM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oOz5L2g5byA5b+D77yM5ZOq5oCV6L+Z5aW95LiN5piv5oiR57uZ55q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iN5piv5oiR5Yi26YCg55qE77yM5Y+q6KaB5L2g6IO95Y+R6Ieq5YaF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bCx5peg5q+U55qE5b+r5LmQ44CCPC9wPjxwPjxlbT4zO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eahOS4gOWIh+mDveWDj+S9oO+8jOS6keW9qeWDj+S9oO+8jOiKseact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5n+WDj+S9oOOAgjwvcD48cD48ZW0+NDAuPC9lbT7lpbPmgJXlq4HplJnpg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v5novojlrZDljovmoLnlsLHmsqHmnInplJnnmoTmnLrkvJr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5oKf54ix5oOF77yM5oqK5oCd5b+15rKJ5reA77yb55CG6Ke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z5oCA5pu055Sc77yb5riF5qWa54ix5oOF77yM5oyB5a695a6555u45aSE77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4ix5oOF77yM5pC65b+r5LmQ6LWw6L+c44CC5Lqy54ix55qE77yM5oiR5Lya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Mi48L2VtPuWFtuWunu+8jOS4jeaYr+ecn+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9oOeahOaZmuWuieaYr+aPkOelnuWJg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XmsJTvvIzmiJHlgrvmsJTvvJvkvaDnp4DmsJTvvIzmiJHlnJ/msJTvvJvkvaD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ZLmsJTvvJvkvaDnlJ/msJTvvIzmiJHlj5fmsJTjgILkuIDliIflj6rkuLr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oiR5Lus5a+755qE5om+55qE77yM5aSn5oq1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K+56We5LiK5pyJ6Kem6YCa55qE6YKj5Liq5Lq677yM5LiN5YiG55S35aWz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Kj5Y+q5piv5b2i5byP77yM5YWz6ZSu5piv5b+D77yM5pyJ5b+D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6suWQu+WxseW3ne+8jOWkp+iHqueEtuWw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S6suWQu+aXtuWFie+8jOWygeaciOWwseWcqOW/g+S4re+8m+S6suWQu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W/g+S4re+8m+S6suWQu+S9oO+8jOeIseWwseWcqOW/g+S4reOAgu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WQu+S9oOS4gOeUn++8gTwvcD48cD48ZW0+NDYuPC9lbT7lsLHnr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gZzmraLvvIzlsLHnrpfnlJ/lkb3lg4/lsJjln4PvvIzlgJjoi6Xov5nlpKnln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mtojlpLHvvIzogIzmiJHku6znmoTniLHmg4XmsLjov5zkuI3kvJr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ac5qyi5L2g5piv5LuA5LmI5oSf6KeJ5ZGi77yM5pyJ5pe25YCZ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b6X6KaB5ZOt6by75a2Q5aW95LmF5aW95LmF77yM5pyJ5pe25YCZ5Y+I5Zug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Oe6LW35p2l77yM5Zac5qyi5L2g77yM5Lmf5aSq6Zq+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OiogOicnOivreW+iOWuueaYk+ivtO+8jOeUnOeUnOeahOS4nOilv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5sOWIsO+8jOS9huaYr+iuqeS9oOinieW+l+i0tOW/g+eUnOicnOeahOS6uuWNt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OAgjwvcD48cD48ZW0+NDkuPC9lbT7kvaDnmoTmm6nmmJTmiJHmnaXkuI3lj4r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sIbmnaXmiJHkuI3kvJrlho3plJnov4fvvIHmnLTmi5nkuYvkuK3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7jnn6XvvJvngbXnioDkuYvpl7TvvIzkuI7kvaDml6blpJX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p5omL5py65p2l5Lyg5oOF6L6+5oSP5ZCn77yM57uZ5pqX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75LiY5q+U54m555qE566t77yM57uZ5aSp5aSp6KeB6Z2i55qE54ix5Lq65Y+R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+5Lul5ZCv5Y+j55qE5oOF6K+d77yM6K6p5LuW77yM6K6p5aW577yM6K6p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O5YaF5b+D6YeM77yM5bm456aP5Zyw56yR5ZCn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+8jOWGjeS5n+S4jeivtOiwjuS6hu+8m+aDs+S9oOWwseiAgeiAgeWunu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S9oOWwsee7k+e7k+WunuWunuaKseedgOS9oO+8m+aIkeWPkeiqk++8m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jemFt+S6hu+8jOWvueS9oOa4qeaflOeQhuino+WKoOS/neaKpO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WQjeS5ieS4k+aoqui3i+aJiO+8gTwvcD48cD48ZW0+NTI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lnLDkuYXlpKnplb/vvIzmnInkuIDnp43mg4Xlj6/ku6XlnLDogIHlpKnoj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lkozkvaDplb/plb/kuYXkuYXvvIzpmarkvaDnnIvmnJ3pnJ7mma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z5L6/5oiR5pyJ6L+H5Y2D55m+5qyh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Lmf5Zug5Li65L2g6Zq+5b6X55qE5LiA5qyh5rip5p+U5bCx5Lii5byD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h+WmguaIkeeIseS9oO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+juS4veeahOWkqem5he+8jOaIkeS4jeeIseS9oOeahOaXtuWAme+8jOS9o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quS4keWwj+m4reOAguWmguaenOi/meagt++8jOS9oOi/mOaVouS4je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Ql++8nzwvcD48cD48ZW0+NTUuPC9lbT7lr7nkuobvvIzkvaDlpJrlpKfkuobvvIw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OS6huS9oDI15bm06Zmq5Ly044CCPC9wPjxwPjxlbT41Ni48L2VtPuaIkOeGn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Vv+ebuOW5tOi9u++8jOS/iuacl+S9k+Wei++8jOS/neWuiOWGheW/g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UtuW/g+WFu+aAp++8jOaWh+WMlueGj+mZtu+8jOW+iOacieeIseW/g+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+8jOeJueatpOW+geWpmuOAgjwvcD48cD48ZW0+NTcuPC9lbT7miJH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vaDnmoTnvo7vvIzpvLvlrZDpl7vkvaDnmoTmsJTmga/vvIzogLPmnLXlkK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vvIzlmLTlt7TlkJHkvaDooajovr7niLHmhI/vvIzmiYvkuLrkvaDliJvpgK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ohb/pmarkvaDotbDlrozkuIDnlJ/vvIzmiJHnmoTlv4PnlKjmnaXoo4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U4LjwvZW0+5L2g5piv5oiR6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T55qE6YWS77yM5piv5oiR5aSn5Y+j5aSn5Y+j5ZCe5LiL77yM5LuO5ZaJ5aS0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Y205q2i5q2l5LqO5ZSH55WU55qE6YaJ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W/g++8jOiXj+edgOS6uueUn+eahOe5geWNju+8jOaXoOWliOeahO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lueahOecn+aDheOAgumCo+S4quabvue7j++8jOmCo+S4quacgOe+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e5geWNju+8jOWPquaYr+aXoOWliOeahOWtpOeLrO+8jOmUmei/h+S6u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+8jOetieadpeS4gOS4lueahOS8pOaCsuOAgjwvcD48cD48ZW0+NjAuPC9lbT7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pvku4DkuYjor7fkvaDlkYror4nmiJHlj6ropoHmiJHog73lpJ/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hL/kuLrkvaDku5jlh7rmhL/kuLrkvaDlj5foi6bmiJHkvJrmhJ/liLD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K645L2g5peg5pWw5Liq5pyq5p2l77yM5LiN5Y+K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omA6KeB5Yiw55qE5ruh6IWU54Ot54ix44CCPC9wPjxwPjxlbT42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aYr+e0q+iJsueahO+8m+aIkeS7rOeahOeIseaDhe+8jO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m+WcqOaIkeecvOmHjO+8jOS9oOaYr+e6ouiJsueahO+8m+WcqOS9o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TneiJsueahO+8m+aIkeS7rOeahOeUn+a0u++8jOaYr+W9qeiJsueahO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aYr+eBsOiJsueahO+8gTwvcD48cD48ZW0+NjMuPC9lbT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vaDlhYjljrvor7vkvaDnmoTkuabvvIzmiJHkuZ/lhYjljrvnnIvmiJH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miJHku6zkvJrnqp3lnKjkuIDotbfvvIzor7vlkIzkuIDmnKz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IzkuIDpg6jnlLXlvbHjgII8L3A+PHA+PGVtPjY0LjwvZW0+5YW25a6e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ul6K+d77yM5LiN6L+H5piv77yM5LiO5L2g5LiA6LW35bqm6L+H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bKB5pyI55qE5LuW44CCPC9wPjxwPjxlbT42NS48L2VtPuaxn+WNl+WknOiJsu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Ds+S6huino+WhnuWMl+Wkp+a8oOeahOeLgumjjueMm+WQue+8m+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aciOeahOadqOafs+S+neS+ne+8jOaDs+S6huino+eerOaBr+S4h+WPmOeahOmAn+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m+WmgueXtOWmgumGieeahOiLpuiLpueIseaBi++8jOaDs+S6huino+iKsemj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aj+mjjumjmOi/nOOAgjwvcD48cD48ZW0+NjYuPC9lbT7miJHop4nlvpflkr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gZroh7PkuqTlpb3lj4vvvIzmm7TpgILlkIj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K+055yf55qE77yM5oiR55Sf5rCU5b2S55Sf5rCU77yM5ZCD6YaL5b2S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b2S5aSx5pyb77yM5L2G5piv5LuO5p2l5rKh5oOz6L+H56a7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9u+i9u+eahO+8jOS4gOe8leaYpemjjuaLgui/h+mdoumii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S4nea2n+a8quOAguaCoOaCoOeahO+8jOW4puadpeS6huS9oOeahOawlO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OAgjwvcD48cD48ZW0+NjkuPC9lbT7miJHmg7PlkozkuIDkuKrljbPkv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kuobljYHlubTku6XlkI7lpbnkvp3nhLbkvJrorqnmiJHnoLDnhLblv4Pot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pgqPkuKrkurrlsLHmmK/kvaDjgII8L3A+PHA+PGVtPjc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Z5qC35Zyw54ix5oiR77yM6K6p5oiR57OK5Y+j5Zyo5bm456aP55qE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nOasouiiq+aKseW+l+W+iOe0p+OAgeWwseWDj+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jei/m+S7lueUn+WRvemHjOeahOmCo+enjeaEn+inieOAguatpOaXt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mBh+WIsOS6huaIkeeahOS7luOAgjwvcD48cD48ZW0+NzIuPC9lbT7lm6DkuL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YvmnLrku47kuI3mrKDotLnvvJvlm6DkuLrnrYnkvaDvvIzmiYDku6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7kuI3lhbPmnLrvvJvlm6DkuLrkvaDmsLjov5zpg73lnKjmiJHlhbPlv4P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iYDku6Xpmo/ml7bpmo/lnLDpg73mnInmiJHmgJ3lv7XnmoTkv6Hlj7f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muKnmmpbnmoTkv6Hmga/jgII8L3A+PHA+PGVtPjczLjwvZW0+55u4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Sc6KiA6Jyc6K+t77yM5L2G5LiA5a6a55+l5b+D55+l5oSP77yb5LiN5LiA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2G5LiA5a6a5b+D5b+D55u45oOc77yb5LiN5LiA5a6a5aaC6IO25Ly8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iN56a75LiN5byD44CC54ix5LiK5L2g77yM5piv5oiR5LuK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3NC48L2VtPumXsuaXtuiuqeaIkeWvueS9oOaXoOmZk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/g+aziuWcqOW9qeS6keWNh+i1t+eahOa4r+a5vu+8jOWBt+WBt+aKiuW5uOemj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XtO+8jOeUqOS4gOe8leeIseeahOS4nee6v++8jOWwhuS9oOaIkee0p+e0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ygeaciOWPmOi/geeahOe7iOeCueOAgjwvcD48cD48ZW0+NzUuPC9lbT7lpJrmg7P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vmnLrljrvmirHkvaDvvIzogIzkuI3mmK/mirHnnYDmiYvmnLror7T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c5rex5LqG77yB5peg5pWw55qE5pif6L6w5Lqu6LW3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Z5LiL5L2g55qE5ZCN5a2X77yM5b2T5rWB5pif5YiS6L+H5pe277yM5bCx6IO9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5Lyg6YCB57uZ5L2g77yBPC9wPjxwPjxlbT43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khOS4jeebuOmAou+8jOebuOmAouWIsOiAgeecn+eIseeOsOOAguWvu+Wvu+iFu+i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aBqeeIseS4gOeUn+iDtuWmgua8huOAguecn+W/g+ebuO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Ij+awtOe+oeeFnuS6uuOAguelneWQm+iDveacieWlveWnu+e8mO+8jOaKs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kOW8gOaAgO+8gTwvcD48cD48ZW0+NzguPC9lbT7ml6Xph4zmg7PnnYDkvaD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7XnnYDkvaDvvIzmoqbph4znu5XnnYDkvaDvvIznnLzph4zmnJvnnYDkvaD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vvIzlv4Pph4zniLHnnYDkvaDvvIE8L3A+PHA+PGVtPjc5LjwvZW0+55yL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56m/55qE5LiN5aW955qE77yM55yf5piv55qE77yM5L2g55qE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4Wn6aG+5ZCn77yM5pCB5Yir5Lq66YKj5oiR6L+Y55yf5LiN5pS+5b+D44CC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f6ZmQ5ZWKJmhlbGxpcDsmaGVsbGlwO+WXr++8jOacgOi/keS4gOeZvuW5t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Qp++8gTwvcD48cD48ZW0+ODAuPC9lbT7kvaDnmoTlkI3lrZfvvIzmiJHnmoTlp5Pm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oS/5YGa5LiA5qO15qCR77yM5bG556uL5Zyo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ev5LiK44CC5oiR5oS/5YGa5LiA54mH5LqR77yM5pu/5L2g5oq15oyh54OI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oqK5Lye77yM57uP5Y+X5pq06aOO6aqk6Zuo44CC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IkeS4jeWWnOasouW8guWcsOaBi++8jOS9h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4jOacm+acieS4gOWkqeiDveaMveedgOS9oOeahOaJi+WOu+aVrOWQhOS9j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FkuOAgjwvcD48cD48ZW0+ODMuPC9lbT7mnInml7bmiJHogLPmnLXkuI3lpKrngb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qznnYDmiJHnmoTogLPmnLXor7TmgoTmgoTor53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pS+5LqG6K645LmF5p6v6JCO5LqG5Lmf6IiN5LiN5b6X5Li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5pKR5LqG6K645LmF6Zuo5YGc5LqG5Lmf5LiN5oOz5pS277yb5LiA5Y+l6K+d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L2g6LWw5LqG5Lmf5rKh6K+05Ye65Y+j77ya5oiR54ix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bjJ5Z2Y2djB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4yeWdmNnYw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D00A60A9481E390C0C0064D53F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