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7D8C9F88DEDF87AB049565B8F0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D8C9F88DEDF87AB049565B8F0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5WZ6KiA5Y+L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atu+WFmuS7rOivtOWjsOiwouiw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WcqOaIkeacgOe+juWlveeahOW5tOWNjumHjO+8jO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vueS9oOS7rOivtOWjsOiwouiwou+8jOS4gOWIh+aEn+aBq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ql+WPsOeahOmjjuS4re+8jOWmguatpOeahOiIkumA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IkeS7rOWkmuW5tOeahOWPi+aDhe+8jOaEn+iwouS9oOabvue7j+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mHjOOAgjwvcD48cD48ZW0+NC48L2VtPuS4gOeUn+acieS9oO+8jOaEn+iw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9jeS6suS6uuWSjOaci+WPi+OAguS9oOS7rOeahOaDheaIke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aBqeaIkeatpOeUn+mavuW/mOOAgjwvcD48cD48ZW0+NS48L2VtPu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DveacieWHoOS4quS6uuaDs+i1t+S9oO+8m+W+iOe0r+eahOaXtuWAm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wgeS8muW/g+eWvOS9oOOAgjwvcD48cD48ZW0+Ni48L2VtPuaIkeS7rOWPr+S7p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iuuOWkmuWkmu+8jOWPquimgeS4jeS4ouWkseWPi+eIseeahOW/g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4qeaalueahOWPi+aDhe+8jOaIkeS4jeS8muWmguatpOa3seeIs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NieacqOS4uuS6huaEn+a/gOaYpeeahOWIsOadpeiAjOWQ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iKve+8jOmynOiKseS4uuS6huaEn+a/gOWkj+eahOWIsOadpeiAjOernuebu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enOS4uuS6huaEn+a/gOeni+eahOWIsOadpeiAjOaMgua7oeaeneWktO+8jO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En+a/gOWGrOeahOWIsOadpeaKiuWkp+WcsOavjeS6sumTtuijhee0oOiju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WwmuS4lOWmguatpOaEn+aBqe+8jOS6uuabtOW6lOivpeWFt+acieaEn+aBqe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uoeWkmuS5heayoeingemdou+8jOaIkeS7r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iAgeagt+WtkO+8jOiEvuawlOW3ru+8jOivtOivneWkp+WjsO+8jOS4jeazqO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OAguWPr+aYr++8jOawuOi/nOeskeeahOmCo+S5iOW8g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iuekvuS8mu+8jOaWueefpeagoeWbreeUn+a0u+eahOe+juWlve+8m+e7j+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aJjeefpemBk+aDn+acieWQjOWtpuWPi+aDheeahO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bvovbvnmoTpl67lgJnvvIzluKbljrvmiJHkurLliIfnmoTlhbPmgIDvvJ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bXmjILvvIzmjY7ljrvmiJHnnJ/liIfnmoTmgJ3lv7XvvJvmtZPmtZP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or5rmjJrnmoTnpZ3mhL/vvJvmt7Hmt7HnmoTnpZ3npo/vvIz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4PmhL/vvJvmlrDnmoTkuIDlpKnvvIznpZ3miJHnmoTmnIvlj4v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yJ5pe25YCZ5Zyo55Sf5rS75Lit77yM5L2g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q5oCn55qE5pyL5Y+L77yb5LuW5Y+q5piv5L2g55Sf5rS75Lit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WE5paZ77yM5Y206IO95pS55Y+Y5L2g5pW05Liq55qE55Sf5rS744CC5LuW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b6X5byA5oCA5aSn56yR77yb5LuW5Lya6K6p5L2g55u45L+h5Lq66Ze05pyJ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K6p5L2g56Gu5L+h77yM55yf55qE5pyJ5LiA5omH5LiN5Yqg6ZSB55qE6Ze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Y675byA5ZCv44CC6L+Z5bCx5piv5rC46L+c55qE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ci+WPi+WQjOihjOaYr+S4gOenjeWKm+mHj++8jOacieaci+WP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Yr+S4gOenjeWuieaFsO+8jOacieaci+WPi+aAneW/teaYr+S4gOenjeemj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Fs+W/g+aYr+S4gOenjeW5uOemj+OAgjwvcD48cD48ZW0+MTM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vJjnm7jor4bvvIzor7fnj43mg5znlJ/lkb3kuK3nmoTmr4/kuIDkvY3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HlvIDlv4PlnLDov4flpb3mr4/kuIDlpK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iA6Iis5piv5oyH5Lq65LiO5Lq65Zyo6ZW/5pyf5Lqk5b6A5Lit5bu656u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4m55q6K55qE5oOF6LCK77yM5LqS55u45oul5pyJ5Y+L5oOF55qE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+WPiyZyZHF1bzvjgII8L3A+PHA+PGVtPjE1LjwvZW0+6KW/5bKt5L+P6Zuq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R77yM5YyX6bqT5oCc6Zyc5bCP6Z+15ZCr44CC6L+c5a6i6Iqz5Li05b+D6aq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L5oOg6IGa6KKC6KWf6L2p44CCPC9wPjxwPjxlbT4xNi48L2VtPuaIkeS5n+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jOS7juS4jeabvuebtOinhuS6juWlue+8jOi/nOi/nOinguacm++8jOi0ueelnuaA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S4reWNtOaeneaeneiUk+iUk++8jOWDj+imgeW8gOWHuuS7gOS5iO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kvaDlv4XpobvlpLHljrvvvIzkvYbmhL/mmK/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lv4XpobvpgZflv5jvvIzkvYbmhL/mmK/ng6bmgbzvvJvlpoLmnp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lJnov4fvvIzkvYbmhL/mmK/ljoTov5DvvJvlpoLmnpzlj6/ku6XmsLjov5z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nmoTmmK/lgaXlurfjgIHlubjnpo/jgIHlv6vkuZDlkoz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yL5Y+L5LiN5b+F6Jma5oSP6YCi6L+O77yM6ICM6KaB6YGl55u45pmW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+x6I2j44CC54+N5oOc5Y+L5oOF5ZCn77yM6K6p5oiR5Lus55u45Ly0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i+iwiuS5n+WDj+iKseacte+8jOWlveWlveWcsO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8gOW+l+W/g+iKseaAkuaUvu+8jOWPr+aYr+S4gOaXpuS7u+aAp+aIluiAh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agueacrOS4iuegtOWdj+S6huWPi+iwiu+8jOi/meacteW/g+S4iuebm+W8gO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ri+WIu+iQjumik+WHi+iwouOAgjwvcD48cD48ZW0+MjAuPC9lbT7lsLHlh63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kuqTmg4XvvIzmiJHlsLHmlaLlnKjkvaDnlJ/lkb3kuK3njJbni4L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aSa5bCR5bm05p2l77yM5bey5Lmg5oOv5ZKM5L2g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+777yM5ZCM5a6k6ICM55yg77yM5b+Y5LiN5LqG5aSa5bCR5qyh5oyR54Gv5aSc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aSa5bCR5qyh55qE54aE54Gv6ZW/6LCI77yM5b+Y5LiN5LqG5LiA6LW355q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6Ze577yM5b+Y5LiN5LqG5LiA6LW355qE5rOq5rC05qyi56yR44CC5LuK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Sx56a75Yir5q2M5LqG44CC5oiR5Y+q6IO95oyl5omL77yM5oS/5L2g5pel5ZCO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ci+WPi+Wkp+amguWwseaYr+S9oOS4jeeI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7pemZquS9oOWOi+mprOi3r++8jOWWnemFku+8jOeci+eUteW9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oLmnpzkuIDkuKrkurrkuIDnlJ/kuK3pg73msqHmnInkuID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bmnIvlj4vvvIzpgqPkuYjku5bnmoTkuIDnlJ/lsLHnrYnkuo7omZrluqb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rrjlpJrnn6Xlt7HmnIvlj4vkuI7kvaDlhbHlkIzliIbkuqvkvaDnmoTlv6vku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vaDnmoTkuIDnlJ/lsLHkvJrov4flvpflhYXlrp7lubbkuJTmiJDlip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6XmnInmnIvlj4vnmoTlj4vmg4XmiY3mmK/kuIDnlJ/kuK3mnID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I0LjwvZW0+5paw55qE5LiA5bm077yM5paw55qE5byA5a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5pyL5Y+L6Ze055qE55yf6K+a5Y+L5oOF77yM5aaC5ZCM54+N5oO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MjAyMeW5tO+8jOaci+WPi++8jOaEn+iwo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mgLvmmK/mgqPlvpfmgqPlpLHvvIzlrrPmgJXkuI3lnIbmu6H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jbTlv5jkuobvvIzmnIDlpKfnmoTpgZfmhr7mmK/miJHku6zku47mnKr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E5byf77yM5Li65L2g5oiR5Y+L6LCK5bmy5p2v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LiH5LqL6aG65b+D77yM5aSn5ZCJ5aSn5Yip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8leS7peS4uuWCsueahOWPi+iwiu+8jOeOsOWcqOWNtOaIkOS6huiiq+S6uu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NruOAgjwvcD48cD48ZW0+MjguPC9lbT7nlLfpl7ronJzlj6/ku6XnlJzlpoL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DoiIzmoLnvvIzkuZ/lj6/ku6Xmt6HlpoLmsLTvvIzmt6Hoh7Pml6D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5oGp5piv5Lq65LmL5bi45oOF77yM5LqL5LmL6ZW/55CG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f5piv5YGa5Lq655qE5Z+65pys5p2h5Lu25LmL5LiA44CC5LiN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+Q56eN6KeS5bqm6K6y77yM5bCx5piv5a+55Lq657G756We5Zyj5oSf5oOF55qE5Lq1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i+iwiuacieiuuOWkmuWQjeWtl++8jOeEtuiA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dkuaYpeWSjOe+juiyjOS7i+WFpe+8jOWPi+iwiuS+v+iiq+ensOS9nOeIs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iq+elnuWMluS4uuacgOe+juS4veeahOWkqeS9v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jZXmmK/kuLrkurrlpITkuJblv4XpobvpgbXlvqrnmoTljp/liJnvvIzmm7TmmK/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mrrXlhbPns7vog73lkKbotbDlvpfplb/kuYXnmoTliY3mj5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bKB5pyI6K6p5LiA5Y+q6Ii577yM5Zyo6L+Z6YeM5om+5Yiw5LqG6JC9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5L2g55qE5rip5oOF5LiN5piv6Iqx5py177yM5piv6Z2S6Z2S55qE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L+H5ZCO5oC75pyJ5paw5Y+244CC5oSf6LCi5L2g5YWz5YiH5Zyw5rOo6Ke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LiN5pat6L+I6L+b77yM55So5Y+L6LCK5ZCv5Y+R5oiR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jxlbT4zMy48L2VtPuWPi+aDheS5n+Wlve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peacieS6huWwseWlveWlveePjeaDnOOAgumZquS8tOS5n+Wlve+8jOWRiuWIq+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uOmBh+S6huWwseW9k+aIkOWbnuW/huOAgjwvcD48cD48ZW0+MzQuPC9lbT7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nJ/or5rljrvmkq3np43vvIznlKjng63mg4XljrvmtYfngYzvvIznlKjljp/liJ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vvIznlKjnkIbop6PljrvmiqTnkIbjgII8L3A+PHA+PGVtPjM1LjwvZW0+5YGa5re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77yM5Y+I54us6Ieq6L+c6KGM55qE5aWz55Sf77yM55+l6YGT6LCi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eN5a2Q77yM5q+P57yV5riF6aOO77yM5Lmf55+l6YGT6KaB5pep6LW35pKt56eN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5YmN6KGM44CCPC9wPjxwPjxlbT4zNi48L2VtPuWFs+W/g+S9oOeahOS6u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9oOeahOS6uuOAgumBh+WIsOWbsOmavu+8jOS7luS8muWPiuaXtuWHuueOs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+8jOS7luS8muS4jei+nui+m+iLpuOAguS4jeaxguWbnuaKp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m+S4jeivtOaAqOiogO+8jOeUmOaEv+WBmuS9o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qvmmJ/ovb3mnIjljYPph4zotbDvvIzmu6Hovb3mrKLkuZDml7bluL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o7DkvLTpmo/lv6vkuZDlpY/vvIzmmajmm6bot6/kuIrmib7oh6rnlLH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vJrmupzotbDvvIzliY3pgJTlhYnmmI7kvaDkvJrmnInvvIznpZ3kvaDkuI7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q/lrojvvIE8L3A+PHA+PGVtPjM4LjwvZW0+5LuK5aSp5oiR5p2l5Yiw6L+Z6YeM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2N5a2Q77yM6LCi6LCi6aKG5a+857uZ5oiR5LiA5qyh6ZS754K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iA5a6a5YGa5aW95oiR55qE5pys6IGM5bel5L2c77yM5ZKM6LC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Yib6YCg77yM6LCi6LCi77yBPC9wPjxwPjxlbT4zOS48L2VtPuaci+WP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nOepuumHjOeahOaYn+aYn+WSjOaciOS6ru+8jOW9vOatpOWFieeFp++8jOW9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9vOatpOm8k+WKseW9vOatpOebuOacm+OAguaci+WPi+S5n+WwseaYr+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eahOWFs+eIseS4re+8jOS4jeW/hemhu+imgeaXpeaXpeebuOinge+8jOawu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W/g+ebuOmAmu+8m+aci+WPi+S4jeW/heiZmuaEj+mAoui/ju+8jOeCueeCu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S8muaEj+S6hu+8m+acieaXtuWAmemBpeebuOaZluaYoO+8jOS4jeS6puS5k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kvaDnu4jnqbblj6rog73mmK/miJHnlJ/lkb3ph4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PkuL3po47mma/vvIzlnKjlhYnpmLTpo57pgJ3kuK3nprvmiJHotormnaXotor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oHmnIjvvIzlp4vnu4jmmK/miJHml6Dms5Xms4XmuKHnmoTmt7H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m65rCU5r2u5rm/77yM5LuK5bm05aSP5aSp5aSn5qaC5Zad5LiN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O5ZWk5LqG5ZCn77yM54m55Yir5piv5LiJ5LqU5aW95Y+L6L+Z56eN5bCP6IGa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v56iL5Y675LiL5LiA56uZ5LqG5ZCn77yM6Jm954S25q+P5Liq5Lq66YO95LiN5ZC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6d5L6d5LiN6IiN5pio5aSp55qE5qyi5LmQ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Ds+i1sOWcqOS4gOi1t+WCu+eskeOAgeaDs+i1sOWcqOS4gOi1t+ivt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eerOmXtOWwseS8muW/mOiusOeahOeskeivne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XliY3orqnmiJHmh4Llvpfkuobku4DkuYjmmK/niLHvvIzmhJ/osKL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4DkuYjmmK/lubjnpo/vvIzmhJ/osKLkvaDlnKjmiJHmnID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7lv5nmiJHvvIzmhJ/osKLkvaDkuIDnlJ/kuIDkuJ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LS15Lq677yM6K6p6Ieq5bex55qE55Sf5rS75YWF5ruh5LqG5oSP5LmJ5ZK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5+l5bex77yM6K6p6Ieq5bex5peg5omA6aG+5b+M77yb5oSf5oG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Lq655Sf6ZSm5LiK5re76Iqx44CB6Zuq5Lit6YCB54K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iwiuaYr+Wkp+iHqueEtueahOS4gOaKueiJsuW9qe+8jOeLrOWFt+aFp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oOW4iOaJjeiDveaKiuWug+ihqOeOsOW+l+WwveWWhOWwvee+ju+8m+WPi+iwiuaYr+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4gOS4qui3s+WKqOmfs+espu+8jOaEn+aDhee7huiFu+eahOatjOWUseiA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ihqOi+vuW+l+iHs+ecn+iHs+e6r+OAgjwvcD48cD48ZW0+NDYuPC9lbT7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vosIrmmK/kuIDmn4TliKnliZHvvIzliqnkvaDmiqvojYbmlqnmo5jvvJvov7f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vlj4vmmK/kuIDnm4/mmI7nga/vvIzkuLrkvaDngrnkuq7lv4PngbXvvJvnlrL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Z3npo/mmK/kuIDlvK/lsbHms4nvvIzorqnkvaDlh4DljJblv4PngbXjgIL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oo4Xmu6HvvIzlvIDlv4PliY3ooYzjgII8L3A+PHA+PGVtPjQ3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Sw54Gr5Y+L6LCK5aaC54Ob5Y+w77yM5piv6buR5pqX5Lit6YKj5LiA54K555qE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S7rOS4jeaDs+W9k+mdkuaYpeaVo+Wc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+8jOS9oOS7rOebuOS6kuS+nemdoO+8jOWdmuWumuS/oeW/te+8jOWNs+S9v+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e7p+e7reWBmuS4gOebtOWcqOi6q+i+ueeahOaci+WP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osKLosKLkvaDvvIHmg7PkuI7kuI3mg7PkvaDpg73lnKjpgq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l7bkuIDkuKrmi6XmirHomb3omZrmi5/vvIzljbTnnqzpl7Tmub/mtqbkuobnn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kvaDpg73lnKjlv4PkuK3vvIzkvKTlv4Pml7bkuIDlo7DlronmhbDo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pnI7pgqPop6blup3kuoblv4PjgII8L3A+PHA+PGVtPjUwLjwvZW0+5pyL5Y+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piO5ZOy5L+d6Lqr44CB5byD5LmL6L+c5Y6777yM5pu05pyJ55Sa6ICF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6Zyc77yM6JC95LqV5LiL55+z44CCPC9wPjxwPjxlbT41MS48L2VtPuWQjOWtpu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rmOWwmueahOOAgee6r+a0geeahOOAgeactOe0oOeahOOAgeW5s+WHo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aXtuS5n+aYr+S4gOenjeacgOWKqOS6uuOAgeacgOWdmuWunuOAgeac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avj+S4gOS4quS6uueahOaIkOmVv+WIneacn++8jOmDveaYr+WcqOWtpuag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4gOi1t+W6pui/h++8jOmCo+S6m+aooeeziuiAjOa4heaZsO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7iOi6q+mavuW/mOOAgjwvcD48cD48ZW0+NTIuPC9lbT7nnJ/or5r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l7bpl7TogIzmt6Hlv5jvvIznnJ/mjJrnmoTlj4vosIrvvIzkuI3lm6Dot53npr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miJHku6znlLHkuIDkuKrkv6HlrZflu7bnu6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Y+M5omL55qE55ay5YCm77yM57uZ5oiR55Sf5rS755qE5p2h5Lu2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m95Y+R55qE6K+t6KiA77yM57uZ5oiR55Sf5ZG955qE5rqQ5rOJ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mS6Lea55qE5q2l5LyQ77yM57uZ5oiR5oql562U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n+ato+eahOWPi+iwiuaAu+aYr+mihOingeWvueaWueeahOmcgO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o+W4g+iHquW3semcgOimgeS7gOS5iOOAgjwvcD48cD48ZW0+NTUuPC9lbT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I3nn6XpgZPkvZXml7blnKjot6/pgJTlsLHotbDmlaPkuobjgIL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nqIvnmoTmnIvlj4vvvIzosKLosKLku5bku6zjgILog73pmarkvaDotb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sKLosKLogIHlpKnjgII8L3A+PHA+PGVtPjU2LjwvZW0+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f6K+a55qE5b+D6Z+z77yM5oS/5Zyo5b+D5Lit57u95pS+5Ye66bKc6Iqx6Ii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1Ny48L2VtPuS6uuS4lumXtOacgOWAvOW+l+ePjeaDn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Pi+iwiu+8jOWcqOi/meWkmumjjueahOmbqOeahOS4lueVjOmHjO+8j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ihjOWcqOeBr+e6oumFkue7v+S4re+8jOaEn+inieS5n+WcqOaXpeWtkOS4gO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eahOmZtumGieS4rem6u+acqO+8jOWPi+aDheaJjeaYr+S4gOaWueWHgO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osKLlpKnvvIzmhJ/osKLlnLDvvIzmhJ/osKLlkb3ov5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kuJbpl7TorqTor4bkvaDvvJvkvaDnmoTmg4XvvIzkvaDnmoTmhI/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lnKjlv4Pph4zjgII8L3A+PHA+PGVtPjU5LjwvZW0+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Zyo5L2g6Lqr6L6555qE57mB5pif77yb5pyL5Y+L77yM5bCx5piv5Zyo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yo5L2g6ZyA6KaB5a6J5oWw55qE5pe25YCZ77yM5rW45YWl5L2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IKh5pqW5rWB44CC5ZOm77yM5Y6f5p2l5Y+L5oOF5pqW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4gOenjem7mOWlkeWPq+W/g+acieeBteeKgO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mmeS4jeWPr+iogO+8jOacieS4gOenjeW5uOemj+WPq+S4juS9oOebuOS8tOOAgu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amguS+v+aYr+WPi+iwiuWQp++8gTwvcD48cD48ZW0+NjEuPC9lbT7lnK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Krkurrpg73lupTor6XmmK/mmKXmmZbvvIznu5nliKvkurrku6X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b6I5bm46L+Q77yM5oSf5oGp5LiK5aS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oiR5Lus57uP5Y6G5LqG5b+r5LmQ77yM5oKy5Lyk77yM5b+r5LmQ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f572i77yM6YO96K+B5piO5LiN5piv55m955m95a2Y5Zyo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DveWPiOS4gOasoeaOpeWIsOS9oOeahOelneemj+WlvemrmOWF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Ej+WkluOAguecn+eahOiwouiwouS9oOiDveiusOW+l+aIke+8geaEv+Wlvei/k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i+ue+8jOWkqeWkqeWlveW/g+aDhe+8gTwvcD48cD48ZW0+NjQuPC9lbT7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p4HpnaLlsLHliqjmiYvliqjohJrvvIzor7Tor53mr6vkuI3nlZn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sJTlsLHorqTovpPnmoTlp5HlqJjjgII8L3A+PHA+PGVtPjY1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Zyo5Yid56eL55qE5aSV6Ziz6YeM77yM5L2g5pm25Lqu55qE55y855y454K554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56ys5LiA5aCG56+d54Gr77yb6aOY5oms55qE6buR5Y+R77yM5oqa5bmz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n5oSB44CCPC9wPjxwPjxlbT42Ni48L2VtPuayoeacieWPi+iwiu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6uueUn++8jOaYr+aDqOa3oeeahOS6uueUn++8jOS5n+aYr+Wksei0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4PlrZjmhJ/mgannmoTkurrmgLvmmK/mh4Llvpf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lrrnouqvovrnnmoTkurrvvJvoh6rnp4Hni63pmpjnmoTkurrmgLvmmK/kuaDmg6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HovoPvvIzljaDlsL3kuobkvr/lrpzov5jku6XkuLrkurrlrrbpg73mmK/lgrv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So5a695a6555qE5b+D77yM5YyF5a655bCP5bCP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5L2g55So5ZaE6Imv55qE5b+D77yM5YWz5oCA5q+P5b2T5Y+X5oyr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T6LS055qE5b+D77yM5o+Q6YaS5b+Y5oCA5LyR5oGv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r+iwgeWcqOS9oOi6q+WkhOWbsOWig++8jOmZquS8tOedgOS9oO+8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mBh+WIsOm6u+eDpu+8jOW4ruWKqei/h+S9oO+8n+aYr+iwgeWcqOS9oOmBrem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+8jOWKm+aMuuWIsOW6le+8n+e7meS9oOWGt+iEuOeahO+8jOS4jeWAvOW+l+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iCqeiAjOi/h+eahO+8jOS4jemcgOimgeePjeaDnO+8jOS8uOWHuuaPtOaJi+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/mOiusO+8gTwvcD48cD48ZW0+NzAuPC9lbT7mhJ/osKLpmarkvLT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Jbpl7TvvIznm7jpgKLml6DmgpTvvIzkuI3nlZnpgZfmhr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y06JOd5aSp77yM5bCP6I2J6KGs5aSn5Zyw77yM55+t5L+h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iR5oOz5L2g77yM5b+15L2g55yf5oOF5oSP77yM5oyC5L2g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5oiR5oOz5L2g77yM56Wd5L2g6Lqr5L2T5aW977yM5aW96L+Q56aP6L+Q57uV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77yM55Sf5rS755Sc6Jyc6Jyc44CCPC9wPjxwPjxlbT43Mi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hu+Wwveasou+8jOiOq+etieeZveWktOepuuaCsuWPue+8jOS6uueUn+eZvuaAg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aftOexs+ayueebkOaAu+aYr+eDpu+8jOWGt+aaluiHquefpeacgOWPr+i0t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S4jeWPr+mdoO+8jOePjeaDnOeOsOWcqOaJjemHjeimge+8jOaci+WP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eOsOWcqO+8jOWcqOacgOWlveeahOW5tOWNjui/h+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4vosIrlg4/oirHnp43vvIzmiJHku6zlhbHlkIzmkq3mk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h7rkuIDkuKrkuKrnvo7kuL3nmoToirHlnZvjgII8L3A+PHA+PGVtPjc0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iv5LiA5Liq55yL5Ly8566A5Y2V5pyJ5bmz5Yeh55qE5Lic6KW/77yM5L2G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oOz5oul5pyJ55qE5Lic6KW/77yb5Y+L6LCK77yM5piv5Liq5LiA5a655piT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+I576O5aW955qE5Zue5b+G77yM5oC75piv5Zyo5LiN55+l5LiN6KeJ6Ze0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a5Y+L6LCK77yM5piv5LiA5Liq5a655piT56C056KO5Y+I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L2G5bi45bi45piv5oiR5Lus5pyA5oOz5L+d5oqk55qE5LqL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g+acieWkmumdme+8jOemj+acieWkmua3seOAgui/nOWkhO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khOeahOaJjeaYr+S6uueUn+OAgjwvcD48cD48ZW0+NzYuPC9lbT7mhJ/mg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nn6XotrPnmoTlv4PljrvkvZPlr5/lkoznj43mg5zouqvovrnnmoTkurrjgI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vvJvmhJ/mganvvIzorqnmiJHku6zlnKjmuJDmuJDlubPmt6HpurvmnKjk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j5HnjrDnlJ/mtLvmnKzmmK/lpoLmraTkuLDljprogIzlr4zmnInvvJv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oobmgp/lkozlk4HlkbPlkb3ov5DnmoTppojotaDkuI7nlJ/lkb3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3LjwvZW0+6Ze66Jyc5bCx5piv6YKj56eN77yM5LuK5aSp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yR77yM6L+R5LqG54Om77yM6L+c5LqG5oOz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aYr+WkquWWhOiJr++8jOS4uuS6hueFp+mhvuWIq+S6uueahOaDhee7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qOekuuW8seadpeihqOi+vuiHquW3seayoeacieaVjOaEj++8jOe7k+aenO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0n+iHquW3seeahOeQhueUse+8jOiiq+eUn+a0u+aPjeW+l+abtOeL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l++8jOeEtuWQju+8jOaIkeS5n+ayoeacieWFieOAguacquabvua4hei0q+mav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7j+aJk+WHu+awuOWkqeecn+OAgjwvcD48cD48ZW0+NzkuPC9lbT7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lvojlronpnZnvvIzmnIvlj4vku6zorqTkuLrmiJHlvojlvIDmnJf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nn6XpgZPmiJHlsLHmmK/kuKrnlq/lr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5omT5byA55qE56qX5oi377yM5Y+L6LCK5aaC54Wn5bCE6L+b5p2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omT5byA5b+D54G15LmL56qX77yM5pC65omL5bm26L+b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LWw5ZCR5oiQ54af44CC5b2T5oiR5Lus5Y+W5b6X5oiQ57u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5qE56Wd56aP77yM5bCx5Lya5oSf5Yiw5pu05Yq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WkqemDveW/meeijOeahOW3peS9nOedgO+8jOaIkeS7r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ecvOelnumXtOS4jeiwi+iAjOWQiO+8jOi9u+eahOaVsuW8gOS9o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kp+mXqO+8jOacgOa3seWIh+e7meaCqOivtOS4gOWPpe+8jOeUn+aXpeW/q+S5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aYr+mVv+S5hea3sei/nOeahOOAgjwvcD48cD48ZW0+ODIuPC9lbT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ku43orrDkvp3kvp3moKHlm63po47lhYnvvIzkuovkuJrmnInmiJDkuI3lv5j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kIzlrabkuYvmg4XvvIE8L3A+PHA+PGVtPjgzLjwvZW0+5b6I5aSa5pe25YCZ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oOz5oCO5qC355qE5Lq65omN5Y+r5aW95pyL5Y+L77yM5YW25a6e5bCx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5L2g6K+06K+d55qE6YKj5Liq5Lq644CCPC9wPjxwPjxlbT44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WxseS6uua1t+S4reeisOWIsOS6huS4gOm9kO+8jOi/meWwseaYr+e8m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mBk+i3r+S4iue7k+S8tOiAjOihjO+8jOi/meWwseaYr+WIh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ebuOmBh++8jOazqOWumuS6huWwkeW5tOaXtuacn+eahOWPi+iwiuOAg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vu+axguWPi+iwiu+8jOWNtOW+iOmavuaJvuWIsOWxnuS6juiHquW3se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gvOWkluePjeaDnOaIkeS7rOeahOaci+WP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Q1N2F5dWho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kNTdheXVoa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7D8C9F88DEDF87AB049565B8F0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