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C53666769EBCECD8B8BC7A5B90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C53666769EBCECD8B8BC7A5B90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6Lef5aWz5pyL5Y+L6K+05pep5a6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PC9wPjwvZm9udD48L2NlbnRlcj48cD48ZW0+MS48L2VtPuaIkeWYtOinkuWQk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+8jOavj+S4gOasoemDveaYr+WboOS4uuS9oO+8jOaXqe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WwseaYr+aKpOWlueWuieWlve+8jOmZquWlueWIsOi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S4gOi1t+iAge+8jOS7jue6ouminOWIsOeZveWPke+8jOS7jueJteaJi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ahOWwveWktO+8jOaXtuWFiea4hea1he+8jOaQuuaJi++8jOS4gOi1t+iAg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Wlh+i/ueWwseeVmee7meWIq+S6uuWQp++8jO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uaXqeWuie+8gTwvcD48cD48ZW0+NC48L2VtPuaIkeaDs+WDj+S4quWwj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S9oOi6q+WQju+8jOWcqOS9oOW3puWP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1t+S4re+8jOiupOWumuS6huS9oO+8jOi/meS+v+aYr+aIkeeahO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i48L2VtPui3n+S9oOWcqOS4gOi1t++8jO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muWQhOenjeWCu+S6i+OAguaXqeWuie+8gTwvcD48cD48ZW0+Ny48L2VtPuS9o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QrOedgO+8jOS9oOeahOS9meeUn+aIkemZquedg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+aJvuW5uOemj+eahOi/h+eoi+S4re+8jOaIkeWPkeeOsOS6hu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mgeWSjOS9oOe7j+iQpeW5uOemj++8jOaIkeimgeiuqeS9oOaIk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OAguaXqeWuie+8gTwvcD48cD48ZW0+OS48L2VtPuivtOS4gOS4h+mB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jeWmguWlveWlveWcqOS4gOi1t+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TkuKrlv4PmhL/vvJrkvaDlnKjouqvovrnvvIzlnKjkvaDouqvovrn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b6I5aSa5Zue5b+G77yM5piO55+l6YGT55eb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5rOV6YeK5oCA44CC5pep5a6J77yBPC9wPjxwPjxlbT4x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h+ingeS9oO+8jOaYr+aIkeeahOW5uOi/kOOAguS6sueIseeahO+8jO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W5uOemj+OAguaXqeWuie+8jOaIkeeahOWls+Wtq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msLjov5znmoTvvIzmsLjov5znmoTmg7Pot5/kvaDlnKjkuIDotbf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Lqy54ix55qE77yM546w5Zyo55qE5oiR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S75Zyo6ZmG5Zyw5LiK55qE6bG877yM6ZqP5pe26ZqP5Zyw6ZyA6KaB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n5rCU77yB5rKh5pyJ5LqG5L2g5oiR5qC55pys5peg5rOV55Sf5a2Y77yB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NS48L2VtPuWPs+aJi+aVrOekvO+8jOW3puaJi+eJ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kvaDkuIrovojlrZDnp6/kuoblpJrlsJH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kuIrkuobmiJHjgILml6nlronvvIE8L3A+PHA+PGVtPjE3LjwvZW0+5LiN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F5LqL77yM5oOz5Y+Y5oiQ5L2g55qE55Sf5rS7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lveWDj+eqgeeEtuacieS6humToOeUsu+8jOS5n+eqgeeEtuacieS6hu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MTkuPC9lbT7mg7PmiJDkuLrlkozkvaDmnIn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qTkvaDlkajlhajkv53kvaDmrKLllpzjgILml6nlron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iW55WM5oqb5byD5L2g77yM5oiR6YO95LiN5Lya5oqb5byD5L2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aIkei/mOaYr+W+iOWWnOasouS9oO+8jOWDj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Fq+WNg+mHjO+8jOS4jemXruW9kuacn+OAguaXqe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miorkvZnnlJ/pg73kuqTnu5nmiJHkv53nrqHvvIzlj6/ku6XpnLjlj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ph4znmoTmr4/kuIDlj6XllpzmrKL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rOV55yL5L2g6ZW/5aSn77yM5L2G5oiR5oOz55yL5L2g5ZKM5oiR5LiA6LW3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C48L2VtPuWcqOmBh+inge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NkumHjuOAgumBh+ingeS9oOS5i+WQju+8jOS4lueVjOWwseaYr+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luIzmnJvmnInkuKrlpoLkvaD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lsbHpl7TmuIXniL3nmoTpo47vvIzlpoLlj6Tln47muKnmmpbnmoTlhYn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iLDlpJzmmZrvvIznlLHlsbHph47liLDkuabmiL/lj6ropoHmnIDlkI7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ml6nlronvvIE8L3A+PHA+PGVtPjI2LjwvZW0+5Zac5qyi5L2g77yM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5pep5a6J77yBPC9wPjxwPjxlbT4yNy48L2VtPuS4gOeUn+S9l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aDheaJjeaYr+W5uOemj++8m+S4gOeUn+S9leaxguWkquWkmu+8jOacieS9oOWw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i2s+OAguaXqeWuie+8gTwvcD48cD48ZW0+MjguPC9lbT7pgYfop4HkvaDnmoT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mK/miJHmnIDnvo7lpb3nmoTml7blhYnvvIzml6nlro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omA5rGC77yM54ix5LiO6Ieq55Sx77yM5L2g5LiO5rip5p+U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jeaDs+WSjOS9oOeci+WQjOS4gOS4quaciO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S4gOWQjOeci+aciOS6ruOAguaXqeWuie+8jOWunei0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5nkuJbkuIrosIHpg73msqHmnInotYTmoLzllpzmrKLkvaD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ml6nlronvvIE8L3A+PHA+PGVtPjMyLjwvZW0+5L2g54Om5oiR77yM5L2g5YaN54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ai25oiR44CC5pep5a6J77yBPC9wPjxwPjxlbT4zMy48L2VtPuaJv+iS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Wkn+aIkeWWnOasouS9oOWlveWkmuW5t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g7PopoHlkozkvaDkuIDotbfmhaLmhaLlj5jogI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GH6KeB5L2g55qE6YKj5aSp6LW377yM5bCx5rKh5oOz6L+H6Ka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pep5a6J77yBPC9wPjxwPjxlbT4zNi48L2VtPumBh+ingeS9oO+8jOaYr+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aVheS6i+eahOW8gOWni+OAguaXqeWuie+8gT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vaDkuobvvIzku47kuobmiJHlkKfvvIH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pep5LiK55yL5Yiw6Ziz5YWJ5bCx5oOz6KeB5Yiw5L2g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WcqOa1geWFieS4reeBv+eDgu+8jOaDheWcqOmYs+WFieS4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6sueIseeahO+8jOaDs+S9oOS6huOAguaXqe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vaDvvIzkuIvovojlrZDlkKfvvIHml6n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mm5pqX6YO955WZ57uZ6L+H5b6A77yM5LuO6YGH6KeB5L2g5byA5aeL77yM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Wj5bC977yM5pif5rKz6ZW/5piO44CC5pep5a6J77yBPC9wPjxwPjxlbT40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eMq++8jOS5neadoeWRvemHjOmDveaDs+WSjOS9oOi/h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47mnKrmg7Pov4fopoHlhbblroPvvIzlj6rmg7Plko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jgILml6nlronvvIE8L3A+PHA+PGVtPjQ0LjwvZW0+5oiR5Lus55u45L+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A6LW344CC5pep5a6J77yBPC9wPjxwPjxlbT40NS48L2VtPuaalu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mHjOePjeiXj+S6huiuuOS5he+8jOaDs+WcqOavj+S4gOS4quaXqeaZq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eIseS9oO+8jOavj+S4gOWkqe+8jOavj+S4gOenk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l6nml6nvvIHmiJHlj6rmmK/mg7Pooajovr7ml6nkuIrotbfmnaX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jgII8L3A+PHA+PGVtPjQ3LjwvZW0+5Zug5Li655+l6YGT5L2g5Zyo5oiR6Lqr6L65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Cx5b6I5ruh6Laz77yB5pep5LiK552B5byA55y8552b5bCx6IO9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b6I5byA5b+D77yBPC9wPjxwPjxlbT40OC48L2VtPuS4jeaYr+WcqO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Bh+ingeS6huS9oO+8jOiAjOaYr+WboOS4uuacieS9oOWcqO+8jOaIkeaJje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OAguaXqeWuie+8gTwvcD48cD48ZW0+NDkuPC9lbT7kuJbnlYzlho3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Lzph4zlj6rmnInkvaDjgILml6nlronvvIE8L3A+PHA+PGVtPjUwLjwvZW0+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mN5om+5Yiw5oiR6Ieq5bex44CC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Dj+aYr+aIkeWcqOS6uumXtOWPkeeOsOeahOWuneiXj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nq5nlnKjpgqPliKvliqjvvIzmiJHpo57lpZTov4fljrv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q+U6LW36YGH5Yiw6K6p5oiR5b+D5Yqo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Oz6YGH5Yiw6K6p5oiR5b+D5a6J55qE5Lq6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WNiueUn+WIsOWkhOa1gea1qu+8jOWQjuWNiueUn+S4uuS9oOeFsuaxp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UuPC9lbT7niLHkvaDnmoTmr4/kuIDliIbpkp/vvIzlnKj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ph4zpo5jmkYfvvIzmg7PkvaDnmoTngrnmu7TvvIzkuIDkuJbkuI7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U2LjwvZW0+5b+D6YeM6Iul5pyJ5LqG6Imv5Lq6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6/5YWo5piv6Lev5Lq644CC5pep5a6J77yBPC9wPjxwPjxlbT41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i1sOWujOWxnuS6juaIkeS7rOeahOmdkuaYp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gqPkuYjlpJrlvK/lvK/nu5Xnu5XvvIzkuI3lpoL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lpzmrKLjgILml6nlronvvIE8L3A+PHA+PGVtPjU5LjwvZW0+5LiN6K665pep5pma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6YGH6KeB55qE5piv5L2g77yM5pep5a6J44CCPC9wPjxwPjxlbT42M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jeaYr+mjjuaZr++8jOiAjOaYr+acieS9oOWcqOi6q+i+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m6DkuLrkvaDmmK/llK/kuIDvvIzmiYDku6Xmi7/lkb3nj43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4ix5L2g77yM6JeP5Zyo5oiR5b+D6YeM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77yB5pep5a6J77yBPC9wPjxwPjxlbT42My48L2VtPuW+iOS4jeW5u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WkqumYs++8jOWFieiKkuS4h+S4iOOAguaXq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DZkbHU0b2wx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g2ZGx1NG9sMW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C53666769EBCECD8B8BC7A5B90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