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59CEF9AA9A9DC0665C870EBC33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59CEF9AA9A9DC0665C870EBC33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W+l+WIsOWSjOWkseWOu+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aAu+avlOS7juadpeayoeacieWlve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fpemBk+Wwseeul+e7p+e7re+8jOe7k+aenOi/mOaYr+ayoee7k+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aUvuaJi++8jOeVmeS4i+a0u+WPo+OAgjwvcD48cD48ZW0+My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7meaIkeeahOS4gOWIh++8jOeGn+aCieeahOS4jeiDveWGjeeGn+aCi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quaYr+abvue7j+OAgjwvcD48cD48ZW0+NC48L2VtPuW/p+aAne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S4i+WOu++8jOato+WmguaaruiJsumZjeS4tOWcqOWvgumdmeeahOWxseael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IkeeIseS9oOavlOi+g+a3se+8jOaYr+WQ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4oeeUn+WRveeahOaJgOacieiJsOi+m+WSjOiNkuiK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XtuWAmeS4jeimgeW/mOiusOi/h+WOu++8m+Wksei0p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/mOacieacquadpeOAgjwvcD48cD48ZW0+Ny48L2VtPui/nue7reS4iuS6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leaJgOS7peWQju+8jOW/veeEtuWPkeeOsOWOn+adpeiHquW3seaYr+S4quWWhOS+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OAgjwvcD48cD48ZW0+OC48L2VtPuS4pOS4quS6uuWcqOS4gOi1t++8jO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aYr++8muS4uuS6huWvueaWueWPmOW+l+abtOWKo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sOW+l+eqgeeEtu+8jOaIkeS7rOadpeS4jeWPiuWRiuWIq++8jO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boOS4uuaIkeS7rOawuOi/nOS4jeWRiuWIq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t7HlhaXpqqjpq5PvvIzkvLTpmo/nnYDnlrznl5vvvIzml6Dml7bml6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b3kuK3lj6vlmqPjgII8L3A+PHA+PGVtPjExLjwvZW0+5oiR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6KaB57uZ5oiR5a6J5YWo5oSf77yM5Zug5Li65Y+q6KaB5L2g5Zyo44C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6J44CCPC9wPjxwPjxlbT4xMi48L2VtPuS4gOebtOWcqOetieW+he+8jOebt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S4i+adpe+8jOetieW+heS4gOS4quS6uuiDveS7o+abv+S9oO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ZXouqvnmoTllK/kuIDnkIbnlLHmmK/kuJHlkJfvvJ/ku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oh6rlt7HkuJHvvIzov5jmgLvmmK/lq4zliKvkurrkuJ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S55Y+Y5LiN5LqG55Sf5ZG955qE6ZW/5bqm77yM6YKj5bCx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f5rS755qE5rWT5bqm44CCPC9wPjxwPjxlbT4xNS48L2VtPuWmguaenOaIkeaY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ivpeacieWkmuWlve+8muaciea8guS6rueahOWktOmlsO+8jOacieeJueWIq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jwvcD48cD48ZW0+MTYuPC9lbT7liKvlq4zlvIPouqvovrnljprohLjnmq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mmK/lraTni6zkuYXkuobmiYDku6XmoLzlpJb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25a6e5L2g5LiN55+l6YGT77yM5aaC5p6c5Y+v5Lul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KX5b+D6YO95Yi75ruh5L2g55qE5ZCN5a2X44CCPC9wPjxwPjxlbT4x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GjeeIseS9oO+8jOWPquaYr+S9oOeahOS4lueVjOacrOadpeWwseayoeaci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rmeeahOWcsOaWueOAgjwvcD48cD48ZW0+MTkuPC9lbT7lk6rmnInkuI3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lYrvvIzkvaDlvZPog7bmsLTllYrkurrlrrbog7bmsLTkuZ/mnInliIblvI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wLjwvZW0+6LCB5Lmf5LiN5Lya6K646LCB55qE5LiA5LiW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mf6K645LiN5LqG5L2g5LiA5aOw5bm456aP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JjeS4jeWcqOS5jueahOeOsOWcqOW+l+S4jeWIsOS6hu+8jO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eOsOWcqOS4jeaDs+imgeS6huOAgjwvcD48cD48ZW0+MjI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lj6rmnInlhYjni6Dni6DlnLDohIblvLHkuIDmrKHvvIzmiY3kvJr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nZrlvLrjgII8L3A+PHA+PGVtPjIzLjwvZW0+5Y+v5Lul54ix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5Lq65Lya6K6p5L2g56yR5b6X5pyA54G/54OC77yM5ZOt5b6X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9k+aXheihjOaIkOS4uuS4gOenjea1gea1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v+aKiueUn+a0u+eci+aIkOaYr+S4gOenjeeUn+WRveeah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nInlvojlpJrkuKrmoqbmg7PvvIzmr4/kuKrmoqbmg7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73mnInmiJHku6zmkLrmiYvnmoTmuKnmmpbjgII8L3A+PHA+PGVtPjI2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OF56yU5Zyo57q45LiK5p2l5p2l5Zue5Zue77yM5oiR55So5Yeg6KGM5a2X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LCB77yfPC9wPjxwPjxlbT4yNy48L2VtPuS6uueUn+WwseWDj+S4gO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S8muS9oOacgOWIneiInuatpeeahOS6uuWNtOacquW/heiDvemZquS9oOi1sOWIs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kvaDmr6vml6Dpob7lv4znmoTpl6/ov5v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7rljrvml7bljbTkubHliIDnoI3moJHkuIDoiKznmoTmib7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o6J55qE5rWF6Imy5a+C6K+t5L2g5byA5LqG5LiA5a625pS26LSt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YGX5b+Y55qE5rW36KeS5aSp5YWJ44CCPC9wPjxwPjxlbT4zMC48L2VtPuiHquS7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qVFR5ZCO77yM5oiR5Y+R546w5oiR5ou86Z+z6LaK5p2l6LaK5aW95LqG77yM6K+75Lm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+Z5pWI5p6c44CCPC9wPjxwPjxlbT4zMS48L2VtPuafkOS6m+eOsOWcqOWLieW8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i1t+adpeeahOS6i+aDhe+8jOW8gOWni+WcqOiLjeeZveWvguWvpeeahOWGr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nInkurrlnKjkvaDnnaHnnYDnmoTml7blgJn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lv4Pph4zor53mmK/lpJrkuYjnmoTmuKnmmpbllY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m54S26Z2i5a+577yM5Z2m54S25o6l5Y+X5LqL5a6e44CC5Zug5Li677yM5Ya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7uP5LiN5YaN5a6M576O5LqG44CCPC9wPjxwPjxlbT4zNC48L2VtPui0q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S4quWll+e7k++8jOaKiuS6uueahOW/g+i2iuWll+i2iue0p++8jOe7k+aen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mXreWhnuS6huOAgjwvcD48cD48ZW0+MzUuPC9lbT7miYDmnInnmoTnl7TmgYv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ZPkuovkurrop4nlvpfkvJ/lpKfvvIzml4Hop4LogIXlj6rorqTkuLrlgrv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6w5Luj5Lq655qE55Sf5rS754q25oCB77ya5LiK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52h5pio5aSp55qE6KeJ77yM6Iqx5piO5aSp55qE6ZK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Ou+WQrOi/meS4queUn++8jOi9u+i9u+eahOWygeaciOa+iOmAn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Ih+mDveaIkOWbnuW/huOAgjwvcD48cD48ZW0+MzguPC9lbT7orrDlvpf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pKflp6jlpojvvIzmmK/kvaDlp5DlprnpmarkvaDnmoTvvIzkuI3mmK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lprnjgII8L3A+PHA+PGVtPjM5LjwvZW0+5q+V5Lia5YmN55qE5pyA5ZCO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Lus5LiA6LW36K6w5b2V77yM6K6p5oiR5Lus5YWx5ZCM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WnOasouS4gOaXoOaJgOacieeahOaEn+inie+8jO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HgOeahOWDj+S4gOS4quatu+WOu+WkmuW5tOeahOS6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iLHliLDku4DkuYjnqIvluqbvvIzmiY3og73lpJ/lpKflvbvlpKfmgp/vvIzkuK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5LvvIzmiJHkuYnml6Dlj43pob7jgII8L3A+PHA+PGVtPjQyLjwvZW0+5rKh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C85b6X5L2g5Li65LuW5rWB5rOq55qE77yM5YC85b6X55qE6YKj5LiA5L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Ot44CCPC9wPjxwPjxlbT40My48L2VtPuWGs+WumuaIkeS7rOS4gO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4jeaYr+aIkeS7rOeahOiDveWKm++8jOiAjOaYr+aIkeS7r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nl4Xml7blmJjlr5Lpl67mmpbvvIzmmK/ov57liLDnu5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rmiJHlk63pmarmiJHnlq/vvIznnJ/nmoTosKLosK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e26Ze06KeB6K+B54ix77yM5L2g55So5pe26Ze06K+B5piO54ix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iN56a75LiN5byD44CCPC9wPjxwPjxlbT40Ni48L2VtPuWmguaen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Yr+S4gOS4queUt+S6uu+8jOS4gOWumuS4jeS8muWotuS4gOS4qu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DcuPC9lbT7mnInml7blgJnvvIzmiJHkuI3mmK/lnKj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rmmK/kuI3mg7PorqnnnLzms6rmtYHlvpfpgqPkuYjlubLoh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x77yM5oC75Lya5pyJ56a75LiN5byA55qE5YCf5Y+j44CC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LiA5Liq54ix55qE55CG55Sx44CCPC9wPjxwPjxlbT40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i/meagt+eahOS4gOivuuebuOiuuO+8jOS8muaYr+aIkee0oOiJsu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wuOaBkueahOmjjuaZr+OAgjwvcD48cD48ZW0+NTAuPC9lbT7ljp/mnaX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nqbbpgIPkuI3kuoblnKjkvaDnlJ/lkb3kuK3ot6/kurrnlLLkuZnkuJnku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jgII8L3A+PHA+PGVtPjUxLjwvZW0+5oiR5Lus5oC75piv5oOz5bC95Yqe5rOV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6eN5Lq677yM5b6I5bCR5oOz6L+H6K+l5aaC5L2V5a6M5oiQ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lueVjOS4iuacgOWPr+aAleeahO+8jOS+v+aYr+aYjuaYjuW+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i/mOijheS9nOWSjOS9oOWlveeahOS6uuOAgjwvcD48cD48ZW0+NTM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og73lronlv4PlnLDpnaDnnYDkvaDnmoTogqnlpLTvvIzlkKzkvaDllLHkuIDppp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raLnmoTkuI3ogIHmrYzjgII8L3A+PHA+PGVtPjU0LjwvZW0+5ZC55q+b5rGC55a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54Om5oG85LmL5Lq677yb5a695a655aSn5bqm55qE5Lq677yM5b+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1NS48L2VtPueUt+S6uuOAgeacgOmrmOaYjueahOaJi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OeZveS4jeaYr+aap+aYp++8jOiAjOaYr+iuqeS9oOS+nei1luS4i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kvaDnmoTnlZnoqIDmnb/kuIrvvIw1MjDjgIE1MjHjgIExMzE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M5LiA5Liq5Lq65bCx5auB5LqG5ZCn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QkeS9oOWlouaxguS4gOeCuea4qeaalueahOmYs+WFie+8jOS9o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kqumYs+OAgjwvcD48cD48ZW0+NTguPC9lbT7miJHkuI3lpaLmnJvlpaLk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mg7PlnKjlhbXojZLpqazkubHml7bov5jmnInkurrnibX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5LjwvZW0+5pWs5ZGK6YKj5Lqb5rKh5pyJ5Yy75L+d5ZKM5a+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p6buR5ZCO5Y2D5LiH6K+35LiN6KaB6KeB5LmJ5YuH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r+iDveaYr+aIkeWkquWcqOS5juS6hu+8jOacieaXtuWAmeS9oO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PpeivneiDveiuqeaIkeS8pOWIsOaegeiHt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osIjkuInmrKHmgYvniLHmnIDlpb3vvIzkuIDmrKHmh7Xmh4LvvIzkuIDmrKH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IDmrKHkuIDnlJ/jgII8L3A+PHA+PGVtPjYyLjwvZW0+6K6o5Y6M5oiR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iN5LuL5oSP77yM5Zug5Li65oiR5qC55pys5rKh5pyJ5oqK5L2g5pS+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WmguaenOaSkuiwjuaYr+W3peS9nO+8jO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S6m+S6uuaBkOaAleW3sue7j+aYr+S6v+S4h+WvjOe/geS6hu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lkK/npLrnl4Xmr5LlsIbmgrLkvKTljJbkuLrmgbbmhI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v57ov5nmgbbmhI/kuZ/kuIDlubbmjqXlj5f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LiN55+l6YGT5LuW6KaB6am25ZCR5ZOq5aS077yM6YKj5LmI5Lu75L2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aG66aOO44CCPC9wPjxwPjxlbT42Ni48L2VtPuaKiuS4jeW/meS4jemXs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eahOWHuuiJsu+8jOaKiuS4jeWSuOS4jea3oeeahOeUn+a0u+i/h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6XliY3pgqPkuYjniLHmiJHnmoTkvaDvvIznjrD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nmoTlpbnvvIzku6XlkI7pgqPkuYjniLHku5bnmoTmiJ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Juu5oOz5ZKM5L2g6IGK5aSp77yM5LiN6L+H5L2g5LiN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oC75piv5Y675omT5omw44CCPC9wPjxwPjxlbT42OS48L2VtP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5oOS4juiHquW3seS4jeWQjOexu+Wei+eahOS6uuebuOWkhO+8jOS4jeeE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tuWtpOiLpuOAgjwvcD48cD48ZW0+NzAuPC9lbT7kvaDnjrDlnKjnmoTmsJTotK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vaDotbDov4fnmoTot6/vvIzor7vov4fnmoTkuablkozniLHov4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5eb6Ium55qE5LiA5Lu25LqL5oOF5piv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YKj5Liq5Lq677yM5Y205Y+v5Lul56a75byA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Qg+iLpueahOS6uuWQg+S4gOmYteWtkOWwseS4jeWQg+iLpuS6hu+8jOaA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ahOS6uuWQg+S4gOi+iOWtkOiLpuOAgjwvcD48cD48ZW0+NzMuPC9lbT7miJHmn5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j6vniLHkvaDnmoTnmL7vvIzogIzkvaDljbTkuK3kuobkuIDnp43lj6v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5LjgII8L3A+PHA+PGVtPjc0LjwvZW0+5LiN5piv5LiN5oOz57uZ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5LqG6YKj5Lu95oSf6KeJ77yM5L2g5Lus5Lmf5bey57uP6bq75p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nkOS4jeaYr+aMkeWJlO+8jOWvueS6juaEn+aDheWPqu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ee8uuavi+a7peeahOaAgeW6pu+8jOS7heatpOiAjOW3s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iIbmiYvkuYvliY3vvIzmiJHlnKjlpbnpgqPph4znmoTlpIfms6jmmK/ku5b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kI7lj5jmiJDkuoblroPjgII8L3A+PHA+PGVtPjc3LjwvZW0+5LiN6KaB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6YeK5L2g6Ieq5bex77yM54ix5L2g55qE5Lq65LiN5LuL5oSP77yM5oG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+h44CCPC9wPjxwPjxlbT43OC48L2VtPuWtpOWNle+8jOaYr+S9oOW/g+mHj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WvguWvnu+8jOaYr+S9oOW/g+mHjOacieS6uuWNtOS4je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gIHlqJjkuIDlrpropoHlnKjkvaDlrrbmiLflj6PmnKzkuI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lgZrkvaDogIHlqYblsLHlvZPkvaDlkI7lpo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6L+H5L2g55qE5Lq65LiN6KaB5b+Y77yM54ix6L+H5L2g55qE5Lq65LiN6KaB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55qE5Lq65LiN6KaB6aqX44CCPC9wPjxwPjxlbT44MS48L2VtPuS9oO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WFie+8jOaIkee7p+e7reaIkeeahOa1geS6oe+8jOW9vOatpOmXruWui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Fs+OAgjwvcD48cD48ZW0+ODIuPC9lbT7kurrnlJ/kuZ/orrjkuI3kvJrlpKr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j6ropoHlgZrnmoTlr7nnmoTotbfmiJHoh6rlt7H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566h5pyq5p2l5piv5ZCm6YGN5L2T6bOe5Lyk77yM5b+F6aG7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j6KKW77yM5bim5LiK5Z2a5by65YuH5pWi5Y676Ze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b3U0dHE4dzF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91NHRxOHcx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59CEF9AA9A9DC0665C870EBC33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