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1:30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2E4D46AE88F8F19B43C7A6EA2036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2E4D46AE88F8F19B43C7A6EA2036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uWtl+WQjeiogD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uPC9lbT7kuIDmraXkuIDkuKrohJrljbDjgII8L3A+PHA+PGVtPjIuPC9lbT7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sLHmmK/og5zliKnjgII8L3A+PHA+PGVtPjMuPC9lbT7mnInmoqblsLHopoHmlaLov7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uPC9lbT7msqHmnInkuI3lirPogIzojrfjgII8L3A+PHA+PGVtP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ipvliJvpgKDmnKrmnaXjgII8L3A+PHA+PGVtPjYuPC9lbT7mi7/lvpfotbfvvIzmlL7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I8L3A+PHA+PGVtPjcuPC9lbT7lpb3mnKrmnaXpnIDliqrlipvjgII8L3A+PHA+PGVt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IHkvJrnrJHliLDmnIDlkI7jgII8L3A+PHA+PGVtPjkuPC9lbT7miqzlpLTlsL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jgII8L3A+PHA+PGVtPjEwLjwvZW0+5ZG96L+Q5Zyo5oiR5omL5Li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i3jOWAkuWQjueIrOi1t+adpeOAgjwvcD48cD48ZW0+MTIuPC9lbT7pq5jl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ZjlnKjnnYDjgII8L3A+PHA+PGVtPjEzLjwvZW0+5a2m54S25ZCO55+l5LiN6La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eUn+WRveWcqOS6jui/kOWKqOOAgjwvcD48cD48ZW0+M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mobmnInlj6/og73jgII8L3A+PHA+PGVtPjE2LjwvZW0+5Yeg5YiG5aOu5b+X6LGq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y48L2VtPuWKquWKm+aAu+S8muWPkeWFieOAgj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rlsIbmnaXogIzliqrlipvjgII8L3A+PHA+PGVtPjE5LjwvZW0+55+l6K+G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44CCPC9wPjxwPjxlbT4yMC48L2VtPuW/g+WuveS4jeWcqOWxi+Wu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mtLvlvpfmvYfmtJLkuIDngrnjgII8L3A+PHA+PGVtPjIyLjwvZW0+5ZC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YmN6L+b44CCPC9wPjxwPjxlbT4yMy48L2VtPuaIkeeahOWli+aWl+S6uu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ov73pgJDmiJHnmoTmmI7lpKn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LiA55u06YO95Zyo44CCPC9wPjxwPjxlbT4yNi48L2VtPuWli+aWl+W/hee7j+S5i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jcuPC9lbT7kurrmgLvopoHpnaDoh6rlt7HjgII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676K6y5b+D5Lit5qKm5oOz44CCPC9wPjxwPjxlbT4yOS48L2VtPuaIkeS8mu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kueahOOAgjwvcD48cD48ZW0+MzAuPC9lbT7ph43mi77mkIHmtYXnmoTmoq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6Z2S5pil5LiN5oS/6Jma5bqm44CCPC9wPjxwPjxlbT4zMi48L2VtPuiD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e7neS4jeWTreOAgjwvcD48cD48ZW0+MzMuPC9lbT7kuI3miJDlip/kuZ/miJDku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YyW6IWQ5py95Li656We5aWH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uadpeWPqumdoOiHquW3seOAgjwvcD48cD48ZW0+MzYuPC9lbT7lrabkvJrmipvlvID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M3LjwvZW0+5ZSv5pyJ6Ieq5bex5by65aSn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1t+awtOS4jeWPr+aWl+mHj+OAgjwvcD48cD48ZW0+MzkuPC9lbT7ku4rml6X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ml6Xmr5XjgII8L3A+PHA+PGVtPjQwLjwvZW0+5bm06L276K+g6YeK5qKm5oO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W+rueskeaJk+i0peS4gOWIh+OAgjwvcD48cD48ZW0+N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otLXlnKjmi7zmkI/jgII8L3A+PHA+PGVtPjQzLjwvZW0+5LiA5YiH5LuO6Zu2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aIkeiDvei/h+eahOabtOWlve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JHlvoDpubDnmoTpo57nv5TjgII8L3A+PHA+PGVtPjQ2LjwvZW0+5oiR6KaB5pe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Sn44CCPC9wPjxwPjxlbT40Ny48L2VtPuWKquWKm+WllOWQkeebruag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luKbnnYDmoqbmg7Plh7rlj5HjgII8L3A+PHA+PGVtPjQ5LjwvZW0+5aSq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piv6L2v5byx44CCPC9wPjxwPjxlbT41MC48L2VtPuiDveWKm+WwseaYr+Wunu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oqIDlv4Xkv6HvvIzooYzlv4Xmnpz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6aqE5YKy6aG55YmN6L+b44CCPC9wPjxwPjxlbT41My48L2VtPumdkuaYpeeUqOadp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cjeOAgjwvcD48cD48ZW0+NTQuPC9lbT7moqbmg7PvvIznkIblupTpo57nv5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rC46L+c5b+X5Zyo5Zub5pa544CCPC9wPjxwPjxlbT41Ni48L2VtP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Ag+ivleWFqOi/h++8gTwvcD48cD48ZW0+NTcuPC9lbT7lpKnkvJrkuq7jgIHlv4P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jgII8L3A+PHA+PGVtPjU4LjwvZW0+5ZG955Sx5aSp5LqL5Zyo5be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kp+iDhueahOW+gOWJjei1sOOAgjwvcD48cD48ZW0+NjAuPC9lbT7lkJvlrZ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uI3mga/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zcjV2dHF3MnAuaHRtbCI+aHR0cHM6Ly9kdWFuanV6aWt1LmNvbS9kdWFuanV6aS90M3I1d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2E4D46AE88F8F19B43C7A6EA2036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