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A2A8E3AD2F10A1863D1215D2D72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2A8E3AD2F10A1863D1215D2D72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757uT5Yqx5b+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aAu+aDs+edgOeOqeW8hOaEn+aDhe+8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g+acieWkqeS8mueOqeW8hOS6huS9oOOAgjwvcD48cD48ZW0+Mi48L2VtPui/veaipu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gOe+jueahOWnv+aAgeaYr+WllOi3ke+8m+WllOi3kemAlOS4re+8jOacgOaMg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aYr+aEj+W/l+OAgjwvcD48cD48ZW0+My48L2VtPuWtqeWtkO+8jOWTqumHj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qumHjOeIrOi1t+adpe+8jOWIq+iuqeS6uuWutuWcqOS9oOiDjOS4iui4qeS4iuS4gOi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aJjeS5j+S6juS4iu+8jOWImeacieayieW6n+S8j+WM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+8jOiAjOS4jeS4uuW9k+aXtuaJgOefpeiAheefo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Yr+S4gOauteeomuW/g+eahOeWvOeXm++8jOS4jeiuoeWQjuaenOeahOmCo+au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mdkuaYpeOAgjwvcD48cD48ZW0+Ni48L2VtPuWKoOayueW5su+8jOWkmuihqOeO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qOiWquawtOaXqeaPkOW5suOAgjwvcD48cD48ZW0+Ny48L2VtPuS6uuS4jeiDveWIm+mA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+8jOS9huaYr+S7luWPr+S7peaKk+S9j+mCo+S6m+W3sue7j+WHuueOsOeahOaXt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9k+iHquW3seWBnOS4i+adpeeahOaXtuWAme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Iq+S6uui/mOWcqOWllOmpsOOAgjwvcD48cD48ZW0+OS48L2VtPuS4gOS4quS6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HquS/oe+8jOmCo+S7luWwseiDveaIkOS4uuS7luW4jOacm+aIkOS4uueahO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AuPC9lbT7lpoLmnpzkvaDnmoTlubjov5DkuYvoiJ/kuI3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bbmnaXvvIzpgqPkvaDlsLHmnJ3lroPmuLjov4fljrvlkKf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u6YCa5Lq655qE5ZyI5a2Q77yM6LCI6K6655qE5piv6Zey5LqL77yM6LWa55qE5pi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oOz55qE5piv5piO5aSp44CCPC9wPjxwPjxlbT4xMi48L2VtPuimge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aXoOefpe+8jOS5n+mcgOimgeS4gOWumueoi+W6pueahOefpe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ZfmmJ/oiKznn63mmoLnmoTnlJ/lkb3vvIznn63mmoLljbTkuI3or6X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gII8L3A+PHA+PGVtPjE0LjwvZW0+5Lq655Sf55qE55uu5qCH5Zyo5LqO5LiN5pat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5Lu35YC85Zyo5LqO5aWJ54yu44CCPC9wPjxwPjxlbT4x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eOsOmAhuWig+eahOaXtuWAmeS4jeimgeawlOmmge+8jOS4jeimgeWmpeWNj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AieaLqeWdmuW8uueahOmdouWvueOAgjwvcD48cD48ZW0+MTYuPC9lbT7lpb3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ojnn63mmoLvvIzlpJrmg7PouqvlnKjlhbbkuK3vvIzotZbnnYDkuI3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YiG6ICV6ICY77yM5LiA5YiG5pS26I6377yb6KaB5pS2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F6aG76ICV6ICY55qE5aW944CCPC9wPjxwPjxlbT4xOC48L2VtPuS4lumXt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kqeaJje+8jOWug+S7heaYr+WIu+iLpuWKoOWLpOWli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ov5nmoLfnmoTkurrmiY3phY3nlJ/mtLvlkozoh6rnlLHvvIzlgYflpoLku5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kuYvogIzlpYvmlpfjgII8L3A+PHA+PGVtPjIwLjwvZW0+5q+P5LiA5qyh5L2g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YO95Zyo5Li65L2g5oOz6KaB55qE55Sf5rS75oqV56W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uuS8muS4jeS8muetieS9oO+8jOmUmei/h+S7peWQjuWPr+iDveS4jeS8muWGj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sZfmsLTmmK/mu4vmtqbngbXprYLnmoTnlJjpnLLvvI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mK/lrp7njrDnkIbmg7PnmoTpmLbmoq/jgII8L3A+PHA+PGVtPjIzLjwvZW0+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KaB5LmI5LiN5YGa77yM6KaB5YGa5bCx5YGa5pyA5aW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Wwsei/meS5iOS4jeWujOe+juOAguS9oOaDs+W+l+WIsO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S4jeW+l+S4jeWkseWOu+S6m+S7gOS5iOOAgjwvcD48cD48ZW0+MjU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g73kuI7kvJfkuI3lkIzvvIzmnInnnYDoh6rlt7Hni6znibnnmo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Liq5Lq655qE5pel5a2Q6YeM77yM5L2g6KaB5YGa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25LqL77yM5oqK6Ieq5bex5Y+Y5b6X5LyY56e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ecn+W/g+WwneivleWKqeS6uuiAhe+8jOayoeacieS4jeW4ruWIsOiHquW3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qrlipvvvIzomb3nhLbmnKrlv4XkvJrmlLbojrfvvIzkvY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sLHkuIDlrprkuIDml6DmiYDojrfjgII8L3A+PHA+PGVtPjI5LjwvZW0+5a6M57u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i5a6a55qE5pS/562W77yM5pyJ5b+F6KaB6Lqr5omL5b6X5L2P5a2k5a+C5Y2V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7peS4uuaIkeW+iOmik+W6n++8jOS7iuWkqeaIk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On+adpeaIkeaXqeaKpeW6n+S6huOAgjwvcD48cD48ZW0+MzEuPC9lbT7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miJHnmoTkurrvvIzlm6DkuLrku5borqnmiJHlrabkvJrni6znq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5Sf5p2l5bCx5piv5aSn5Lq654mp77yM5Y+q5piv5pqC5pe25Y+X54K5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wj+eDpuaBvOayoeS7gOS5iOWkp+S4jeS6hu+8jOiv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S9oOe/mOi1t+adpeeahOWYtOinkuOAgjwvcD48cD48ZW0+MzQuPC9lbT7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g4XmrYzllLHnmoTlpoLmraTlpLjlvKDvvIzkuZ/mjqnppbDkuI3kuobmiJH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jgII8L3A+PHA+PGVtPjM1LjwvZW0+5auJ5aaS5Yir5Lq677yM5bCx5piv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6LWk6KO455qE5Lyk5a6z44CCPC9wPjxwPjxlbT4zNi48L2VtPuaIkOWK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iHquW3semXr++8jOW/g+WcqOWTqumHjO+8jOi3r+WwseWcqOWTqum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7bpl7TlsLHlg4/mtbfnu7Xph4znmoTmsLTvvIzlj6ropoHkvaDmhL/m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nmoTjgII8L3A+PHA+PGVtPjM4LjwvZW0+5b2T5L2g5ri05pyb5oiQ5Yqf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t5ri05pyb56m65rCU5LiA5qC377yM5L2g5bCx5LiA5a6a5Lya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PquacieaMieeFp+iHqui6q+eahOaEj+W/l+ihjOWKqOaXt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+acieS7t+WAvOOAgjwvcD48cD48ZW0+NDAuPC9lbT7kurrnlJ/mnaXmmK/kuLrooY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g4/ngavlhYnmgLvlkJHkuIrohb7vvIznn7PlpLTmgLvlvoDkuIv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+P5Liq5pWF5LqL6YO96ZyA6KaB5LiA5Liq57uT5bGA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bGA55qE77yM5Y+r5YGa5Lq655Sf44CCPC9wPjxwPjxlbT40Mi48L2VtPuat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mDveS4jeWujOe+ju+8jOaIkeS7rOaJjeS8muW9vOatpOmcgO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rnlJ/lnKjkuJbvvIzmnIDlpKfnmoTmlYzkurrkuI3kuIDlrprmmK/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ogIzlj6/og73mmK/miJHku6zoh6rlt7HjgII8L3A+PHA+PGVtPjQ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+D5oOF77yM5LiN5piv5b6I5aW977yM5Y205q+U5Lul5YmN5p2l5b6X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Rvei/kOi0n+i0o+a0l+eJjO+8jOS9huaYr+eOqeeJ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HquW3seOAgjwvcD48cD48ZW0+NDYuPC9lbT7mh6blpKvlnKjmnKrmrbvku6X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t7Lnu4/mrbvov4flpb3lpJrmrKHvvJvli4flo6vkuIDnlJ/lj6rmrbvkuI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Ieq5L+h5piv5LiA5Liq5Lq66L+I5ZCR5oiQ5Yqf55qE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L5paX5LiN5LiA5a6a5oiQ5Yqf77yM5L2G5oiQ5Yqf5b+F6aG75aWL5pa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+gOWQjueahOWlvei/kO+8jOmDveaYr+W5s+aXtuaXpeenr+aciO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jwvcD48cD48ZW0+NDkuPC9lbT7ot6/lho3ov5zkuZ/kvJrmnInnu4j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o3plb/kuZ/kvJrmnInlsL3lpLTvvIzpm6jlho3lpKfkuZ/kvJrmnInlgZz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5Liq6aKR57mB5Zue5aS055qE5Lq677yM5piv5Ye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c6Zeo55qE44CCPC9wPjxwPjxlbT41MS48L2VtPuawuOi/nOS4jeimgee7neac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Qkei/nOaWueecuuacm++8jOS9oOWwseS8mueci+WIsOS4gOS4ne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oqbmg7PmmK/nu5nkuojkuJbpl7TkuIfniannmoTvvIznkIbmg7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kurrnsbvnmoTjgII8L3A+PHA+PGVtPjUzLjwvZW0+6Jm954S25LiW55WM5aSa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Ium6Zq+5oC75piv6IO95oiY6IOc55qE44CCPC9wPjxwPjxlbT41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iDveWHhuehrueahOWIpOaWreS9oOiDveS4jeiDveaIkOWKn++8jOS9o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IkOWwseWFqOWcqOS6juS9oOiHquW3seOAgjwvcD48cD48ZW0+NTUuPC9lbT7lhrf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nmoTog73lipvmmK/kuIDliIfmmbrmhafnmoTlvIDlp4vvvIzmmK/kuIDliIf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jgII8L3A+PHA+PGVtPjU2LjwvZW0+5Lq65LiO5Lq65LmL6Ze055qE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K+a5a6e5omN5Lya57u057O76ZW/5LmF44CCPC9wPjxwPjxlbT41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heaciei1sOWHuuadpeeahOe+juS4ve+8jOayoeacieetieWHuuadpeeah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kuKrkurrotornn6XpgZPml7bpl7TnmoTku7flgLz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hJ/liLDlpLHml7bnmoTnl5voi6bjgII8L3A+PHA+PGVtPjU5LjwvZW0+6KaB5oOz5o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LiN6IO95oCV5rC05rex44CC6KaB5oOz5pGY546r55Gw77yM5bCx5b6X5LiN5oCV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fpeivhuWwseaYr+WKm+mHj+OAguefpemBk+makOiX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yvuaYjuaYr+S4gOenjeW3qOWkp+eahOeyvuaYj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miJHnmoTnlJ/mtLvlsLHmmK/lt6XkvZzvvIzku6XlkI7miJHnmoTlt6XkvZ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jgII8L3A+PHA+PGVtPjYyLjwvZW0+5oqV6LWE55+l6K+G5piv5piO5pm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72R57uc5Lit55qE55+l6K+G5bCx5pu05Yqg5piO5pm6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WumuimgeebuOS/oe+8jOiHquW3seaYr+S4lueVjOS4iu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quW3seS4gOWumuiDveWkn+aIkOWKn+OAgjwvcD48cD48ZW0+NjQuPC9lbT7or7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lvojnm7TmjqXvvIzkurrlvojnm7TniL3vvIzmgLvmr5TomZrkvK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J5b6I5aSa5Lq65piv55So6Z2S5pil55qE5bm456aP5L2c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55qE44CCPC9wPjxwPjxlbT42Ni48L2VtPuiuvueri+ebruagh++8jOeEtuWQju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7huWMluS4uuavj+S4gOatpeeahOWunumZheihjOWKq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nn6XpgZPoh6rlt7HkuIDnlJ/opoHnmoTmmK/ku4DkuYj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iLDku4DkuYjvvJ88L3A+PHA+PGVtPjY4LjwvZW0+55S35Lq65pyA5aSn55qE5q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856We77yM5aWz5Lq65pyA5aSn55qE5q2m5Zmo5piv55y85rO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WRveaYr+S4gOadoeiJsOmZqeeahOWzoeiwt++8jOWPquacieWLh+aV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mAmui/h+OAgjwvcD48cD48ZW0+NzAuPC9lbT7kuI3opoHlnKjkuIDmo7XmoJ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rbvvvIzlnKjpmYTov5Hlh6Dmo7XmoJHkuIrlpJror5Xor5Xmrbvlh6D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Lev54Gv57uP6L+H5LiA5aSc55qE5Yqq5Yqb77yM5omN5peg5oSn5Zy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6ys5LiA57yV5pmo5YWJ55qE5oqa5oWw44CCPC9wPjxwPjxlbT43Mi48L2VtPuaEn+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aYr+WcqOaJgOacieaKlei1hOS4re+8jOiKsei0ueacgOWwj++8jOWbnuaKpeeO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OAgjwvcD48cD48ZW0+NzMuPC9lbT7lj6/og73pgKLkurrlr7nmlrnplb/lpIT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uJbkuIrmnIDogarmhafkuYvkurrjgII8L3A+PHA+PGVtPjc0LjwvZW0+5LiR5aWz5aa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z5aaC5LqR44CC5Luw5pyb5pif56m677yM5LiH6YeM5peg5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Gs+WumuaIkeS7rOS4gOeUn+eahO+8jOS4jeaYr+aIkeS7rO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7rOeahOmAieaLqeOAgjwvcD48cD48ZW0+NzYuPC9lbT7kurrkuYv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tK/vvIzlsLHmmK/luLjluLjlvpjlvorlnKjlnZrmjIHlkozmlL7lvIPkuYv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o4vkuI3lrprjgII8L3A+PHA+PGVtPjc3LjwvZW0+5rKh5pyJ5LuA5LmI5q+U6LiP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q5Yqb77yM5pu06IO95r+A5Yqx5Lq65b+D44CCPC9wPjxwPjxlbT43OC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eXm+iLpu+8jOacrOi0qOS4iumDveaYr+WvueiHquW3seeahOaXoOiDveeahO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kuPC9lbT7oiLnlrZjlnKjnmoTmhI/kuYnlnKjkuo7mtb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ZjlnKjnmoTmhI/kuYnljbTkuI3lnKjkuo7oiLnjgII8L3A+PHA+PGVtPjgw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iv5a2m5Lmg55qE5p6d5Y+277yM5b2T54S25b6I6Ium77yM5pm65oWn5piv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b2T54S26aaZ6YOB44CCPC9wPjxwPjxlbT44MS48L2VtPuayieedgOWGt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aOqOmUgOWRmOS4jeWPr+aIlue8uueahOWTgei0q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pl67popjlsLHmmK/pl67popjvvIznlKjmlrDlip7ms5XlsLHmnInlip7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aSn6YOo5YiG55qE5Lq66YO95rKh6IO954as5b6X6L+H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M5omA5Lul6L6T5piv5b+F54S2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MzlxMXBpeTRt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zM5cTFwaXk0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2A8E3AD2F10A1863D1215D2D72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