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3266ACF15E70880457B3B3EF3E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3266ACF15E70880457B3B3EF3E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yJ5rex5bq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aAu+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jeaYr+WwveWktO+8jOWPquaYr+WcqOaPkOmGkuS9oO+8jOivpei9rOW8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nOasouS4iuS4gOS4quS4jeWxnuS6juiHquW3s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Pl++8jOi/nuWQg+S4qumGi+mDveWQjeS4jeato+iogOS4jemhuu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WueW8j+WwseaYr++8jOaXoOiuuue6ouminOiAgeWOu++8jOi/mOaYr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3oe+8jOS9oOawuOi/nOaYr+aIkeeahOS4lueVjOmHjOeahOS4u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S6juS4lueVjO+8jOS9oOWPr+iDveWPquaYr+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4quS6uu+8jOS9oOWNtOaYr+aVtOS4quS4lueV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ato+W8uuWkp+eahOS6uu+8jOS4jeS8muaKiuWkquWkmuW/g+aAneiK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WSjOS6sumZhOWIq+S6uuS4iumdouOAguaJgOiwk+eahOWciOWtkOOAgei1hOa6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hjeeUn+WTgeOAguWtpuS8muWBmuS4gOWPquiPnOm4n++8jOaYr+S4uuS6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aIkOS4uuWHpOWHsO+8jOWPquacieiHquW3seS/rueCvOWlveS6h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dpeS6sumZhOOAgjwvcD48cD48ZW0+NS48L2VtPuS9oOivtOS9leW/he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fkOW5tOafkOaciOeahOafkOS4gOS4qui9rOi6q++8jOaIkeetlOW6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NtOW/mOS6huetlOW6lOaIkeiHquW3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acieWkmuS5iOWbsOmavu+8jOS9oOmDveWPr+S7pe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quWcqOi6q+i+ueaJjeaYr+aLpeacie+8jOeIseWIsO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S5heOAguW5uOemj++8jOWkp+amguWwseaYr++8jOS9oOWWnOasoueymO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wuOi/nOmDveS4jeWrjOS9oOeDpu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W9k+S7luWtpuS8muWFi+WItuaXtu+8jOaJjei4j+WFpeS6huaIkOeG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h+mXqOOAgjwvcD48cD48ZW0+OS48L2VtPuS4jeimgeaApeS6juaKi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KleaUvuWIsOaXgeS6uueahOi6q+S4iu+8jOWwveWPr+iDveW+l+iuqe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DveWcqOiHquW3seeahOi6q+S4iuWkmuWBnOeVmeS4gOS8mu+8jOavleern+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ino+WJluWIq+S6uuabtOWuueaYk+S4gOS6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poHnu4/luLjpl67oh6rlt7HvvIzkvaDmnInku4DkuY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4DkuYjjgILlpoLmnpzkvaDop4nlvpfkuI3niL3vvIzkvaDlsLHmiqznnL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kuJbnlYzlvojlpKfvvIzpo47mma/lvojnvo7vvIzmnLrkvJrlvoj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sI/lnZfpmLTlvb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p2l77yM6L+Z5bCY5LiW5q+P5LiA5Zy656a75oSB5oKy5q2M6YO9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55qE5LiA5Zy65pS+6YCQ5ZCn44CCPC9wPjxwPjxlbT4xMi48L2VtPuaIkeelne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vv+aXoOeWhu+8jOaLpeS4h+mHjOaxn+Wxse+8jOS6q+aXoOi+u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nibnliKvlubjov5DvvIzpgqPkuYjor7flhYjnibn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YPkuIfliKvlm6DkuLroh6rlt7HnmoTmh5Lmg7DogIzlpLHotKXvvIzov5j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ljp/lm6DlvZLlko7kuo7oh6rlt7HlgJLpnIn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ZCM5oiR5LiA5qC35a2k54us57uI6ICB77yM6YKj5LmI5oiR5bCx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7ue44CCPC9wPjxwPjxlbT4xNS48L2VtPuS9oOaYr+W5tOWwkeeahOasouWWn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S5n+S6pueEtuOAgjwvcD48cD48ZW0+MTYuPC9lbT7kuIDku7bkuo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miJbogIXlpKrml6nvvIzpg73kuI3kvJrpmLvmi6bkvaD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v5nkuKrov4fnqIvmsqHmnInml7bpl7TnmoTmnJ/pm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pmo/ml7bpg73lj6/ku6XlvIDlp4vjgII8L3A+PHA+PGVtPjE3LjwvZW0+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L2m5LiK77yM5aaC5p6c5L2g6KaB5o+Q5YmN5LiL6L2m77yM6K+35Yir5o6o6Ya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oiR77yM6L+Z5qC35oiR5Y+v5Lul5rKJ552h5Yiw57uI54K577yM5YGH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7uP56a75byA44CCPC9wPjxwPjxlbT4xOC48L2VtPuaEv+acieS6uu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eWvOS9oOWFpemqqO+8jOS7juatpOa3seaDheS4j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lvIDkvJrnmoTml7blgJnvvIzopoHkv53mjIHnqLPph4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IDoqIDkuIDooYzvvIzkuI3opoHljaToj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5Sf5ZG96ICM6KiA77yM5o6l57qz5omN5piv5pyA5aW9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o6l57qz5LiA5Liq5Lq655qE5Ye6546w77yM6L+Y5piv5o6l57q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2k5LiN6KeB44CCPC9wPjxwPjxlbT4yMS48L2VtPu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i/q+iHquW3seWWneS4i+S4gOaVtOeTtueahOmFku+8jOaKiuiHquW3seaUvuWA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e7tOWBnOatou+8jOiuqeaAneW/teWBnOatou+8jOWPr+mGkuadpeWQj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+neaXp+WcqOW7tue7reOAgjwvcD48cD48ZW0+MjIuPC9lbT7lpoLmnp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pgqPkuKrkurrlh7rnjrDov4fvvIzlhbbku5bkurrpg73kvJrlj5jmiJD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miJHkuI3mhL/mhI/lsIblsLHjgII8L3A+PHA+PGVtPjIz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qqA5pyq54Gt77yM5oiR5Lqm5pyq5Y6744CCPC9wPjxwPjxlbT4y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mHjO+8jOmBh+ingeacgOe+ju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mlLnlj5jkuI3kuobnlJ/lkb3nmoTplb/luqbvvIzpgqP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Lnlj5jnlJ/mtLvnmoTmtZPluqbjgII8L3A+PHA+PGVtPjI2LjwvZW0+5Lq6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CX77yM5a6J5oWw5Yir5Lq655qE5pe25YCZ5aS05aS05piv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4K56L+H5LiN5Y6755qE5Z2O77yM56uL6ams5peg5rOV6Ieq5ouU77yM6YGT55C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piv5oOF57uq5L2c56Wf5pWF5LqL5pKp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WNg+eni+S4h+i9veS4luS6uueskeaIkeeXtOW/g+S4jeaUue+8j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i+mBjeayp+a1t+S7jeWAmeWQm+W9kuadp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lupXojIPkuobku4DkuYjplJnor6/vvIzlpoLmnpzkvaDnjrDlnKjov5j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gqPkuYjmiJHku6znjrDlnKjmiJborrjnnJ/nmoT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5L2g5oqK5LuA5LmI5pS+5LiL5LqG77yM5LiN5piv5Zug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IiN5b6X5LqG77yM6ICM5piv5Zug5Li65pyf6ZmQ5Yiw5LqG77yM6L+H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LqG44CC5Lu75oCn5aSf5LqG77yM5oiQ54af5aSa5LqG77yM5Lmf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G16K+l57+76L+H5Y675LqG44CCPC9wPjxwPjxlbT4zMC48L2VtPu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/meagt++8jOayoeacieS+i+WkluOAguWcqOaIkeS7rOacg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acgOWQju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i/h+WOu+OAgjwvcD48cD48ZW0+MzEuPC9lbT7ogIzkuI3or63mmK/kuIDnp4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5vogIzkuI3oqIDmmK/kuIDnp43ljobnu4PjgII8L3A+PHA+PGVtPjM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aK5aSn6LaK5LiN54ix6Kej6YeK5ZKM6K+05pyN77yM6K+05p2l6K+d6ZW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rGC5ZCM5a2Y5byC77yM54ix5ZKL5ZKL5Zy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iZmuS8qu+8jOiwgeS4jeWWhOWPmO+8jOiwgemDveS4jeaYr+iwgeeahOiw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KiuS4gOS6m+S6uu+8jOS4gOS6m+S6i+eci+eahO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lnKjmhI/kuI3lnKjmhI/kvaDnmoTkurrjgILkuI3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3ogIPomZHkvaDnmoTkurrjgILkuI3opoHmi4Xlv4PkuI3mi4Xlv4P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rHml7bpl7Tnu5nkuI3kvJrkuLrkvaDoirHml7bpl7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T5aKo5o+P5LiN6buR5Zyt546J44CC5L2g6Iul5piv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iN5Lya5pyJ6YKj5LmI5aSa55qE6Zu+6ZSB6L+e5Z+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vueS9oOeahOWWnOasoumFv+aIkOmFku+8jOWNgemHjOWklueahOeMq+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cuPC9lbT7kv67ooYzvvIzkuI3mmK/ov73msYL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abnhLbnmoTmjqXlj5fmrovnvLrjgILku6XlubPnrYnnmoTlv4PmjqXlj5f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4LjwvZW0+5aaC5p6c5L2g6Laz5aSf5YuH5p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el5a2Q5L6/5Lya5aWW5Yqx5L2g5LiA5Liq5paw55qE5byA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eUn+a0u+WcqOi/meS4quWtpOeLrOeahOiTneiJsuaYn+e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aAjuagt+eahOasouaso+S4juiLpueXm++8jOWcqOi/meS4lueVjOS4i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r+WtpOi6q+S4gOS6uuOAgjwvcD48cD48ZW0+NDAuPC9lbT7kuI3opo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vvIzmh4LlvpfmrKPotY/oh6rlt7HnmoTnlJ/mtLvvvIzmiY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bvmnb7orrjlpJrvvIzkuZ/mm7TlrrnmmJPmib7liLDlubjnpo/nmoTlhaX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oqK54K554K55ru05ru055qE5LqL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oqK5bel5L2c5a2m5Lmg5pS+5Zyo5b+D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gOauteaEn+aDheS4re+8jOaVt+ihjeihqOekuuiwjuiog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t+a3oeihqOekuuaEn+aDheWNs+Wwhue7k+ad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irHmhr7vvIzkuZ/kuI3lsIblsLHvvIzog73lhaXmiJHlv4PogIXvvIzmiJHlv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jgII8L3A+PHA+PGVtPjQ0LjwvZW0+57uP5Y6G5oKy5Zac5rKn5qGR77yM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yf55u477yM5LuN54Ot54ix55Sf5rS777yM55So54ix5ZKM5rip5pqW5oul5o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YC85b6X5oiR5Lus5bCK5pWs44CCPC9wPjxwPjxlbT40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iusOW/huS4suiBlOaIkOS4gOmDqOeUteW9se+8jOWNtOWPkeeOsO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DYuPC9lbT7liKvop4nlvpfkvaDooqvkuJbnlYzmipv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oLnmnKzlsLHmsqHnqbrmkK3nkIbkvaDjgII8L3A+PHA+PGVtPjQ3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i05LmW5LmW6KKr5oiR5L+d5oqk5LiN5bCx5aW95LqG77yM5oiR6IO95Li6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yJ6L+Z54K55LqG44CCPC9wPjxwPjxlbT40OC48L2VtPuaXoOW/g+mjju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S9oO+8jOWkquiupOecn+aIkeW8hOS4ouS6huiHquW3se+8jOW9k+WIneaIkeiHq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1t+S4reeLrOeLrOeci+WIsOS9oO+8jOWmguS7iuaIkeWGjeWwhuS9oOWlveWlve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a1t+mHjO+8jOiHs+atpOa1geW5tOWQhOWkqea2r++8jOaYjuWkqeeahOi3r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+8jOaIkei1sOS6huOAgjwvcD48cD48ZW0+NDkuPC9lbT7kurrnlJ/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kuI3opoHnu5noh6rlt7HnlZnkuIvkuobku4DkuYjpgZfmhr7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k63lsLHlk63vvIzor6XniLHnmoTml7blgJnlsLHljrvniLHvvIzml6DosJP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h6rlt7HjgII8L3A+PHA+PGVtPjUwLjwvZW0+6LaK5bmz5bq455qE5Lq66LaK5Zac5qyi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6LaK5LyY56eA55qE5Lq66LaK5Lmg5oOv5LiA5b+D5LiA5oSP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6LaK6auY77yM5oCd5oOz5bCx6LaK57qv57K577yM55Sf5rS75bCx6La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LaK5rex5Yi744CCPC9wPjxwPjxlbT41MS48L2VtPuW4jOacm+S9o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l+WdpuiNoemSn+aDheixgei+vu+8jOacieW+l+acieWkseacieWdmuaMge+8jO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TreiDveWwveasouOAgjwvcD48cD48ZW0+NTIuPC9lbT7mr4/lpKnpg73lpIT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ogIznnaHnnKDkuI3otrPvvIzlv4PmnInkvZnogIzmmbrllYbkuI3otrPvvIz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gIzkvZnpop3kuI3otrPnmoTnirbmgIHjgII8L3A+PHA+PGVtPjUzLjwvZW0+5aaC5p6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+55Yir5Lq654ug77yM6YKj5bCx5a+56Ieq5bex54ug5LiA54K577yM5L2g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y65aSn5LqG77yM5Lmf5bCx5rKh5pyJ5Lq65pWi5a+55L2g54u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WIq+S6uueahOivhOS7t++8jOaIkeS7rOejqOaOi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seinku+8jOS4ouaOieS6huWkmuWwkeeLrOS4gOaXoOS6jOeahOaAp+agvO+8j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EiOS5he+8jOaIkeS7rOWwseS8muWIhuS4jea4heeUn+WRveeptuern+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+8jOi/mOaYr+a0u+e7meWIq+S6uueci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vYbmmK/kuI3opoHnnYDmgKXvvIzlh6Hkuovpg73lupTor6XmnIn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b6I5bmz5Yeh77yM5Lmf5b6I55u46YWN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L2g5oul5pyJ5aSa5bCR77yM6ICM5piv5L2g55qE5b+D5ruh6Laz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WcqOS6uuagvOS4iui9u+aYk+aAgOeW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cqOingeivhuS4iui/h+S6juebuOS/oe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krLlhazoi7HvvIznnIvkvLzoh6rnlLHvvIzljbTlvoDlvo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LnlJ/mtLvmsqHmnInlpoLmnpzvvIzlj6rmnInnu5PmnpzvvIzoh6rlt7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iqrlipvkuobvvIzlsLHlpb3jgII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k5LiA5Liq5pyL5Y+L77yM6YKj5bCx6K+35LuW5biu5L2g5LiA5Liq5b+Z44CC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2/5Lq66ZmF5Lqk5b6A5Y+Y5b6X5pu05Yqg5rex5YWl77yM5ouJ6L+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2MC48L2VtPuS4gOS4quacieS/oeS7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S4jeaIkOWKn++8jOiHs+WwkeS4jeS8mui/t+iMq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J3omZHlpKrlpJrvvIzlsLHkvJrlpLHljrvlgZrkurr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piv5q+P5LiA5qyh5Yqq5Yqb6YO9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LiA5qyh5pS26I636YO95b+F6aG75Yqq5Yqb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LiN5Y+v6YCG6L2s55qE5ZG96aKY44CCPC9wPjxwPjxlbT42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/heiogOWwve+8jOiogOWwveWImeaXoOWPi+OAgui0o+S6uuS4jeW/heiL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m+WwveWImeS8l+i/nOOAguaVrOS6uuS4jeW/heWNkeWwve+8jOWNkeWwveWImeWwk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lubTvvIzpo47lvojovbvvvIzpmLPlhYnlvo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vojplb/jgILmraTml7bjgIHlvbzml7bvvIzpmLPlhYnlvq7mt6H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onnhLboi6XntKDjgII8L3A+PHA+PGVtPjY1LjwvZW0+5oiR5aSa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qb5bm05oiR57uP5Y6G5pyA5rex55qE55eb77yM5LiN5piv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2k54us5peg5L6d77yM5Lmf5LiN5piv5Zue5b+G6YeM55qE5Yi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5Y+I5aSx5Y675LqG5L2g44CCPC9wPjxwPjxlbT42N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i/geWwseWIq+S6uuWwseWnlOWxiOiHquW3se+8jOi/meS4quS4lueVjOayo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aAu+W8r+iFsOOAguW8r+iFsOeahOaXtumXtOS5he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juS9oOeahOS9juWnv+aAge+8jOS9oOeahO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IvkuI3liLDoh6rlt7HkvJjngrnnmoTkurrvvIzlv4XkuZ/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vJjngrnjgII8L3A+PHA+PGVtPjY4LjwvZW0+6Iul55Sf5ZG9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Ieq54S25Zyw57u95pS+77yM5pWj5Y+R5LiA57yV6Iqs6Iqz5Lq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ZG95piv5LiA5qO16I2J5bCx5bqU6K+l6Ieq54S25Zyw55Sf6ZW/77yM5LiN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I2J6ICM6Ieq5oKy6Ieq5Y+577yb6Iul55Sf5ZG95piv5LiA5Y+q6J22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2OS48L2VtPuWcqOmZjOeUn+S6uumdouWJj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Iq+S6uueahOWdj+ivneS9oOivtOeahOivneWPr+iDveS8muWvvOiHtOS9o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zqOaEj+aJgOacieS6uuOAgjwvcD48cD48ZW0+NzAuPC9lbT7nlJ/mtL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loTlsL3nvo7vvIzpmLPlhYnkuIvkuZ/kvJrmnInpmLTlvbHvvIzlsLHnnIv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mgIHljrvnnIvlvoXnlJ/mtLvjgILkurrnlJ/kuI3ov4f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aDpqb7pqa3oh6rlt7HnmoTkuIDnlJ/vvIzopoHkuI3ooqvnlJ/mtLvnibXnnYD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vvIzor6XmgI7kuYjotbDov5jlj5blhrPkuo7kvaD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ZaE6Imv77yM5Lmf5peg5rOV5a+55omA5pyJ55qE5Lq65aW977yM5oq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WZ57uZ5oeC5b6X5oSf5oGp55qE5Lq677yM6ICM5LiN5piv5b6X5a+46L+b5bC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uui3r+WHuui3r++8jOi1sOWHuuWOu+S6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i3r+eahOOAguWbsOmavuiLpumavu+8jOWbsOWcqOWutumHjOWwseaYr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nkuJbkuIrmnInkuKTmoLfkuJzopb/mmK/liKvkurr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JrkuIDmmK/ol4/lnKjlv4PkuK3nmoTmoqbmg7PvvIzkuozmmK/or7vov5vlpKf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I8L3A+PHA+PGVtPjc0LjwvZW0+5Lqk5LiA5Liq6Zi06Zmp54uh6K+I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L2g5ben5aaZ5Yip55So44CC5Lqk5LiA5Liq6YeN5oOF6YeN5Lm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X55uK5LiA55Sf44CC5Lqk5LiA5Liq5peg5oOF5peg5Lm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ZCO5oKU55u46YCi44CCPC9wPjxwPjxlbT43NS48L2VtPuaUvu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seWOu+eahOS4nOilv++8jOS4jeimgeaCsuS8pO+8jOS9oOWwseW9k++8jOS7l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jeWxnuS6juS9oOOAgjwvcD48cD48ZW0+NzYuPC9lbT7niLHlrrbkurrvvIzniL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LHkvLTkvqPvvIzniLHlranlrZDvvIznhLbogIzvvIzopoHnnJ/mraP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3LjwvZW0+55Sf5ZG95bCx5piv5LiA5Liq5LiN5pat5Y67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5qE6L+H56iL77yM5ruh6Laz5LiN5LqG5bCx5Lya55eb6Ium77yM5ruh6Laz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IGK44CC5Lq655qE5qyy5pyb5bCx5YOP5ouJ6ZW/55qE5qmh55qu562L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C6Z2g55qE5Zyw5pa577yM5bCx5Lya5by55Zue5p2l5omT5Lit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i0n+mHjee0r+e0r+eUn+a0u+WcqOS4lu+8jOWNt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dpueZveWcsOivtOWHuuiHquW3seeahO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6rmnInku4DkuYjlpKnnlJ/kuIDlr7nmnIDoiKzphY3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vpfov4HlsLHljIXlrrnlj6bkuIDkuKrmh4LlvpfpgILlj6/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GH5aaC5oKo5q2k5pe25q2k5Yi75Yia5aW96Zm35YWl5LqG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Wx5Y+X5oqY56Oo77yM6YKj5LmI5oiR5b6I5oOz5ZGK6K+J5oKo77ya5bC9566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5YiG6Imw6Zq+77yM5Y+v5pel5ZCO6L+Z5q6157uP5Y6G6K+05LiN5a6a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4MS48L2VtPuaOpei/ke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S7gOS5iOagt+eahOi3r+OAguS6uuacgOWkp+eahOW5uOi/kO+8jOS4jeaYr+a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reWllu+8jOiAjOaYr+acieS6uuWPr+S7pem8k+WKseS9oOOAgeaMh+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4ruWKqeS9oOOAguWFtuWunu+8jOmZkOWItuS6uuWPkeWxleeahO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WVhuWSjOWtpuWOhu+8jOiAjOaYr+S9oOaJgOWkhOeahOeUn+a0u+WciOS4j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IuPC9lbT7kuJbnlYzkuI3kvJrlnKjmhI/kvaDnmoT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nmoTlj6rmmK/kvaDnmoTmiJDlsLHjgILlnKjkvaDmsqHmnInmiJDlsLH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v4fliIblvLrosIPoh6rlsI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4Y3dkcjVkN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GN3ZHI1ZD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3266ACF15E70880457B3B3EF3E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