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E226C39636D06C4DB73EEFBF19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E226C39636D06C4DB73EEFBF19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6Wd5oS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XoOmcg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m+WPi+iwiuaXoOmcgOeUnOiogOicnOivre+8jOaDs+ed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seaXoOmcgOi9pui9veaWl+mHj++8jOWkn+eUqOWwseWlve+8m+aci+WPi+aXoO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qeS4i++8jOacieS9oOWwseWlve+8gTwvcD48cD48ZW0+Mi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mmluatjO+8jOiDveaOkumBo+S9oOW/g+S4reeahOWvguWvnu+8m+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iDvee7meS9oOW/g+eBteeahOaKmuaRuOOAguWBm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AvOW+l++8jOecn+W/g+eahOelneemj+S9oOWPr+S7peavj+WkqemDv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JjeaYr+eUn+a0u+OAgjwvcD48cD48ZW0+My48L2VtPuaXqeaZqO+8jO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OAguepuuawlOWDj+a7pOi/h+S8vOeahO+8jOagvOWklua4heaWsOOAgumbv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S4gOWIh+aZr+eJqemBruS9j+S6hu+8jOWIsOWkhOeZveiMq+iMq+S4gO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oueskea7oei9veS6huaAneW/te+8jOaDheiwiuijhea7o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emj+aAu+W4jOacm+S4jeS8mua7oe+8jOaEv+S9oOW8gOW/g+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cn+ebvO+8jOaci+WPi+aYr+S6uueUn+eahOa4qeiMtu+8jOmAgeS9o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alu+8jOaEv+S9oOS4h+S6i+mhuuW/g+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Gt+eahOWkqe+8jOW+oeWvkueahOiiq++8m+WHm+WGveeahOmjj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o++8m+WGsOWGt+eahOmbqO+8jOmBruWvkueahOS8nu+8m+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Co+a4qeaaluiiq+WtkOOAgeWOmuWunueahOajieiho+OAgeWuvemYlOeahOWkp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BrumbqO+8jOaLpeacieS4gOS4qua4qeaalueahOWGr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uuS8muS7juS4jeS8muWkseaOie+8jOWug+WPquS8muS7j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a6nOWIsOWPpuS4gOS4quS6uueahOaJi+S4reOAguS9oOWkseaOie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l+WIsOOAguaJgOS7peW8seiAheS4p+WkseaXtuacuu+8jOW8uuiAheaKiuaPo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i+iAheWIm+mAoOaXtuacuuOAguelneS9oOaIkOWK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KseimgeaHguW+l+ePjeaDnO+8jOS4jeimgeivr+S6huiKseacn+OAguWlvemFkuS6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S4jeimgeivr+S6huS/nei0qOacn+OAguWlveS6uuabtO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ivr+S6huS4gOeUn+aDheaEj++8gT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PquaYr+S4gOS4quS6uueahOS6i+aDheOAguWSjOS7u+S9leS6u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IluiAheS4jeeIse+8jOWPquiDveiHquihjOS6huaWreOAgu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WVpu+8jOWkp+WutuaXqeS4iuWlve+8gTwvcD48cD48ZW0+OS48L2VtP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zqOWumue8mOWIhueahOWlh+Wmme+8m+WPi+aDheeahOePjei0t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/mOaOie+8m+eUn+a0u+eahOeDpuaBvO+8jOaEv+S9oOaXqeaXpeS4ouaOi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eahOmXruWAme+8jOaEv+S9oOS6i+S4muacieaIkO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Y3muKnmnaXvvIzpgJDmuJDlh4nvvIzlubPml7blupTor6Xlp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pa7po5/opoHpgInmmpbog4PnsbvvvIzlgaXlurfmiY3mmK/mnIDph43opoH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jKrohJrliKvlhrvnnYDvvIzml7bliLvms6jmhI/pmLLmhJ/lhpLvvIzlv4PmgI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6vkuZDlubjnpo/lubblronlurf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oCd5b+15Y+R6YW177yM5bKB5pyI5bCG5oOF6LCK5Y2H5rip77yM6Led56a75bC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uJ6ZW/77yM5paH5a2X5bCG56Wd56aP5Lyg6YCS77yM5oS/5oiR55qE5pyL5Y+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M5LiA5YiH55qG6aG677yM5bi46IGU57O7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9u+i9u+eahOS9oOWwhuemu+W8gOaIke+8jOivt+Wwhu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LreWOu++8m+a3sea3seeahOWPi+iwiuiOq+W/mOiusO+8jOaIkeS7rOS8m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OAgumAgeWIq+aXtuWIu++8jOivneivreS4jeWkmu+8jOaDn+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MTMuPC9lbT7lr5LpnLLoioLliLDkuobvvIzmiJHmiZj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miormmpbnvornvorpgIHnu5nkvaDvvIznpZ3kvaDlvIDlv4PllpzmtIvmtI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tIvmtIvjgILmiJHmiZjnuqLlpKrpg47miorlubPlupXplIX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u6XlkI7ml6DlpITourLol4/jgILovazlj5HmraTkv6HnpZ3npo/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C75Lul5Li677yM5pe26Ze05pyJ5b6I5aSa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Lq655Sf5bey57uP6L+H5LqG5aSn5Y2K77yb5oC75Lul5Li6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77yM6L2s55y85omN5Y+R546w77yM5b+Z56KM5Lit5b+Y5LqG6IGU57O7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Ww77yM5oOF6LCK5Y205Zyo77yM5oS/5L2g5bm456aP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elneemj+WBmuaIkOS4gOacteS6ke+8jOeJteS4gOagueaAneW/t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cqOiTneWkqe+8jOmaj+mjjumjnuWQkeS9oOi6q+i+ue+8jO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uelneS9oOW8gOW/g+avj+S4gOWkqe+8gTwvcD48cD48ZW0+MTY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b3pm6rvvIzkuLrkvaDpgIHkuIrkuIDnopfpmLPmmKXpnaLvvJvpo47oirHpm6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kuIDpppbliqjlkKznmoTmrYzvvJvlhrDpm6rogarmmI7vvIzmhL/kva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nm7jkvLTvvJvlsI/pm6roioLmsJTvvIznpZ3kvaDlv4PmmpbvvIzouqv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sZXpopzvvIE8L3A+PHA+PGVtPjE3LjwvZW0+5pe26Ze05Zug56Wd56aP6IC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77yM56m65rCU5Zug56Wd56aP6ICM6Iqs6Iqz6KKt5Lq677yM5b+D5oOF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qx5byA54G/54OC77yM5b2T5L2g5omT5byA5L+h5oGv5pe277yM5oS/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q2k5pe25q2k5Yi777yB5ZGo5pyr5oSJ5b+r77yB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WlieS4iuecn+ivmueahOmXruWAme+8jOaEv+Wug+WMluWBmuaZq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csu+8jOa4heWHieaDrOaEj+a7i+a2puW/g+WktO+8m+WQueWTjeelneemj+eahO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KiumUpueRn+W8ueWlj+OAgu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KzonYnpuKPmnp3lpLTvvIzmnJvlpI/ml6XnuYHmmJ/vvIznnIv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tY/oibPkuL3nvo7mma/vvIzmiornpZ3npo/nmoTpo47vvIzlkLnpgY3lsbH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Y3lpKnmtq/vvIznm7Tovr7mgqjlv4PnlLDvvIzkuIDku73muIXniL3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msLjov5zvvIzmhL/mgqjlv6vkuZDlpI/lraPvvIzlubjnpo/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m95LqR6aOY6aOY77yM5bim552A5oiR55qE5b+D77yb54KK54Of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5qE5oOF77yb5Y+q5oS/5riF6aOO6IO95omY552A55m95LqR5Yiw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aM552A54KK54Of6aOY5Yiw5L2g6Lqr6L6577yM56Wd5L2g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/keW3peS9nOaYr+WQpue0r+W/g++8jOeUn+a0u+aYr+WQpu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6uuaYr+WQpuWQiOW/g++8jOaci+WPi+aYr+WQpuS6pOW/g++8jOWutuS6i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huuW/g++8jOmlreiPnOaYr+WQpuWPr+W/g++8jOWAmOiLpeS4gOWIh+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mUgeS9j+S9oOiKs+W/g++8jOWMluS9nOWRvei/kOS5i+WBj+W/g++8jOawuOi/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6juS9oO+8jOiuqeS9oOawuOi/nOmDveW8gOW/g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ovvvIzlvpfkuYvkuI3lvpfvvIzkvr/lj6rog73mlL7lvIPvvJvmn5Dkup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lubjnpo/miJbkvKTnl5vvvIzlj6rog73ln4vkuo7lv4PlupXvvJv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t7Lov5zljrvvvIzkvYbkuIDnm7TmnKrmm77lv5jorrDjgILlpKnmsJTngo7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IzLjwvZW0+5bKB5pyI77yM5Zyo5pe25YWJ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B6YCf5bqm6L+H77yb5Y+L6LCK77yM5Zyo55Sf5rS75ryC5p+T5Lit6aaZ6YaH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77yM5Zyo5b285q2k6ISR5rW36YeM5rip5pqW5YaF5b+D77yb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I56W35Lit5rip6aao6YCB6L6+44CC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4G/54OC77yM5bm456aP5LiN5q2i5LiA54K5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HjOS9v+aIkeS7rOaIkOS4uuaci+WPi++8jOaYr+aIkeS7rOebuOiBm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Wbre+8jOivieivtOS6uumXtOecn+aDhe+8jOecn+ivmu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3r+S4iueahOefpemfs++8jOaYr+W/g+S4juW/g+eahOWFs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ov5vmspnmvKDmsLTmnIDnj43otLXvvJvmsonmsonlpJzluZX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JvojKvojKvkurrmtbflj4vosIrmnIDnj43otLXvvJvlubjnpo/nlJ/mt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nj43otLXvvJvmhL/mgqjmi6XmnInkuIDliIfmnIDkuLrnj43otLX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E8L3A+PHA+PGVtPjI2LjwvZW0+5pyL5Y+L5aaC5q2M77yM5Y+m57G755qE6LCD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55S777yM5aWH6L+555qE6aKc6Imy77yb5pyL5Y+L5aaC6K+X77yM6LW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l77yb5pyL5Y+L5aaC5pmv77yM5LiN5pqH55qE5oSf5Yqo44CC56Wd5b+r5LmQ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aaC55S777yBPC9wPjxwPjxlbT4yNy48L2VtPuiBmuS8muS4jeW/h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wseWlve+8m+mXruWAmeS4jeWcqOWkmu+8jOW/g+ivmuWwseWlve+8m+iogOivr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+8jOefpeW/g+WwseWlve+8m+aci+WPi+S4jeW/heWkmu+8jOacieS9oOWwse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eahOaMmuWPi+OAguaEv+aIkeS7rOeahO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p4HmiJbogIXkuI3op4HvvIzlv4PkuK3nmoTmg6borr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v7XmiJbogIXkuI3lv7XvvIzkvaDlsLHlnKjmgJ3nu6rnmoTpgqPnq6/vvJvnm7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m7zvvIzkuZDop4HkvaDmnIDkvJrlv4PnmoTnrJHpopzvvJvnnIvmiJbogIX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pg73lnKjov5nph4zvvIznpZ3kvaDlubjnpo/lv6vkuZD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5b+Z77yM5Lmf5Lya5oOz552A5L2g77yb5YaN57Sv77yM5Lmf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5YaN5LmF77yM5Lmf5Lya6K6w5L2P5L2g77yb5YaN6L+c77yM5Lmf5Lya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5pyL5Y+L77yM5oS/5L2g77ya5b+r5LmQ5bi455u45Ly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PC9wPjxwPjxlbT4zMC48L2VtPuaci+WPi+aYr+Wkj+aXp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rOWkqeeahOmqhOmYs++8jOm7mOm7mOmXtOmAgeS9oOa4heWHie+8jOmdmemdm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aluelpe+8jOS8pOeXlemaj+mjjumjnuWOu+S4jeefpeaZk++8jOWdjuWdt+aXoOW9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cquaYjuS6hu+8jOWkmuS4gOS4quaci+WPi++8jOWkmuS4gOadoemAmumAl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ivt+ePjeaDnOWPi+aDhe+8jOWkmuWkmu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iornmoTnibXmjILlkozmgJ3lv7XvvIzorqnkuIDnvJXmt6Hmt6H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nu5nmgqjjgILkuIDlo7DkurLliIfnmoTpl67lgJnjgIHkuIDkuKr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pg73lnKjov5nkuKrmuKnppqjnmoTml6XlrZDph4zvvIznpZ3mnIvlj4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t6XkvZzpobrliKnvvIznlJ/mtLvlubjnpo/vvIz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L5Y+L5piv6Ii577yM572R57uc5piv5biG77yb56m66Ze05aa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85riv5rm+77yb5rSX5o6J5b6B5bCY77yM57u95byA56yR6IS444CC77yb5YCf5Yq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YCB5Y6756Wd5oS/44CC77ya6YaS5p2l5piv56yR77yM5YWl552h5piv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5oS/77yM5bm456aP5rC46L+c44CC77yB55yf6K+a56Wd5oS/5pyL5Y+L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zMy48L2VtPuWwj+aXtuWAmeeahOS9oOaYr+WQ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muaxoOWhmOi+ue+8jOafs+agkeaXge+8jOasouatjOeskeivreS8t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Vv+Wkp+WQjueahOS9oOaYr+WQpuS5n+WSjOaIkeS4gOagt++8muW8guS5o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jOiJsOiLpuWIm+S4mumXr+S4gOmXr+OAguaci+WPi+elneS9oOaXqeaX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mjjuWFieWbnuWutuS5oe+8gTwvcD48cD48ZW0+MzQuPC9lbT7pl67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J3lv7XmmK/ng5/vvIzmiJHmhL/kuLrkvaDnhb3po47ngrnngavvvJvmg4X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bXmjILmmK/pm7fvvIzmiJHmhL/kuLrkvaDlpKnmiZPpm7fliojvvJvlj4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4XosIrmmK/otrPvvIzmiJHmhL/kuLrkvaDmiYvoiJ7otrPo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s5aSp5Yiw77yM6YCB5L2g6L+H5Yas5Zub5Lu25aWX77ya5LiA5Lu2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rip5pqW6LS05b+D5LiN5Y+v5bCR77yb5LiA5Ymv5qOJ5omL5aWX77yM6amx6LW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Q6YCN6YGl77yb5LiA6Lqr5aSn57qi6KKN77yM5Zac5rCU5rSL5rSL5ZCJ56W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5Oc55qu5bi977yM5oSj5aS05oSj6ISR5YOP5Liq5a6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aXtuWFieW9k+WxnuaXqeS4iu+8jOedoeecoOWFhei2s+aXqe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/gOWKseS4jeimgemBl+W/mO+8jOWRiuivieiHquW3sea0u+W+l+a8guS6r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iDveWKqeiHquS/oeWinumVv++8jOiHquS/oeaJjeS8muelnumHh+mjnuaJrO+8jO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s+S5kOWlveWlveaso+i1j++8jOelneS9oOW8gOW/g+W/q+S5kO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vmg4XmmK/kuIDnp43orrDlv4bvvIzmsLjov5zliLvpqqj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kuIDkuJ3mlrDmhI/vvIzkuIDnm7Tpk63orrDlnKjlv4PlupXjgIL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nvo7kuL3vvIzlsIblubjnpo/ol4/lnKjkvaDnmoTlv4Pph4z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r4/lpKnvvIzpg73lubjnpo/lv6vkuZD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ruh5qCR55qE55u45oCd77yM5ZCR5L2g6LWw5p2l77yM6L276L275out5Y675L2g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Oq6Iqx77yM5L2g55qE55y855y45piv5aaC5q2k57qv5YeA5peg5pq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ex5r2t77yM5oqK5oiR5ouJ5LiL77yM5LuK55Sf5Li65L2g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S4iumdkuadvuWxseS4i+iKse+8jOiKseeskemdkuadvu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Lm+S4gOaXpeWvkumcnOmZje+8jOWPquingemdkuadvuS4jeingeiKseOAg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mdkuadvuW/l++8jOelneS9oOWJjemAlOavlOaihee6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lhYnkuK3mhJ/lj5fpmLPlhYnmuKnluqbvvIzlnKjmi7zmkI/kuK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t7HluqbvvIzlnKjmoqbmg7PkuK3mhJ/lj5flv4PngbXlub/luqbvvIz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nlJ/lkb3lipvluqbvvIzlnKjnpZ3npo/kuK3mhJ/lj5fmg4XosIrljpr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nsr7lvanvvIzlv6vkuZDlubjnpo/vvIE8L3A+PHA+PGVtPjQxLjwvZW0+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oqK5pS26I6355uY54K577yM5oqK5bel5L2c5pqC5YGc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Kz55CG77yM5oqK5Y6L5Yqb6L6e6YCA77yM5oqK5b+r5LmQ5oul5oqx77yM5oqK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77yM55So5LiA6aKX5ZCR5LiK55qE5b+D5b+r5LmQ6L+H5ZGo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+WPi+aYr+eQtO+8jOa8lOWlj+S4gOeUn+eahOe+juWmmeOAg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TgeWRs+S4gOS4lueahOa4hemmmeOAgeaci+WPi+aYr+eslOWGmeWHuu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ci+WPi+aYr+atjOWUseWHuuS4gOi+iOWtkOa4qemm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mnIvlj4vlsLHlvpfmib7miJHov5nmoLfnmoTvvIznqbrpl7Tlj5j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3lj5jvvJvml7bpl7Tlj5jkuobvvIzkvYbnpZ3npo/kuI3lj5jvvJvkuI3luL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pl67lgJnluLjlnKjjgILmnIvlj4vvvIzmhL/kvaD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7uI5b2S5pyJ5aSq5aSa55qE5peg5aWI77yM5oeC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eC5b6X5Y6f6LCF77yM5oeC5b6X55yL5byA77yM566A566A5Y2V5Y2V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ZyA5Zyo5oSP5aSq5aSa77yM6aG65YW26Ieq54S25bCx6IO95a6J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Z2m54S277yM5LiA5YiH55qG5aW977yB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Wnv+W9qe+8m+WbnuW/huS4reacieS9oO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mAlOS4reacieS9oO+8jOaEn+iniemqhOWCsu+8m+WkseiQ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muavhe+8m+ayiem7mOS4reacieS9oO+8jOaEn+inieeBv+eDgu+8m+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W5uOemj++8gTwvcD48cD48ZW0+NDYuPC9lbT7lt6XkvZzkuIDov5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IzlkajmnKvnu4jkuo7lj4jmnaXliLDvvIzlvIDlvIDlv4Plv4PkuqvmuIX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gJ3lv7XlhajpgIHliLDjgILlv6vkuZDnu5nkvaDmj4nmj4nogqnvvIzlubj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KTplKTohb/vvIzlgaXlurfpmarkvaDllp3mna/ojLbvvIzlubPlronmsLjov5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E8L3A+PHA+PGVtPjQ3LjwvZW0+5rWT5rWT55qE56eL5oSP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55qE56eL5pmv77yb5rWT5rWT55qE5b+r5LmQ6L2s5LiN5Y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IKG5oSP5Ye66KGM77yb5rWT5rWT55qE5pel5a2Q5rWT5rWT55qE5oS/77yM6K6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95oOF5rOb5rul77yb5rWT5rWT55qE5bm456aP5peg5p6B6ZmQ77yM6K6p56Wd56a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+O6Z2i77yb5rWT5rWT55qE5oOF6LCK5rWT5rWT55qE54ix77yM5rWT5rWT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+H5p2l77yM56Wd5L2g5rWT5rWT55qE55Sf5rS75LmQ5byA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aYpembqO+8jOaYpea7oeWbm+a1t++8m+aYpeiVvuaYpeiKve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+8m+aYpeiNieaYpeW/g++8jOaYpeawtOiNoea8vu+8m+aYpeaZluaYpe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OAguaYpeWkqeWFhea7oeW4jOacm++8jOaYpeWkqeS5puWGmeS8oOWl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lOW5tOWbm+Wto+WmguaYpe+8gTwvcD48cD48ZW0+NDkuPC9lbT7mg4XmhJ/vvIz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lJ/mtLvnmoTovrnop5LvvJvlj4vmg4XvvIzngYzmuonnlJ/lkb3nmoTlp4vnu4j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u4vooaXlubjnpo/nmoTkurrnlJ/vvJvpl67lgJnvvIzliJnmuKnmmpb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jgILmnIvlj4vvvIzmhL/kvaDlronlpb3vvIzml7bliL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6IeC6IaA57uZ5LqI6aOe6ZuA5bCx5qyi5b+r5LqG77yb5oqK5b+D5oq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bCx6L696ZiU5LqG77yb5oqK55uu5YWJ55WZ57uZ6IuN56m55bCx5rex6L+c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Y+R57uZ5L2g5bCx5byA5b+D5LqG77yM56Wd5ZGo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cnemcnuiInuWKqOedgOe/heiGgO+8jOWUpOmGkuaIkeS7r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puS5oe+8jOaci+WPi+iuqeaIkeS7rOS4gOi1t+S6q+WPl+mYs+WFie+8jO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W4jOacm++8jOS4gOi1t+W8gOaLk+iHquW3seeahOaipuaDs++8jOelneaXqe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nJ3oirHlpJXmi77vvIzmlLbol4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mo/mgKfmgazmt6HvvIzov47lkIjml7blhYnnmoTova7ovazvvJv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nqbrkvJrlj5jlvpfmm7Tok53vvJvot53nprvov5zov5HvvIzmnIDnnJ/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LvlnKjlv4Ppl7TjgILnpZ3kvaDml6Dlv6fml6DomZHvvIzkuIfnpo/lurf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f5pyf5aSp5piv55eb6Ium55qE57uT5p2f77yM5pif5pyf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u257ut77yM5paw55qE5LiA5ZGo5oiR5Lus6KaB55So5b6u56yR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275p2+55qE6Z+z56ym5Y675by55aWP44CC56Wd56aP5pyL5Y+L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44CCPC9wPjxwPjxlbT41NC48L2VtPuaIkeivtOaIkea4t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iuW4neWIm+mAoOS6huawtO+8m+aIkeivtOaIkeaAlem7ke+8jOS6juaYr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WFie+8m+aIkeivtOaIkeWus+aAleWtpOeLrO+8jOS6juaYr+S4iuW4n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aci+WPi++8jOS9oOWvueS6juaIke+8jOWwseWmguawtOWSjO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vj+WkqeW5s+WuieW/q+S5kO+8gTwvcD48cD48ZW0+NTUuPC9lbT7liJ3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m7jop4HmgajmmZrkuI3op4nlr5LvvJvnm7jnn6XlnKjlpI/lpKnvvIz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lt7LmmZrvvJvliKvnprvlnKjnp4vlpKnvvIzkuIDmraXkuIDpob7oirHmuJD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lnKjlhqzlpKnvvIzphZLphpLkuInliIbms6rmvbrmvb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6L276L275ZC56YCB77yM5ouC5Y675LiA6Lqr55qE5bCY5Z+D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5rSS6JC977yM6aOY5pWj552A5LiA5oq55oKg6Zey77yb5aSa5aSa5bCR5bCR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6L+O6aOO6IiS5bGV77yb6Lez6LeD55qE6Zeu5YCZ77yM5oqK5b+D5rip5pq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56Wd56aP5pyL5Y+L77yM5rC46L+c5b+r5LmQ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sOays+i+ueaVo+atpe+8jOS4juWlvei/kOWujOe+jumCgumAhe+8m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1j+iKse+8jOS4juW5uOemj+eUnOe+jumHjemAou+8m+WIsOmDiuWklui4j+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aQuuaJi+WQjOihjOOAguaYpeWkqeadpeS6hu+8jOaEv+S9o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WBpeW6t+awuOi/nO+8gTwvcD48cD48ZW0+NTguPC9lbT7ku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mna/vvIznm5vmu6Hlv6vkuZDvvIzlnKjlsoHmnIjnmoTmu4vmtqbkuK3phb/miJ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hZLvvIzmlaPlj5Hlpb3ov5DoiqzoirPvvIzlvKXmvKvlj4vmg4Xlv4Ppppn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pgIHliLDkvaDmiYvkuIrjgILor7fnlYXppa7lkKfmnIvlj4vvvIzkvJr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ubjnpo/lkozlubPlronjgII8L3A+PHA+PGVtPjU5LjwvZW0+5pyL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b+r5LmQ5bm456aP5Ly05bem5Y+z77yM5LiA5Y+l6K+d77yM5pyb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b+D77yM5YGl5bq35pyJ44CC5pyL5Y+L5LiA55Sf5LiA6LW36LW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7uf57uf5Lii44CC5YaN5b+n5oSB77yM5YaN5pyJ55eb77yM5LiA5p2v6YW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oS/5Y+L6LCK5rC45a2Y77yBPC9wPjxwPjxlbT42MC48L2VtPuaSk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WkqeeahOa4qeaalu+8jOS4gOWto+eahOa4qeaDhe+8m+aJrO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XtueahOmjmOmAuO+8jOS4gOWGrOeahOa1qua8q++8m+WNt+S4gOWcsOWM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8gOW/q+S5kOeahOeql++8jOaOqOW8gOW5uOemj+eahOmXqOOAguWGrOaXpe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+8gTwvcD48cD48ZW0+NjEuPC9lbT7np4vlpKnml6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pb3lpb3vvIzplLvngrzkuI3lj6/lsJHvvIzlv4XopoHpooTpmLLmhJ/l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6/mmK/lrp3vvIzlgaXlurfmtLvliLDogIHvvIzmnIvlj4vvvIznmb7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DplLvngrzvvIznpZ3kvaDouqvkvZPlgaXvvIzkuIDliIf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L6LCK5Zyo56m66Ze055qE5p2l5b6A5Lit5Yqg5rex77yM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rWB6YCd5Lit5rGC55yf77yM5b+D5oSP5Zyo56m66Ze055qE5Lqk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77yM6Led56a75Zyo55u45LqS55qE6Zeu5YCZ5Lit6Z2g6L+R77yM5b+D5oS/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6Wd56aP5Lit6aqM6K+B44CC5oiR55yf5b+D56Wd56aP5pyL5Y+L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jjuWFieeDn+eBq+a4heaYjuaXpe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kuiuoeaXtuOAguaYpeaXpeaZr+iJsuWkmue+juWlve+8jOS6uumXtOWbm+aciOiKs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eahOW/g+aDheWmguaYpeWkqeiIrOe+juWlve+8jOaKm+aOieaXp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q+S5kOW5uOemj+avj+S4gOenkuOAgjwvcD48cD48ZW0+NjQ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lj5jmiJDnn63kv6HpgIHnu5nmiJHnmoTmnIvlj4vku6zvvIzlro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HnmoTmt7Hmt7Hmg4XmhI/vvIzkuZ/kvKDovr7nnYDmiJHnmoTmtZPmtZP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Jrml6Xml6XlvIDlv4PjgIHmnIjmnIjlvIDlv4PjgIHlub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1LjwvZW0+56m65rCU5Lit77yM6aOY6I2h552A55Sc6Jy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5Sf5rS75Lit77yM54GM5rqJ552A5Y+L5oOF55qE6Iqs6Iqz77yb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am552A5oOF6LCK55qE6Zuo6Zyy77yb5bKB5pyI6YeM77yM6I2h5ry+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44CC5pyL5Y+L77yM5oS/5b+r5LmQ5bm456aP6Zmq5L2g5q+P5pe25q+P5Yi7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Ly05L2g5q+P5YiG5q+P56eS77yBPC9wPjxwPjxlbT42Ni48L2VtPuWvkua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wlOa4qeS9ju+8jOmcsuePoOa7tOa7tOWHnembvuawlO+8jOWwj+Wwj+WFs+aA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WkqeWvkuWIq+W/mOimgea3u+iho++8jOmlrumjn+aQremFjeimgeaz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cqOWklueFp+mhvuWlveiHquW3se+8m+elneWvkumcsu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63kuK3nmoToirHvvIzmsLTkuK3nmoTmtarvvIznn6Xlv4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v5jvvIzlpb3mg7PlpKnlpKnljrvnnIvkvaDvvIzlt6XkvZzlpKrlv5nkuI3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kv6Hmga/pl67lgJnkvaDvvIzor4HmmI7lv4Pph4zmg7PnnYD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Hlpb3moqbnlJznlJzvvIE8L3A+PHA+PGVtPjY4LjwvZW0+5oiR5oq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5ZKM5biM5pyb77yM5oKE5oKE5Zyw5pS+5Zyo5bCG6J6N55qE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77yM5rK/552A5pil5aSp55qE56en6IuX55Sf6ZW/77yM55u05Yi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2j77yM6YCB57uZ5L2g5ruh5bm055qE5Liw56GV5LiO6Iqs6Iq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4gOenjeaDhe+8jOWPq+WPi+aDhe+8jOS7iueUn+S4jeW/m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WPq+WFs+eIse+8jOmXruWAmeS4jeaWreOAguW5s+aXpeWQhOiHqu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usOW/g+S4iuOAguelneemj+WkqeWkqemAge+8jOWlvei/kOW4uOebuOS8t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S6i+S6i+mhuuWIqe+8gTwvcD48cD48ZW0+NzAuPC9lbT7miJHku4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7lsYDnu5nkvaDlr4TkuobkuIDku73nibnlv6vkuJPpgJLvvIzlj4vosIrmmK/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lgJnmmK/lhoXlrrnjgIHlhbPmgIDmmK/pgq7ljIXjgIHnnJ/lv4PmmK/pgq7mi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iZPljIXkuoblv6vkuZDjgIHpm4blkIjkuoblubjov5DjgIHpmYTluKb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lvq7nrJHnrb7mlLbvvIE8L3A+PHA+PGVtPjcxLjwvZW0+5Yas5aSp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o+Q5Ye655qE5Y+j5Y+35piv77yaJmxkcXVvO+WdmuaMgeWI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iZyZHF1bzvlj6ropoHmiJHku6zmtLvnnYDvvIzkuI3mrbv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yLjwvZW0+5Yqq5Yqb5piv5Lq655Sf55qE5LiA56eN57K+56W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6A5b6A5pyA576O55qE5LiN5piv5oiQ5Yqf55qE6YKj5LiA5Yi7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qq5Yqb5aWL5paX55qE6L+H56iL44CC5pyL5Y+L77yM5oS/5L2g5Yqq5Yqb5ZC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K+5b2p77yM5pep5a6J77yBPC9wPjxwPjxlbT43My48L2VtPueHg+i1t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eUn+a0u+eahOW4jOacm++8m+aJk+W8gOS4gOaJh+mXqO+8jOeWj+mA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uaAhe+8m+W8gOWQr+S4gOaJh+eql++8jOmAj+i/m+W5uOemj+eahOmYs+WFi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aEv++8jOeliOemj+eBv+eDgueahOi+ieeFjO+8mu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orqnniL3mnJfnmoTnrJHlo7DllKTotb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DmgqDnmoTlvoDkuovpk63orrDnvo7lpb3vvJvorqnmnLTlrp7nmoTor53or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lv4PvvIzorqnor5rmjJrnmoTpl67lgJnmjY7ljrvlhbPmgID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np5LvvIzlubjnpo/lgaXlurf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y54ix55qE5pyL5Y+L77yM5ZGo5pyr5aW977yB5bey5piv5rex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6L+Z5Liq6YeR6Imy56eL5a2j55qE5ZGo5pyr6YeM77yM5b+D5oOF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6Iis5oOs5oSP44CB6IiS54i977yb5oKo55qE5LqL5Lia5aaC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JK46JK45pel5LiK77yBPC9wPjxwPjxlbT43Ni48L2VtPuaEv+S9oOaXtu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maj++8jOWIu+WIu+mDveacieWlvei/kOi3n+maj++8jOWkqeWkqe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knOWknOmDveaYr+WlveaipumZquS8tO+8jOS6i+S6i+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WkhOWkhOmDveiDveWWnOaCpui/nui/nu+8jOWBpeW6t+S4juS9o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4uOS8tO+8gTwvcD48cD48ZW0+NzcuPC9lbT7nlKjlvq7nrJ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lrr3lrrnmjqXnurPliKvkurrjgILnlKjlv6vkuZDop6PpmaT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kuLrotaLlj5bkv6Hku7vjgILnlKjnsr7npZ7pvJPlirHoh6rlt7HvvIznlKj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u4/pqozjgILnlKjnlJ/mtLvlop7plb/nn6Xor4bvvIznlKjliqrlipvlvpfli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lKjmmbrmhafnlZnkuIvovonnhYzvvIznlKjlpYvmlpfmlLnlj5j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6a75LiN5byA5Y+L6LCK77yM5L2G6KaB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omN5piv5LiN5a655piT77yb5Y+L6LCK5oC76ZyA6KaB5b+g6K+a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t5oOF5Y6754GM5rqJ77yM55So5Y6f5YiZ5Y675Z+55YW777yM55So6LCF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wPjxwPjxlbT43OS48L2VtPuS5jOS6kemBruS4jeS9j+WkqumYs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lvOaMoeS4jeS9j+iTneWkqeWuveW5v++8m+aci+WPi+aYr+WkqumYs++8jOaY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neemu+S4jeiDveWHj+WwkeaIkeS7rOeahOWPi+iwiu+8jOecn+W/g+elneemj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+8jOi2iui/h+mrmOalvOmAgee7meS9oO+8jOelne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vvIzlv5nlv5nnooznoozvvJvouqvlvbH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IbljIbvvJvnibXmjILvvIzngrnngrnmu7Tmu7TvvJvmgJ3lv7XvvIznnJ/nnJ/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vvIznlJznlJzonJzonJzvvJvnpZ3npo/vvIznnJ/nnJ/mjJrmjJr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lv6vkuZDkuZDvvIzkuIDnlJ/lubjlubjnpo/npo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m05aSp77yM6Zuo5aSp6L+Y5piv6Zi05aSp44CB5oS/5L2g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iA54mH6Imz6Ziz5aSp77yB5peg6K665piv5pio5aSp77yM5Lu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5oS/5L2g55qE5b+D5oOF6YO95piv5b+r5LmQ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aXhemAlOacieS4ieWkqe+8m+aYqOWkqeOAgeS7iuWk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6uueUn+aDheaEj+acieS4ieS7ve+8m+S6suaDheOAgeWPi+aDheOAg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WkqeWkqeW/q+S5kO+8jOabtOelneS9oOaDheaDheebuOi/nu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eahOWPi+aDheaYr+WcsOS5heWkqemVv++8jOawuOS4jeikqu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4DkuYjml7blgJnvvIzlkrHku6zmnaXlr7nppa7kuIDmna/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phZLvvIzorqnlkrHku6zlnKjov47mlrDnmoTml6XlrZDph4zvvIzkupLnm7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pvJPoiJ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1a3A4YjZrZWM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OGI2a2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E226C39636D06C4DB73EEFBF19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