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ABD9EC38808DE2C5E74DDB5FDF1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BD9EC38808DE2C5E74DDB5FDF1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iqjmgIHmgI7kuYjlj5H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LiN5a6z5oCV5a+G5a+G6bq76bq7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77yM5oiR5Y+q5oCV5L2g5LiA5pe25YW06LW355qE5rip5p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LiN5piv5Y+q5pyJ6buR5ZKM55m977yM5piv5LiO6Z2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4ix55qE44CCPC9wPjxwPjxlbT4zLjwvZW0+5q+P5b2T5aSc5rex5Lq66Z2Z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5y85rOq5oC75piv5b+N5LiN5L2P55qE5b6A5LiL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buY6buY55qE55yL552A5L2g77yM6ICM5L2g5Y205LiN55+l6YGT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5oiR54ix5L2g44CCPC9wPjxwPjxlbT41LjwvZW0+5Zyo5aW5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LyP552A5LiA5Liq5rex5riK77yM5omU5LiL5beo55+z5Lmf5Y+R5LiN5Ye6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Zug5Li65LiN55+l6YGT5bCG5p2l6IO95ZCm5rip5p+U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m6L+H5LiA55Sf77yM5LiN55+l6YGT5piv5ZCm5pyJ5Lq65oS/5oSP6ICQ5b+D5ZK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+55b6F5L2g55qE5pWP5oSf5ZKM5pq06LqB44CCPC9wPjxwPjxlbT43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L2g6K+05LiN54ix5LqG77yM5Y205Zyo5ZCs5Yiw5YWz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55qE5pe25YCZ77yM5b+D54ug54ug55qE5oq95LqG55a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iv5LiA56eN5aSx5b+G55eH77yM5bGF54S25Lya5Luk5Lq65b+Y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6L+Y5pyJ5YW25LuW5Y2B5LqM5Lq/55qE5byC5oCn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s5LiA5qyh56yR5piv5Zug5Li66YGH6KeB5L2g77yM56ys5LiA5qyh5ZOt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77yM56ys5LiA5qyh56yR552A5rWB5rOq5piv5Zug5Li65LiN6IO9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ecvOectumHjOeahOazqu+8jOaAneW/temHjOeahO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+8jOiwgeS5n+S4jeS8muaIkOS4uuiwgeS4gOeUn+W9vOatpOeah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iJHku6zmgLvopoHliLDov4fkuobljYrnlJ/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IDml6Dlj6/pgIDvvIzmiY3nn6XpgZPmiJHku6zmm77nu4/kurLmiYvoiI3lvIP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nKjlkI7mnaXnmoTml6XlrZDph4zlho3kuZ/pgYfkuI3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Zac5qyi5L2g5bCx5YOP5ZGo5bm954O954Gr5oiP6K+45L6v77yM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Go77yM5Lqh5LqG6Ieq5bex77yM5Y2056yR5LqG6KSS5aeS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quW+l+eRn+eahOWwj+Wtqe+8jOe7meeCuemYs+WFieWwseeBv+eD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8pOeWpOWwseW/mOS6hueWvO+8jOWIq+ivtOWlveWQrOeahOivne+8jOaIke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ecn+OAgjwvcD48cD48ZW0+MTQuPC9lbT7liKvnrqHmiJHopoHlronlhajmhJ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mmK/kuJPpl6jmnYDmr5LnmoTova/ku7bllY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Q54af5LiN5piv5Lq655qE5b+D5Y+Y6ICB77yM5piv5rOq5Zyo5omT6L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u56yR44CCPC9wPjxwPjxlbT4xNi48L2VtPuWlueS7rOS4gOWPkeeKtuaAgeWws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WYmOWvkumXruaalu+8jOayoeWFs+ezu++8jOaIkea0u+ivpeiiq+mBl+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JzoibLmkqnkurrvvIzmnIjljY7lpoLnu4PvvIzlhrfoi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s7vkuIvkuIDngJHlk4DmhIHvvIzlkJ7lmazkuobpu5HlpJzkuK3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5Sf5ZG95Lit77yM6LCB5LiN5pu+5Lyk6L+H77yM55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6L+H77yM6YGX5oa+6L+H44CC5LiN5piv5omA5pyJ55qE5pOm6IKp6ICM6L+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M5LiN5piv5omA5pyJ55qE5Lq65p2l5Lq65b6A6Ze06YO95Lya5Yi76a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jeimgei4rui1t+iEmuWwluWOu+eIseS4gOS4quS6uu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umHjeW/g+S4jeeos++8jOaSkeS4jeS6huWkquS5he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mgIDlv7XnmoTkuI3mraLmmK/kvaDvvIzov5jmnInlnKjpgqPmrrXml7blhY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ogIzooYznmoToh6rlt7HjgII8L3A+PHA+PGVtPjIxLjwvZW0+54ix5oOF5bCx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6Iqx77yM55yL5LiK5Y675b6I576O77yM5L2G5LiN5bCP5b+D5bCx5Lya6KKr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44CC55Sf5ZG96Ium55+t77yM5L2g5bqU6K+l6L+H5b6X5byA5b+D5L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oOWjsOeahOWknOi/mOWcqOiUk+W7tu+8jOaAneW/teeahOmjju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QveWvnuWSjOWtpOeLrOaKiuW/g+eBjOa7oeOAgjwvcD48cD48ZW0+MjMuPC9lbT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miY3op4nlvpfmmK/lpb3nmoTvvIzlvpfliLDnmoTmgLvku6XkuLrmmK/lt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iLDlpLHljrvlkI7vvIzmiY3mh4Llvpfnj43mg5z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iN566X576O5aW955qE5pe25Luj6YeM77yM5Y206L+H552A6L+Y566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iN5a+M5LiN6LS177yM6Ieq55Sx6Ieq5Zyo77yM5LiN5Ye6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06L+Z5bCx5piv5pyA5aW955qE5Lq655Sf5LqG44CCPC9wPjxwPjxlbT4y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Iq+WDj+mjju+8jOWcqOaIkei/memHjOaOgOi1t+S4h+iIrOazoua+n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+edgOS6keWOu+S6hui/nOaWueOAgjwvcD48cD48ZW0+MjYuPC9lbT7miJHopoH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vZzlk4HnmoTnrKzkuIDor7vogIXvvIzogIzkuJTmmK/mnIDlv6Dlrp7nmoTor7v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q65Lus5Lmg5oOv5bCG5Yeh5LqL5YiG5Ye66buR5L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I6YGX5oa+77yM546w5a6e5YWo5piv54Gw6Imy55qE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ci+S9oOeahOepuumXtOWSjOaci+WPi+WciO+8jOW5tuS4jeaYr+W/mOS4je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WPquaYr+aDs+eci+eci+S9oOaYr+S4jeaYr+i/h+eahOW+iO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ho3nsr7lvannmoTmiI/vvIzkuZ/mnInokL3luZ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phZLvvIzkuZ/mnInphpLmnaXnmoTml7blgJn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pyq5p2l5piv5oiR6Kem5LiN5Yiw55qE6aOO5pmv77yM6YKj5LmI5oiR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5LqG6LCB55qE5rW36ZiU5aSp56m644CCPC9wPjxwPjxlbT4zMS48L2VtPuS6uu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i++8jOWImuiupOivhueahOaXtuWAme+8jOS9oOS4jeivtOivneaIkemDveinieW+l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OAguaXtumXtOmVv+S6hu+8jOS4gOi9rOi6q++8jOS9oOWwseS7juiDjOWQju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OAgjwvcD48cD48ZW0+MzIuPC9lbT7liJ3mgYvkuYvmiYDku6Xnvo7lpb3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ho3kuZ/lm57kuI3ljrvpgqPkuKrlubTovbvnuq/mtIHnmoTml7blh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mA5pyJ5Zue5LiN5Y6755qE6Imv6L6w576O5pmv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5peg5Y+M55qE5aW95pe25YWJ77yM5L2Z55Sf5oS/5L2g5bi45qyi56yR77yM5Y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mf5Yir5oOz5LuW44CCPC9wPjxwPjxlbT4zNC48L2VtPuWtpOWNleS4jeaYr+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eadpe+8jOiAjOaYr+eUseS9oOeIseS4iuS4gOS4quS6uumCo+S4gOWIu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pnZLmmKXmmK/kuIDlnLrmv4Dng4jnmoTmiJjkuon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ku6zku6XmuoPkuI3miJDlhp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2l5bCx5pyJ5b6I5aSa5LqL5piv5b6S5Yqz5peg5Yqf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L6d54S26KaB57uP5Y6G44CCPC9wPjxwPjxlbT4zNy48L2VtPumdkuaYp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IkeeIseS9oOW8gOWni++8jOS9huWNtOS7pOaIkeeci+egtOeIsei/me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3opoHkvIHlm77nu5nlpbPnlJ/ngYzphonvvIzmiorlpb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bPkurrvvIzlkI7mnpzkvaDmib/mi4XkuI3otbfjgII8L3A+PHA+PGVtPjM5LjwvZW0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Oq77yM6L+Y5piv5L2g55qE5rOq77yf6K+35L2g77yM5rC46L+c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J5rOq44CCPC9wPjxwPjxlbT40MC48L2VtPuacieS6m+S6uueahOWvguWvn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tieW+heS4gOS4quS6uueahOWHuueOsO+8jOiAjOaYr+mCo+S4quS6uuaXqeW3s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luS7rOWcqOetieW+hemCo+S4quS6uueahOS4u+WKq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flhrfnmoTlpJzpm6jkuK3jgIHlpb3mg7PkvaDkvobmk4HjgIHkuIDliIflj6rmj5vk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kv53ph43jgII8L3A+PHA+PGVtPjQyLjwvZW0+5Zac5oKm55qE5LiW55WM77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5oiR77yb5b+r5LmQ55qE55Sf5rS777yd5L2g77yL5oiR77yb5bm456aP55qE5Lq655Sf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L5oiR44CCPC9wPjxwPjxlbT40My48L2VtPuayoeacieiHquaIkeeahOS6uu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JvuS4jeWIsOiHquaIkeOAguiAjOWtpOeLrOeahOS6uu+8jOaXoOiuuuiwg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Dvei/mOaYr+S4gOagt+WtpOeLrOOAgjwvcD48cD48ZW0+NDQuPC9lbT7lpLH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rnmoTmlbDkuI3muIXvvIzng6bouoHnmoTlv4Pml6Dms5Xlv5jorrDkuIDkupv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kJDkuovjgII8L3A+PHA+PGVtPjQ1LjwvZW0+5aWz5Lq65LmL576O77yM5Zyo5LqO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oCo5peg5oKU77yb55S35Lq65LmL576O77yM5Zyo5LqO6K+06LCO6K+05b6X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y844CCPC9wPjxwPjxlbT40Ni48L2VtPumXr+WFpeaIkeeUn+a0u+eahOS6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IseaIkeeahOaYr+S9oO+8jOivtOWIhuaJi+eahOS5n+aYr+S9oO+8jOacgOWQj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doeeLl+eahO+8jOWNtOaYr+aIkeiHquW3seOAgjwvcD48cD48ZW0+ND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liqjlv4Pnl5vlv4Pku47lp4voh7Pnu4jpg73lj6rmnInmiJHkuIDkuKr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Q4LjwvZW0+5pyJ5Lqb5LqL5oOF77yM5bCx5piv5Zyo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ul5ZCO77yM56qB54S25bCx5oOz6YCa5LqG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1sOi/h+eahOi3r++8jOi2s+S7peivgeaYju+8jOWkqemVv+WcsOS5heaYr+Wkm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eahOmAhuWRvemimOOAgjwvcD48cD48ZW0+NTAuPC9lbT7nnIvkvaDotbDkuIrkuo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iJHotbDkuIvkuoblnLDkuIvpgZPvvIzkvaDlkozmiJHnmoTniLHmg4XvvIzlsLHp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oZfop5LjgII8L3A+PHA+PGVtPjUxLjwvZW0+5Lqy54ix55qE77yM5pe25YWJ5Zyo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6LWw77yM5oS/5oiR5Lus6LWw5Yiw5pe25YWJ5bC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Oqee0r+S6hu+8jOWwseS8muaDs+aJvuS4quS+nemdoOOAguWtpOWNl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8muaDs+aJvuS4quS6uumZquOAgjwvcD48cD48ZW0+NTMuPC9lbT7lk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lvIPvvIzogIzmmK/liqrlipvjgILlkb3ov5DkuI3mmK/ov5DmsJTvvIzogIz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U0LjwvZW0+5pyJ5pe25YCZ77yM5oiR5Lus5oOz6KaB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eM5LiA5pe25Yay5Yiw55qE5oOz5rOV77yM5bm25LiN5piv55yf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acgOWlveaKiumCo+S6m+assuiogOWPiOatou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SjOWHieeZveW8gOawtOS4gOi1t+eBjOi/m+WWieWSmea1h+i/m+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YDmnInnmoTnprvlvIDpg73mmK/mnInlvoHlhYbnmoT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pg73mmK/nnJ/nmoTvvIzku5bor6XorqnkvaDlpLHmnJvnmoTkuovvvIzku47mn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pzotJ/ov4fjgII8L3A+PHA+PGVtPjU3LjwvZW0+5L2Z55Sf5b6I6LS177yM5Yir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S+5LiL6L+H5b6A77yM5pS+5LiL5pu+57uP77yM5pS+6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ingei/h+S9oOeIseaIkeeahOagt+WtkO+8jOaJgOS7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OsOWcqOS4jeeIseaIkeOAgueEtuiAjOmBl+aGvueahOaYr++8jOS9oOe7iOep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Iq+S6uueahOaAgOmHjO+8jOWKqOaDheeahOivtOedg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ZPlubTmiJHog4zkupXnprvkuaHvvIzkuo7mmK/kuaHph4zkurrlho3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kuIrkuIDlj6PkupXmsLTjgII8L3A+PHA+PGVtPjYwLjwvZW0+5oiR5a2m5Lya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q616K+d5ZKM5omA5pyJ5oOF57uq77yM5Y+q55SoJmxkcXVvO+WXryZyZHF1bz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miYDmnInnmoTmg7Pms5XjgII8L3A+PHA+PGVtPjYxLjwvZW0+5L2g6YKj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+X6YKj5LmI5aSa5a+C5a+e5LiO57qg57uT77yM5oiR5Lmf5rKh6KeJ5b6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6eA44CCPC9wPjxwPjxlbT42Mi48L2VtPuaIkeS4jeaVouWlouaxguS9o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+8jOWPquW4jOacm+S9oOiDveiusOW+l+aIkeWwseWlv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iJHmg7PmtLvnnYDvvIzmiJHkuI3og73mjqnol4/miJHlv4PkuK3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mraPlpoLmiJHlv4PkuK3niLHkvaDnvo7kuL3vvIzlj4jmgI7og73lmLTkuIroo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bnqbrjgII8L3A+PHA+PGVtPjY0LjwvZW0+5L2g5LiN5b+r5LmQ5piv5Zug5Li6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Y+I5b+Y5LiN5LqG77yM5Y+I5LiN5Y+v5Lul6K+0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S4gOingeWmguaVhe+8jOacgOe7iOS9oOaIkeW9ouWQjOmZj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o+S6m+W5tOWli+S4jemhvui6q+eahOWdmuaMge+8jOaYr+S9oOWPo+S4reS4gOa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eahOWbuuaJp+OAgjwvcD48cD48ZW0+NjYuPC9lbT7mgYvniLHlsLHlg4/ot7Pm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HlroPor7Tov5nkuI3mmK/kuKrlpb3kuLvmhI/vvIzkvYblhoXlv4PlroPor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o57jgII8L3A+PHA+PGVtPjY3LjwvZW0+5Lq655Sf6YKj5LmI55+t5pqC77yM5Ye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6p5LiN5Zyo5LmO5L2g55qE5Lq65p2l5b2x5ZON5b+D5oOF77yb5Lq65b+D5aaC5q2k5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bmy5Zib6K6p5LiN5oeC54+N5oOc55qE5Lq65p2l5Lq15riO5L2g55qE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4jeefpemBk+S9leaXtu+8jOS9oOeahOW/g+W3s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IkeWPquiDvem7mOm7mOeliOelt++8jOWGjeeIseaIke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nmoTnlJ/lkb3kuK3kuIDlrprmnInov4fov5nmoLfkuIDkuKrkur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3lpJ/lroznvo7vvIzkuI3lpJ/kvJjnp4DvvIzljbTlnKjmnIDlkIjpgI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oTml6Dlo7Dmga/lnLDotbDov5vkvaDnmoTlv4PlsJ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2R5b6u55qE5piv77yM5aW55Y2D5biG6L+H5bC977yM5L2g5Yid5Ye66IyF5bqQ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w5LiN5riF55qE5YWz57O75ZKM5ZyI5a2Q77yM5L2g5Y206L+e5ZCD6YaL6YO9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44CCPC9wPjxwPjxlbT43MS48L2VtPuaDs+S9oOeahOaXtuWAme+8jOWOu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JvuS9oOOAgumCo+mHjOeahOS9oOS4gOWmguS7juWJj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lho3lhrflho3nl5vkuZ/og73miZvkvY/lkqznnYDniZnlv43kvY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k63vvIzlj43lgJLmmK/nqoHlpoLlhbbmnaXnmoTmuKnmmpbkuIDkuIvlrZ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urrpgLzlh7rms6rmnaXjgII8L3A+PHA+PGVtPjczLjwvZW0+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+57uP6K6p5oiR5Y+R5LqG55av55qE5oOz77yM546w5Zyo5Y20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Y5o6J44CCPC9wPjxwPjxlbT43NC48L2VtPueDreaDhei/meS4nOilv+WFtuWun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+8jOiAl+WujOS6huiAkOW/g++8jOaUkuWkn+S6huWkseacm++8jOWJqeS9m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eWsuaDq+WSjOWGt+a8oOS6huOAgjwvcD48cD48ZW0+NzU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rmg7Pop4HkvaDnmoTnkIbnlLHvvIzljbTlsJHkuobkuIDnp43og73op4H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LmrbvnvKDng4LmiZPnmoTmoLflrZDnibnliKvkuJHvvIzmiYDku6XmiJHpgInmi6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jgII8L3A+PHA+PGVtPjc2LjwvZW0+5rKJ6buY55qE54q25oCB77yM6IO9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w5ZG85ZC455qE6Ieq55Sx5ZKM6Ieq5bex5Y6f5p2l5bCx5aSE5LqO55qE5pys6Imy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PC9wPjxwPjxlbT43Ny48L2VtPuWIq+WGjeeGrOWknOS6hu+8jOWwseeul+S9oO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aZmu+8jOS4jeaDs+aJvuS9oOeahOS6uui/mOaYr+S4jeS8muaJvu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msqHmnInlv6fkvKTvvIzlj6rmmK/kuI3mg7Pmi6XmnIn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lkozmg4Xnu6rjgII8L3A+PHA+PGVtPjc5LjwvZW0+5bCx566X5oiR5Zyo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Zue5oiR5Lus55qE5YWz57O777yM5L2g5Lmf5LiN5Lya5aSa55yL5LiA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yiemHjeeahOW/g+aDheS4reW4puedgOW+rueske+8jOWNtOiuqema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/g+W6leeahOS8pOaEn+WMluS9nOazquePoOa2jOeOsOWcqOecv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luKbotbDkuobml7bpl7TvvIzljbTluKbkuI3otbDlm57lv4b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jgII8L3A+PHA+PGVtPjgyLjwvZW0+5LiA5Liq55S35Lq65pyA5aSn55qE5aSx6LS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aWz55Sf5Zac5qyi5LuW77yM6ICM5piv5Zac5qyi6L+H5LuW55qE5aWz55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b2T5Yid556O5LqG55y8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MGR5aDFoY3Jt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BkeWgxaGN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ABD9EC38808DE2C5E74DDB5FDF1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