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53483C3D3E1E9DF9260895A21B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53483C3D3E1E9DF9260895A21B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5qE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acieS4gOWkqe+8jOS9oO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aXqeW3su+8jOS4jeWcqOmCo+S4qui3r+WP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mguaenOaIkeiDveiuqeS9oOeske+8jOS9oOWwseS8muWWnOaso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+k+S6hu+8jOi+k+e7meS6huiDveiuqeS9oOWT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t+aBi+edgOi/meS7vee+juWlve+8jOS8vOawtOa1geW5tO+8jOS9hu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W9k+WIneOAgjwvcD48cD48ZW0+NC48L2VtPuWxiOaMh+a1geW5t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ymea8j++8jOS4gOeCueS4gOa7tOa1geazu+iAjOWOu++8jOatpOeUn++8jOS5n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1sOWHuumCo+S4gOeJh+mYtOmcvu+8jOWPquiDveeVmeS4i+i/meS4gOabsueu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r+eEtueLrOihjOOAgjwvcD48cD48ZW0+NS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S9huWRiueZveWwseS4gOWumuWPr+S7pee+juaipuaIkOecn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WcqOi/meaXoOS6uueahOWknOaZmu+8jO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S5n+acieWIq+agt+eahOeyvuW9qe+8gT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eWvOS9oOeahOacuuS8mu+8jOaIkeS8muiuqeS9oOinieW+l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Oi+WtkOOAgjwvcD48cD48ZW0+OC48L2VtPuaXq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S4gOS4quS6uueahOWknOaZmu+8jOS4gOS4quS6u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neW/teWSjOeJteaMguOAgjwvcD48cD48ZW0+OS48L2VtPuS4jeaDs+i0u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S7u+S9leWFs+ezu++8jOaXpeWtkOmCo+S5iOmVv++8jOaAu+S8mumBh+W+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ahOS6uuOAgjwvcD48cD48ZW0+MTAuPC9lbT7mnInkurror7TvvIzog73lroj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pbPkurrvvIzmmK/kuJbnlYzmnIDnvo7nmoTkurrvvIzlj6/kurr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7nvo7or43lubLlmJvvvIzkvaDku6zlk4HlsJ3ov4flraTni6znmoTnl5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O96K6p5oiR5Lqn55Sf5a2k54us55qE5LiN5Y+q5pyJ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pel56ev5pyI57Sv55qE6LSf6IO96YeP5LiA54K554K55Y6L5YCS5oiR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YOP6KeS6JC96YeM55qE56ev54Gw44CCPC9wPjxwPjxlbT4xMi48L2VtPuW4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W/g+aDhe+8jOeci+WkjeadgueahOS6uueUn++8jOi1sOWkjeadg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norDliLDmoqbkuK3kurrkuYvliY3vvIzkuIrlpKn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rmjpLmiJHku6zlhYjnorDliLDliKvkurrvvJvlnKjmiJHku6znu4jkuo7pgYfop4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kurrml7bvvIzkvr/lupTlvZPlv4PlrZjmhJ/osKLmiZPli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4ix5aSc77yM5Zug5Li65Zyo6YKj5ryr5aSp55qE5pif5YWJ5LiL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6buO5piO55qE5ri05pyb44CCPC9wPjxwPjxlbT4xNS48L2VtPuaIkeS4ouaO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IkeeahOW/g++8jOaIkeeahOW/q+S5kO+8jOaIkeiHquW3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WbnuW/huOAgjwvcD48cD48ZW0+MTYuPC9lbT7niLHlv5jorrDnmoTotorni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bfnmoTotormt7HjgII8L3A+PHA+PGVtPjE3LjwvZW0+5Zyo5L2g5LmL5ZCO5p2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oiR6YO95LiN5pWi5oqx5aSq5aSa55qE5biM5pyb77yM6L+Z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mf5piv5pWZ6K6t44CCPC9wPjxwPjxlbT4xOC48L2VtPuWNgeWFq+Wyg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aIkeS5n+abvuaDs+i/h+aJvuS4gOS4queIseaIkee8uueCue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i/nueIseaIkeS8mOeCueeahOS6uumDveWxiOaMh+WPr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kurrnu5nmiJHlj5Hmtojmga/miJHlvojlsJHlm57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kuI3nu5nmiJHlj5Hmtojmga/jgII8L3A+PHA+PGVtPjIw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I6r6L+H5LqO5b2T5L2g6YGH5LiK5LiA5Liq54m55Yir55qE5Lq677yM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46L+c5LiN5Y+v6IO95Zyo5LiA6LW377yM5oiW6L+f5oiW5pep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MS48L2VtPuaIkeS4jeaYr+S7gOS5iOa3keWl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aIkeS5n+aDs+S8mOmbheWcsOmqguS4quiEj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jKvojKvkurrmtbfvvIzkuIDmrKHlgbbnhLbnmoTpgoLp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rqnkvaDmgoTml6Dlo7Dmga/lnLDotbDov5vkuobmiJHnmoTkuJbnlYzvvIzolJPlu7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4LpnZnnmoTlpJzjgII8L3A+PHA+PGVtPjIzLjwvZW0+5aaC5p6c55y85r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iA5YiH55qE5LiN5aW96YKj6K+l5aSa5aW977yM5ZOt5piv5oiR5oem5by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Li65L2g5rWB5rOq44CCPC9wPjxwPjxlbT4yNC48L2VtPuefreWPkeS5n+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S5n+WTreS6hu+8jOmFkuS5n+WWneS6hu+8jOeDn+S5n+aKveS6hu+8jOaMve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veeVmeS6hu+8jOWPr+aYr++8jOS7lui/mOaYr+aKiuaIke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lk63nmoTml7blgJnvvIzmiqzlpLTku7DmnJvmmJ/nqbrvvIzkuI3orq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v43kuI3kvY/kuobvvIzorrDkvY/nnLzms6rmu7TokL3nmoTpgqPniYflsJj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nlKjllpzmgqbnmoTms6rmsLTkuK3lkozlroPnmoToi6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Lya5oOz5L2g77yM552h6KeJ55qE5pe25YCZ5Lmf5rKh5YGc5q2i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ZpOS6huS9oO+8jOi/mOacieiwgeaciei1hOagv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adpei1sOWOu+OAgjwvcD48cD48ZW0+MjguPC9lbT7miJHoubLlnKjot6/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lvpflg4/kuKrlranlrZDjgII8L3A+PHA+PGVtPjI5LjwvZW0+5aaC5p6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Go5YWo77yM6YKj5bCx6YW35Yiw5rKh5pyJ6L2v6IK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ecvOazqua1geWHuuadpe+8jOS5n+WIq+aTpu+8jOWPjeiAjOS8muW8h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aYr+azqu+8jOWwseiuqeWug+WcqOecvOedm+mHjOaFouaFouW5suaO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miJHov5jmtLvnnYDvvIzmiJHlsLHmsLjov5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Pkvb/kvaDmgajmiJHmgajkuYvlhaXpqqjjgII8L3A+PHA+PGVtPjMyLjwvZW0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oOF5Li75Yqo57u057O755qE5Lu75L2V5YWz57O777yM6YO9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My48L2VtPuWNgeW5tOS6hu+8jOe7iOS6jui/meaut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/ruaIkOato+aenOOAguaIkeS4jeaAquS9oO+8jOS5n+S4jeaAq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S4uuS9oOa1geazquS6hu+8jOW9vOatpO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ml7blhYnlj6/ku6XlgJLmtYHvvIzmiJHov5jmmK/kvJrpgInmi6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omb3nhLbkvJrkvKTnl5XntK/ntK/vvIzkvYbmmK/lv4PkuK3nmoTmuKnmmp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osIHpg73ml6Dms5Xnu5nkuI7nmoTjgILosKLosKLkvaDmnaXov4f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2l6L+Z6YeM77yM5Y+q5piv6K+J6K+0552A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eM6K+J6K+055qE6K+d77yM5Zug5Li66L+Z6YeM5rKh5pyJ6K6k6K+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kmuWus+aAleS5oOaDr+S6huS9oOeahO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WwseeOqeeskeiIrOeahOemu+W8gOOAgjwvcD48cD48ZW0+Mzc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fms6jmlLnmiJDkuobkvaDnmoTlkI3lrZfvvIzov57lkI3luKblp5P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oiR5oC75oSf5oWo5Yir5Lq655So5oOF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Ieq5bex5bey5LiH5LiI5rex5riK77yM5pWR6LWO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vlOS7u+S9leS6uumDveW4jOacm+S9oOW5uOemj++8jOWPquaY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peWQjueahOW5uOemj+S4jeaYr+WboOS4uuaIke+8jOi/mOaYr+S8mu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ojlpJrml7blgJnvvIzkvJrkuIDkuKrkurr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nnIvpmLPlhYnlsLHlnKjnnLzliY3vvIzljbTmk6bogqnogIzov4f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or5Xlm77mipPkvY/pmLPlhYnvvIzmir3lm57miYvmiY3lj5HnjrD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nJ/nmoTkuI3lsZ7kuo7oh6rlt7HjgII8L3A+PHA+PGVtPjQx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Y+v5Lul5b+r5LmQ55qE5YGa6Ieq5bex77yM6L+Y5L6d54S2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i48L2VtPumUmei/h+WFtuWunuWwsei/meS5iOeugOWN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eUn+eahOS4lueVjOmHjO+8jOS9oOeIseaIkeWwseS4jeS8mui1sO+8jOWcqO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9oOeIseaIkeWwseS8muadpeaJvuaIke+8jOaJgOS7pe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aIkeS5n+ayoeacieWbnuWktO+8jOS4gOeerOaTpuiCq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ingeOAgjwvcD48cD48ZW0+NDMuPC9lbT7kuIrlrabnmoTml7blgJnmnIDllpzmrK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kuIDlj6Xor53vvIzku4DkuYjml7blgJnkuIvor7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LiA5pel5L2g5Yqo5LqG5oOF77yM5Y2D5LiH5b6X5YWI5a6I56eY5a+G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iF5qWa5a+55pa55bqV57uG5LmL5YmN77yM5Y2D5LiH5Yir5o6P5Ye6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LpeW5suW5tOWQju+8jOaIkeS7rOaYr+S4jeaYr+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kqeS4gOS6m+a8q+S4jee7j+W/g+eahOeJh+autea7oeaAgOaXoOWwveeah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7hue7huWbnuaDs+aXtuaal+iHquWPkeeskeaIlua5v+a2puS6huecvO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ojluoblubjlj6/ku6XotbDliLDkvaDouqvovrnvvIzlvo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sqHog73otbDov5vkvaDlv4Pph4zjgII8L3A+PHA+PGVtPjQ3LjwvZW0+5omA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6YeM77yM5pyA5oKy5Lyk55qE6I6r6L+H5LqO5LiA5Y+lJmxkcXVvO+ac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SZyZHF1bzvjgII8L3A+PHA+PGVtPjQ4LjwvZW0+5aaC5p6c5L2g5LiN5Zac5qy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aB5LmI5pS55Y+Y77yM6KaB5LmI6Zet5Zi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+8jOWlueeskeS6hu+8jOS9oOS5n+i3n+edgOWlueeskeS6hu+8jO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acieS6uui3n+edgOaIkeWTreOAgjwvcD48cD48ZW0+NTAuPC9lbT7lvoXmiJH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JDpq7vvvIzorrjlkJvkuIDkuJbkuI3nprvjgILlj6rmgJXpnZLkuJ3mnKrplb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Ynot47miJHlv4PvvIzmiJHlho3ml6DlipvkvLTlkJvouqvml4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u+55u454ix77yM5oOz5oOz5bCx5b+D6YW4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tpOeLrOWvguWvnueahOaEn+iniemaj+WknOa9nOWFpeW/g+mHjO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Ajuagt+eahOWcqOWZrOWSrOOAgeaKmOejqOedgOS4gOS4quaXoOWKq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gemVv+WknOa8q+a8q++8jOabmeWFieS9leWcqO+8nz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zlkKzkuI3liLDvvIzkvZXoi6boh6rlr7vng6bmgbzjgILkuI3mg7Plk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7nvvIzmnIDov5Hlv4PmgIHoia/lpb3jgII8L3A+PHA+PGVtPjU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Yir5Lq655Sf5rCU5pe26K+055qE6K+d77yM5Zug5Li65b6A5b6A6YKj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1NS48L2VtPuS9oOi2iuWcqOS5ju+8jOS9oOWkseWOu+eah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9k+S4gOWIh+e7k+adn+eahOaXtuWAmeS9oOWwsei2i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L7lvIPkuIDkuKrllpzmrKLlvojkuYXnmoTkurrlsLHlpb3lg4/miZP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bTlj5HnjrDmmK/ljYrlpJzvvIzlsLHlpb3lg4/llpzmrKLlkIPnlJznlJz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bTkuZ/og73mjonnnLzms6rnmoTmhJ/op4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bCx5bqU6K+l5a2m5Lya5pS+5byD77yM5pS+5byD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5Sf5rS76L+Y5b6X57un57ut77yM5YmN6Z2i5Lmf6K645pyJ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52A5L2g44CCPC9wPjxwPjxlbT41OC48L2VtPueIseaDheiuqeS6u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mguaenOiDveWSjOS9oOS4gOi+iOWtkO+8jOWwseeul+iuqeaIkea1geW5s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+8jOaIkeS5n+aXoOaAqOaXoOaCl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kuKrnp5jlr4bvvIzlj6rmnInmiJHlkozmiJHnmoTovpPlhaXms5X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6X5LiN5Yiw55qE54ix5Lq65oC75b2S5piv6aO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2D55m+5qyh5Lmf57uI56m25Lya6LWw44CCPC9wPjxwPjxlbT42MS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muedgOiEuOearuiuqOWlveS4gOS4quS6uu+8jOWPr+aDnOmCo+S4quS6uu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vojmg7PkvaDnmoTml7blgJnvvIzmiJHpg73kvJr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lpoLmnpzkvaDmg7PlkozmiJHogYrlpKnnmoTor53vvIzkvaDml6n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objgII8L3A+PHA+PGVtPjYzLjwvZW0+5LuY5Ye65rKh5pyJ5b6X5Yiw5Zue5oql6YK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bCx5YOP6aOf5aCC6YeM5ZCD6aWt77yM57uZ55qE6ZKx5LiA5qC3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eM55qE6IKJ5q+U5L2g5aSa5LiA5qC355qE6YGT55C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Csuasouemu+WQiO+8jOmFuOeUnOiLpui+o++8jOeahuezu+S6j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LpeWuieWlve+8jOWwseayoeaciei/h+S4jeWOu+eahOWdjuOAgue7j+iQp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wseaLpeacieS6hueUn+a0u+eahOWFqOmDq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kuovkuovkvJHvvIzmrLLor63ogIzljbTms6rlhYj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qT5L2P55S35Lq655qE5LiN5LqM5rOV6Zeo77yM5bqU6K+l5bCx5pi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K6p5LuW5ruh6Laz44CCPC9wPjxwPjxlbT42Ny48L2VtPuaUvuW8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9k+eIseW3sue7j+aXoOazleaMveeVme+8jOe7iOS6jueci+mAj+W5uOem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Yr+S4gOmBk+mBk+S8pOWPo+OAgjwvcD48cD48ZW0+NjguPC9lbT7miJH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sI/puJ/kvp3kurrkuLrkvaDmn5Tmg4Xmlq3ogqDvvIzlj6/kvaDnu5nmiJ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Y5LjwvZW0+5L2g5pyA5oGo55qE5Lq65LiN5piv6K6p5L2g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6K6p5L2g6YC8552A6Ieq5bex5oqK55y85rOq5pS25Zue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nOa3seS6huOAgeS5oOaDr+aAp+acm+edgOS9oO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S4jeefpemBk+S4jeinieazquWIkui/h+iEuOmiiu+8jOaJjeefpemBk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vguWvnuOAgjwvcD48cD48ZW0+NzEuPC9lbT7lubTlsJHnmoTniLHmhZX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LpnZnnmoTvvIzlj6rmmK/lnKjku6XlkI7nmoTlsoHmnIjph4zvvIzmiJHlsI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JHkuobkvaDnmoTpo47mma/ph4zjgII8L3A+PHA+PGVtPjcyLjwvZW0+5aaC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Y675o+Q6L+H5Y6777yM5Zug5Li66L+H5Y675Yiw5aSE6YO95byl5ryr552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PC9wPjxwPjxlbT43My48L2VtPuW9k+eni+WkqeWQueS4i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r+WPtu+8jOS9oOaYr+WQpui/mOWcqOaIkei6q+i+u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plJnnmoTml7bpl7Tnm7jpgYfvvIzljbTlj4jlnKjlr7nnmoTml7bpl7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1LjwvZW0+5pyJ5pe277yM5Lmf5Lya5Zyo6Z2Z5aSc55eb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+q5piv5Li65LqG5a6j5rOE5ruh5b+D55qE5oKy5Lyk44CC5aaC5ZCM5YyW6J2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Iyn5oqW5Yqo5Ye657+F6IaA77yM5bim6JGX55eb5bm25b+r5LmQ5Zyw54us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us+aAleS9oOi1sOOAguWus+aAlem7keaal+aXoOi+u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iHqua4uOi1sOOAgjwvcD48cD48ZW0+NzcuPC9lbT7kurrmiYDmnIn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Hlr5LnopzjgIHng6bmgbzlkoznl5voi6bvvIzmiYDmnInnmoTlp5TlsYjlkoz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pg73lm6DkuLrmnInmsYLjgII8L3A+PHA+PGVtPjc4LjwvZW0+5oiR5aW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oC75piv5YGH6KOF5LiN5Zyo5oSP5L2g77yM5Y205oC75piv5YG35YG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44CCPC9wPjxwPjxlbT43OS48L2VtPuaJgOacieWbnuS4jeWOu+eah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mDveaYr+S4vuS4luaXoOWPjOeahOWlveaXtuWFie+8jOS9meeUn+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eske+8jOWIq+a1geazqu+8jOS5n+WIq+aDs+S7l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vnnYDpm6rvvIzms6HkuIDmna/lkpbllaHvvIzmj6HliLDlroPlh4n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4jmg7PotbfkuobkvaDjgILmiJHnmoTmnJ/lvoXkvaDlpoLkvZXmiY3og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N5oOz5pS+5byD77yM5omA5Lul5LiA55u0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WB5rOq77yM5omA5Lul5LiA55u06KOF56yR77yM5LiN5oOz6KKr5Lii5Li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B5oS/54us6Ieq5LiA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nI3eWxxcXN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5yN3lscXF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53483C3D3E1E9DF9260895A21B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