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EECC3ADA53FF0FC1D33525A678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ECC3ADA53FF0FC1D33525A678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6YeM6Z2i55qE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v+e1ru+8jOS9oOaAjuS5iOWPq+aIk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eahOi/meS5iOWlveWQrOOAgjwvcD48cD48ZW0+Mi48L2VtPuWOn+adpe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adpeWbnuWbnu+8jOi/mOaYr+S4jeWQiOaXtuWunOi/meWbm+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mDvemAg+S4jei/h+S4luS6i+aXoOW4uO+8jOWS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l+W8g+OAgjwvcD48cD48ZW0+NC48L2VtPuS7luiEuOS4iuacieaYk+Wuu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4jeaYr+ecn+eahOaYr+S4que+juS6uiZoZWxsaXA7JmhlbGxpcDvlho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pppnllrfllrfjgIHova/nu7Xnu7XjgIHnu4bnmq7lq6nogonnmoT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nJ/mnInlvKDnvo7kurrohLjvvIzkuZ/kuI3lkIjmiJHnmoTog4P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mb3lpLTlgZXogIHvvIzml6nnlJ/otLXlrZ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kuI3otrPph43vvIzph43lnKjpgYfnn6Xlt7H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vmmK/lj4vpnZ7mlYzvvIzliJnor7fli7/nm7jpgLz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I3lj6/kuLrogIzkuLrkuYvvvIzmmI7nn6Xkurrlv4Ppmr7mtYvogIzkv6H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h6Dlm57msqfmtbflubPvvIzlsbHpm6rliKvkupHlsqv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ovbvvvIzllK/mraTlv4PlpoLml6fjgII8L3A+PHA+PGVtPjEwLjwvZW0+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5YqI5byA5LqG5pil5pyr5aSP5Yid55qE5aSc77yM5pif5pyI5p2z5peg5b2i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55qE6Zuo5rC06JC95LiL5p2l77yM5LiA55Wq5rSX5bC95LqG5Lq66Ze06Iqz6I+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44CCPC9wPjxwPjxlbT4xMS48L2VtPuS5mOWFtOiAjOadpe+8jOWwveWFtO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5nkupvlrp3ol4/llYrvvIzlhbblrp7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vkuI3lirPogIzojrflpKfms5XvvIznroDljZXngrnor7TvvIzotKrmrL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zLjwvZW0+5oiR5Lus6YO95Zyo5LiA6LW35Ye655Sf5YWl5q2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qG77yM5L2g6L+Y5Y+q5b2T5oiR5piv5pyL5Y+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uS4jemXu+WAvuebluWmguaVhe+8jOeZvemmluWmguaWs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arlrqLvvIzllK/lkL7kuI7lkJvotrPnn6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6Z2i55uu5Zib77yM5Y+v5bCx5LiN5LiA5a6a6YKj5LmI5aW955yL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ruh6IS455au55ak77yM5pyJ5Y+v6IO95piv6Z2S6Z2i542g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uuacgOWPr+aCsueahOWcsOaWue+8jOS4jeaYr+WIq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Yjui6q+WcqOWxgOS4re+8jOWNtOaAu+S7peS4uuiHquW3seaYr+aJp+Wtk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S4jeaYr+W+iOWPr+eskeS5iO+8nzwvcD48cD48ZW0+MTguPC9lbT7moYPoirHmva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YPlsLrvvIzkuI3lj4rmsarkvKbpgIHmiJHmg4XvvJvpl67kuJbpl7T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6vkurrnlJ/mrbvnm7jorrjjgII8L3A+PHA+PGVtPjE5LjwvZW0+5ZaE5oG2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oql44CCPC9wPjxwPjxlbT4yMC48L2VtPuWNg+Wxseaarumbqu+8jOWPquW9seWQ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zwvcD48cD48ZW0+MjEuPC9lbT7nnJ/mrbvlnKjov5nph4zvvIzlgJLkuZ/lgL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Z2P5Lq65pS+5LiL5bGg5YiA5Y+v56uL5Zyw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YGa5LqG5Z2P5LqL6Zq+6YGT5bCx5rC45LiW5LiN5b6X6LaF55S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lveS4gOS4qui/nuWIgOmDveaLv+S4jeeos+eahOeUt+WtkOax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mL/nta7vvIzkvaDmgI7kuYjlj6vmiJHlkI3lrZflj6v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lkKzvvJ88L3A+PHA+PGVtPjI1LjwvZW0+6big5Y2g6bmK5bei77yM6JC95Lq65Y+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i/veaIke+8jOaIkei/veS9oO+8jOaxn+a5lu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Wlh++8jOS6lOa5luawtO+8jOWkqeS4i+axh++8jOatpuael+iHs+WwiuiIjeWF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cuPC9lbT7lkajnm7jlhazlj6/mgJzliJnkuKrlkKfvvIzlsI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sqHlkIPov4fku4DkuYjkuo/jgII8L3A+PHA+PGVtPjI4LjwvZW0+5pWR5Lq6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6YCB5L2b6YCB5Yiw6KW/44CCPC9wPjxwPjxlbT4yOS48L2VtPumdkuaip+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v+iLpuWvkuasuuiWhOihvu+8jOS4luS6i+i5iei3ju+8jOatu+eUn+Wlk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aBqOaZmuWPueWliOS9leOAgjwvcD48cD48ZW0+MzAuPC9lbT7nq6/nmoTmmK/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6fmn7PvvIzouqvoi6Xpo57nta7jgII8L3A+PHA+PGVtPjMxLjwvZW0+6KGN5LiA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bCx5piv5a6i6KGM44CCPC9wPjxwPjxlbT4zMi48L2VtPuS4lumBk+iJsOmZ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svOicruOAgjwvcD48cD48ZW0+MzMuPC9lbT7oirHnmoTkuI3mmK/kvaDnmoT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jLrkvJrmhbfku5bkurrkuYvmhajjgII8L3A+PHA+PGVtPjM0LjwvZW0+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oiR5LiN55+l6YGT77yM5LiA5Liq5Lq677yM5Y+v5Lul55av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PC9wPjxwPjxlbT4zNS48L2VtPuS4gOS4quacieiJr+W/g+OAgeaci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meaYr+S4gOenjeWHuuS6juacrOiDveeahOiHquaIkeS/neaKpO+8jOWPq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AnemHj++8jOaJjeiDveS4jeaKiuiHquW3semAvOeW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NyaG96MDNq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zcmhvejAzam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EECC3ADA53FF0FC1D33525A678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