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C039E52337DAAF235A719C0EB2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039E52337DAAF235A719C0EB2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J6aOO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l+aal+iNieaDiumjju+8jOWwhuWGm+WknOW8leW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7q244CK5ZKM5byg5LuG5bCE5aGe5LiL5puy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IuPC9lbT7mmI7mnIjliKvmnp3mg4rpuYrvvIzmuIXpo47ljY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YnjgIImbWRhc2g7Jm1kYXNoO+i+m+W8g+eWvuOAiuilv+axn+aciCZtaWRkb3Q75aS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6YGT5Lit44CLPC9wPjxwPjxlbT4zLjwvZW0+6Zuo5rm/6Iqx5oi/77yM6aOO5pac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Gg6ZiB5pi86ZW/5pil5pma44CCJm1kYXNoOyZtZGFzaDvlkJXmuK3ogIHjgIr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rZAmbWlkZG90O+mbqOa5v+iKseaIv+OAizwvcD48cD48ZW0+NC48L2VtPuS4nOmj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teeQtuaAqOOAguiQveiKseWQuemBjeOAgiZtZGFzaDsmbWRhc2g76K645qOQ44CK5ZC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kuIDmmKXkuI3or4bopb/muZbpnaLjgIs8L3A+PHA+PGVtPjU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lpJzpo47lkLnljrvvvIzlj6rlnKjoiqboirHmtYXmsLTov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epuuabmeOAiuaxn+adkeWNs+S6i+OAizwvcD48cD48ZW0+Ni48L2VtPuWNt+Wcs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veWQueaVo++8jOacm+a5lualvOS4i+awtOWmguWkq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t5pyI5LqM5Y2B5LiD5pel5pyb5rmW5qW86YaJ5Lmm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aSn6aOO6LW377yM5bCY5rCU6I696I6954S277yM5Z+O5biC5L6d56iA6ICM5be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rLmnb7pvoTjgIrlsbHluILjgIs8L3A+PHA+PGVtPjguPC9lbT7ov5zl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lgqzoloTmmq7vvIznu4bpo47lkLnpm6jlvITovbvpmLTjgILmoqjoirHmrLLosKL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poHjgIImbWRhc2g7Jm1kYXNoO+adjua4heeFp+OAiua1o+a6quaymSZtaWRkb3Q75bC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6qX5pil6Imy5rex44CLPC9wPjxwPjxlbT45LjwvZW0+6ZW/6aOO6L+e5pel5L2c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bqf5Lq66L+Q6YWS6Iir44CCJm1kYXNoOyZtZGFzaDvlhYPnu5PjgIrnn7P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phonmrYzjgIs8L3A+PHA+PGVtPjEwLjwvZW0+5oOK6aOO5Lmx6aOQ6IqZ6J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o5pac5L616Jac6I2U5aKZ44CCJm1kYXNoOyZtZGFzaDvmn7PlrpflhYPjgIrnmbv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47mpbzlr4TmvLPmsYDlsIHov57lm5vlt57jgIs8L3A+PHA+PGVtPjExLjwvZW0+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c5p2l77yM5aW96aOO5LiO5LmL5L+x44CCJm1kYXNoOyZtZGFzaDvpmbbmuIrmmI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bHmtbfnu48mbWlkZG90O+WFtuS4gOOAizwvcD48cD48ZW0+MTIuPC9lbT7opb/po47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uqrmoaXmoJHjgILnp4vlnKjpu4ToirHnvp7mtqnlpIQmbWRhc2g7Jm1kYXNoO+W8oOam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eOieahiCZtaWRkb3Q76KKr5qqE5Ye66YOK6aKY6ZmI5rCP5bGx5b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lv+eql+S4i++8jOmjjuaRh+e/oOerue+8jOeWkeaYr+aVheS6u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ruh5bqt6IqzJm1pZGRvdDvnoqfmsLTmg4r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c6aOO5YWu5Lic6aOO77yM5Li65oiR5ZC56KGM5LqR5L2/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kuYXliKvnprv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C555m95LqR77yM5LiH6YeM5rih5rKz5rG+44CCJm1kYXNoOyZtZGFzaDvoi4/p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b7kuIrmg4rnp4vjgIs8L3A+PHA+PGVtPjE2LjwvZW0+5YeJ6aOO6LW35aSp5pyr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SP5aaC5L2V44CCJm1kYXNoOyZtZGFzaDvmnZznlKvjgIrlpKnmnKvmgIDmnY7nmb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piv56eL6aOO566h6Zey5LqL77yM57qi5LuW5p6r5Y+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44CCJm1kYXNoOyZtZGFzaDvotbXnv7zjgIrph47mraX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Wq6I236Iqw55Sf5rGg5rK877yM5qeb5YmN6aOO6YCB6aao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LnpuZfjgIrkuLTmsZ/ku5kmbWlkZG90O+S4gOeVquiNt+iKsOeUn+axoOay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uqrkupHliJ3otbfml6XmsonpmIHvvIzlsbHpm6jmrLLmn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pbzjgIImbWRhc2g7Jm1kYXNoO+iuuOa1keOAiuWSuOmYs+WfjuS4nOalvC/lkrjpmLP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pbzmmZrnnLov6KW/6Zeo44CLPC9wPjxwPjxlbT4yMC48L2VtPueIhuerueWjsOS4r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+8jOaYpemjjumAgeaaluWFpeWxoOiLj+OAgiZtZGFzaDsmbWRhc2g7546L5a6J55+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l44CLPC9wPjxwPjxlbT4yMS48L2VtPumjjuiQp+iQp+iAjOW8guWTje+8jOS6k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lh+iJsuOAgiZtZGFzaDsmbWRhc2g75rGf5re544CK5Yir6LW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l+S4i+aYpeaZtOmjjua4kOWSjO+8jOmrmOW0luaui+mbquW3suaXoOWk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I5LuB44CK5pil5pm044CLPC9wPjxwPjxlbT4yMy48L2VtPu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mjjui1t++8jOWwj+m6puimhumZh+m7hO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I6bqm44CLPC9wPjxwPjxlbT4yNC48L2VtPuS6kea3oemjjui9u+i/keWNi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maj+afs+i/h+WJjeW3neOAgiZtZGFzaDsmbWRhc2g756iL6aKi44CK5pil5pel5YG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pHmt6Hpo47ovbvov5HljYjlpKnjgIs8L3A+PHA+PGVtPjI1LjwvZW0+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Ow77yM6Iqx6JC955+l5aSa5bCR44CCJm1kYXNoOyZtZGFzaDvlrZ/mtannhL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PjgIs8L3A+PHA+PGVtPjI2LjwvZW0+5rGf5rC05ry+6KW/6aOO77yM5rGf6Iqx6I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Jm1kYXNoOyZtZGFzaDvnjovlronnn7PjgIrmsZ/kuIr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C5qiq5paX6L2s5qyy5LiJ5pu077yM6Ium6Zuo57uI6aOO5Lmf6Kej5p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lha3mnIjkuozljYHml6XlpJzmuKHmtbf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pqX6Zuo5qyy5p2l77yM5rWq55m96aOO5Yid6LW3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rjgIrnm7jpgIHjgIs8L3A+PHA+PGVtPjI5LjwvZW0+5bKB5pqu55m+6I2J6Zu277y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uY5YaI6KOC44CCJm1kYXNoOyZtZGFzaDvmnZznlKvjgIroh6rkuqzotbTlpYnlhY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gIDkupTnmb7lrZcv6Ieq5Lqs6LW05aWJ5YWI5ZKP5oCA5LqU55m+5a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nOmjjuWKm++8jOW/q+WwhuS6kembgemrmOmA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a605riF6YO9Jm1pZGRvdDvpgIHpqazmnpflsYvotbTljZflrqvliIb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qjlrZfjgIs8L3A+PHA+PGVtPjMxLjwvZW0+5LiW5Lq66Kej5ZCs5LiN6Kej6LWP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6aOO5Lit6Ieq5p2l5b6A44CCJm1kYXNoOyZtZGFzaDvmnY7pooDjgIrlkKzlronkuI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p7Hnr6XmrYzjgIs8L3A+PHA+PGVtPjMyLjwvZW0+6aOO6JKy54yO54yO5bCP5rGg5a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6I236Iqx5ruh6Zmi6aaZ44CCJm1kYXNoOyZtZGFzaDvmnY7ph43lhYPjgIrlv4b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bWlkZG90O+Wkj+ivjeOAizwvcD48cD48ZW0+MzMuPC9lbT7mmKjpo47kuIDlkLn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4rlpJzmuIXlhYnkvLzlvoDlubTjgIImbWRhc2g7Jm1kYXNoO+eZveWxheaYk+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aXpeWknOa5k+S6reacm+aciOOAizwvcD48cD48ZW0+MzQuPC9lbT7ov4f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lsL3ojaDpuqbpnZLpnZLjgIImbWRhc2g7Jm1kYXNoO+WnnOWklOOAiu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oiZtaWRkb3Q75reu5bem5ZCN6YO944CLPC9wPjxwPjxlbT4zNS48L2VtPue9rumFkuac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WVhumjmei1t+Wvkuaip+OAgiZtZGFzaDsmbWRhc2g75p2O55m944CK55m75Y2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bCR5bqc5Y2K5pyI5Y+w44CLPC9wPjxwPjxlbT4zNi48L2VtPuS4nOmjjuacieaBqOiH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+8jOWQueegtOaeneWktOeOie+8jOWknOaciOaiqOiKseS5n+ebuOWm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paH6LSo44CK5bCP5qGD57qiJm1pZGRvdDvlko/moYP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a6a6JC96Iqx5rex77yM5biY5aSW5oul57qi5aCG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lpb3kuovov5EmbWlkZG90O+mjjuWumuiQveiKsea3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jqvpgZPkuI3plIDprYLvvIzluJjljbfopb/po47vvIzkurrmr5Tpu4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mbWRhc2g7Jm1kYXNoO+adjua4heeFp+OAiumGieiKsemYtCZtaWRkb3Q76JaE6Zu+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SB5rC45pi844CLPC9wPjxwPjxlbT4zOS48L2VtPuWkmuS6i+W5tOW5tOS6jOaci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puWHuum5hem7hOe8leOAgiZtZGFzaDsmbWRhc2g757qz5YWw5oCn5b63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rDmn7PjgIs8L3A+PHA+PGVtPjQwLjwvZW0+5Y2X6Zm15rC06Z2i5ryr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7Sn5LqR6L275qyy5Y+Y56eL44CCJm1kYXNoOyZtZGFzaDvmnZzniafjgIrljZfp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0v5a+E6L+c44CLPC9wPjxwPjxlbT40MS48L2VtPuaYpemjjuahg+adjuiKseW8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bqOaip+ahkOWPtuiQveaXtuOAgiZtZGFzaDsmbWRhc2g755m95bGF5piT44CK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0Mi48L2VtPuS4nOmjjua0kumbqOmcsu+8jOS8muWFpeWkq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O55m944CK6YCB6YOE5piC6LCq5be0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bmOW/g+a4hemcsuWmgumTheawtO+8jOWPiOS4gOWknOOAgeilv+mjjuWQ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byg54KO44CK55aP5b2xJm1pZGRvdDvlko/ojbflj7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W/6aOO56C05rWq5Lya5pyJ5pe277yM55u05oyC5LqR5biG5rW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Jm1kYXNoOyZtZGFzaDvmnY7nmb3jgIrooYzot6/pmr4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mKXpo47lr7npnZLlhqLvvIznmb3ml6XokL3mooHlt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S5lOOAiuS5pui+ueS6i+OAizwvcD48cD48ZW0+NDYuPC9lbT7lkLT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gKjmmKXpo47vvIzmoYPoirHmu6HpmYzljYPph4znuq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uOAiumAgeayiOS6muS5i+atjCZtaWRkb3Q75bm25bqP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mjjueGj+W+l+a4uOS6uumGie+8jOebtOaKiuadreW3nuS9nOaxtOW3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5Y2H44CK6aKY5Li05a6J6YK444CLPC9wPjxwPjxlbT40OC48L2VtPuS4gO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WHj+WNtOaYpe+8jOmjjumjmOS4h+eCueato+aEgeS6u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puy5rGf5LqM6aaW44CLPC9wPjxwPjxlbT40OS48L2VtPuaYqOWknOeLgumjj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KmOaxn+WktOagkeOAgiZtZGFzaDsmbWRhc2g75p2O55m944CK6ZW/5bmy6KGM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W4uOaBkOeni+mjjuaXqe+8jOmjmOmbtuWQm+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4Wn6YK744CK5puy5rGg6I23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aYn+i+sOaYqOWknOmjju+8jOeUu+alvOilv+eVlOahguWgguS4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Jm1pZGRvdDvmmKjlpJzmmJ/ovrDmmKjlpJzpo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2+5pyI55Sf5aSc5YeJ77yM6aOO5rOJ5ruh5riF5ZC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lrr/kuJrluIjlsbHmiL/mnJ/kuIHlpKfkuI3oh7Mv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I5bGx5oi/5b6F5LiB5aSn5LiN6Iez44CLPC9wPjxwPjxlbT41My48L2VtPum7hOm4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adqOafs+Wegu+8jOaYpemjjumAgeWuouS9v+S6uuaCsu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K5Lic5bmz5Yir5YmN5Y2r5Y6/5p2O5a+A5bCR5bqcL+mAgeWJjeWNq+WOv+adjuWu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nOOAizwvcD48cD48ZW0+NTQuPC9lbT7llK/mnInpl6jliY3plZzmuZbmsLTvvIz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ml6fml7bms6LjgIImbWRhc2g7Jm1kYXNoO+i0uuefpeeroOOAiuWbnuS5oeWBtuS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NTUuPC9lbT7kupHlsL3mnIjlpoLnu4PvvIzmsLTlh4npo47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asp+mYs+ipueOAiuiNhuWNl+Wkj+WknOawtOalvOaAgOaY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S4iuS6uuS6keaipuadjuiOmOOAizwvcD48cD48ZW0+NTYuPC9lbT7mmKXpo47lgJrm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l77ln47vvIzmsLTlm73mmKXlr5LpmLTlpI3mmbTjgIImbWRhc2g7Jm1kYXNoO+WIm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WIq+S4peWjq+WFg+OAizwvcD48cD48ZW0+NTcuPC9lbT7mmKXpo47kuI3nm7j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lhaXnvZfluI/jgIImbWRhc2g7Jm1kYXNoO+adjueZveOAiuaYpe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u6Hnm67lsbHmsrPnqbrlv7Xov5zvvIzokL3oirHpo47pm6jmm7TkvKT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a1o+a6quaymSZtaWRkb3Q75LiA5ZCR5bm0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qr44CLPC9wPjxwPjxlbT41OS48L2VtPuaXpeWkleWMl+mjjue0p++8jOWvkuael+WZ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puOAgiZtZGFzaDsmbWRhc2g75aSn6aG744CK5pqu6Zuq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Oa3seS4jeiDveaJq++8jOiQveWPtueni+mjjuaXq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bmy6KGM5LqM6aaW44CLPC9wPjxwPjxlbT42MS48L2VtPumjjumbqOabv+iKs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e9ou+8jOiKseS5n+W6lOS8keOAgiZtZGFzaDsmbWRhc2g76LW156eJ5paH44C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S/Jm1pZGRvdDvpo47pm6jmm7/oirHmhIHjgIs8L3A+PHA+PGVtPjYyLjwvZW0+6buE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mN5rGf5rC05Lic77yM5pil5YWJ5oeS5Zuw5YCa5b6u6aO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sZ/nlZTni6zmraXlr7voirEmbWlkZG90O+WFtuS6lO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vJHkvY/jgILok6zoiJ/lkLnlj5bkuInlsbHljr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a4lOWutuWCsiZtaWRkb3Q75aSp5o6l5LqR5rab6L+e5pmT6Zu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Ml+mjjuWNt+WcsOeZveiNieaKmO+8jOiDoeWkqeWFq+aciOWNs+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bKR5Y+C44CK55m96Zuq5q2M6YCB5q2m5Yik5a6Y5b2S5Lq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leWkhOeni+mjjuiHs++8n+iQp+iQp+mAgembgee+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6eL6aOO5byV44CL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6pOe6pOmjjue7hue7hu+8jOS4h+WutuadqOafs+mdkueDn+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pyN44CK5riU5a625YKyJm1pZGRvdDvlsI/pm6jnuqTnuqTpo47nu4bnu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yR6K+06bKI6bG85aCq6ISN77yM5bC96KW/6aOO77yM5a2j6bm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77yfJm1kYXNoOyZtZGFzaDvovpvlvIPnlr7jgIrmsLTpvpnlkJ8mbWlkZG90O+eZu+W7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j+W/g+S6reOAizwvcD48cD48ZW0+NjguPC9lbT7mnJTpo47kuIfph4zlhaXooa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kZblr5LnqbrkuIDpm4Hov4fjgIImbWRhc2g7Jm1kYXNoO+efs+iMguWNjuOAiu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eZu+mVv+WfjuWFs+OAizwvcD48cD48ZW0+NjkuPC9lbT7msZ/pmJTkupHkvY7jgIH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6vopb/po47jgIImbWRhc2g7Jm1kYXNoO+iSi+aNt+OAiuiZnue+juS6uiZtaWRkb3Q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3MC48L2VtPuWkqeiLjeiLje+8jOmHjuiMq+iMq+OAgumjjuWQ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ingeeJm+e+iuOAgiZtZGFzaDsmbWRhc2g75L2a5ZCN44CK5pWV5YuS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jjue1rumjmOaui+W3suWMluiQje+8jOazpeiOsuWImuWAqeiXleS4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7qz5YWw5oCn5b6344CK5bGx6Iqx5a2QJm1pZGRvdDvpo47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rovlt7LljJbokI3jgIs8L3A+PHA+PGVtPjcyLjwvZW0+5pil6aOO5Y+I57u/5rGf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L2V5pe254Wn5oiR6L+Y77yfJm1kYXNoOyZtZGFzaDvnjovlronnn7PjgIrm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k5zmtLLjgIs8L3A+PHA+PGVtPjczLjwvZW0+5pat6aaZ5q6L6YWS5oOF5oCA5oG2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Ks6KGs5qKn5qGQ6JC944CCJm1kYXNoOyZtZGFzaDvmnY7muIXnhafjgIrlv4bnp6bl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+ahkOOAizwvcD48cD48ZW0+NzQuPC9lbT7pm4Hpo47oh6rlirLvvIzkupH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h4nlpKnjgIImbWRhc2g7Jm1kYXNoO+WQtOaWh+iLseOAiuaWsOmbgei/h+Wmhual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5ZCO5LiA5aSV5p2O5pa55bq15pyI5bqt5bu25a6i5ZG95bCP5aaT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k5Z2Q6Ze06LWL6K+N44CLPC9wPjxwPjxlbT43NS48L2VtPuS9leWkhOWvhOaDs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jjuaRh+S6lOS4pOOAgiZtZGFzaDsmbWRhc2g7546L57u044CK6YCB5a6H5paH5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6j5Z+O44CLPC9wPjxwPjxlbT43Ni48L2VtPuaZk+mjjuWCrOaIkeaMguW4hui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qOaYpeiKnOWyuOassuW5s+OAgiZtZGFzaDsmbWRhc2g75p+l5oWO6KGM44CK5pmT6L+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LPC9wPjxwPjxlbT43Ny48L2VtPuihjOS6uuWIgeaWl+mjjuaymeaal++8jOWFrOS4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W5veaAqOWkmuOAgiZtZGFzaDsmbWRhc2g75p2O6aKA44CK5Y+k5LuO5Yab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MheaqkOS6uumdme+8jOiTrOeql+eBr+aal++8jOaYpeaZmu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qOOAgiZtZGFzaDsmbWRhc2g76ZmG5ri444CK6bmK5qGl5LuZJm1pZGRvdDvlpJz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jgIs8L3A+PHA+PGVtPjc5LjwvZW0+5Lic6aOO6KKF6KKF5rOb5bSH5YWJ77yM6aaZ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KZ5pyI6L2s5buK44CCJm1kYXNoOyZtZGFzaDvoi4/ovbzjgIrmtbfmo6A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iheiiheazm+W0h+WFieOAizwvcD48cD48ZW0+ODAuPC9lbT7lr7nlhbnkvbPlk4Hp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oYLmi4LmuIXpo47oj4rluKbpnJzjgIImbWRhc2g7Jm1kYXNoO+abuembqui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g+ifueWSj+OAizwvcD48cD48ZW0+ODEuPC9lbT7po47lkLnku5noooLpo5jpo5bku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vLzpnJPoo7Pnvr3ooaPoiJ7jgIImbWRhc2g7Jm1kYXNoO+eZveWxheaYk+OAiumVv+a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DIuPC9lbT7mn7Plsrjpo47mnaXlvbHmuJDnlo/vvIzkvb/lk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h47kurrlsYXjgIImbWRhc2g7Jm1kYXNoO+adnOeJp+OAium9kOWuiemDoeaZmu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plb/mnaHnn63lj7bnv6Dmv5vmv5vvvIzmiY3ov4fopb/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kuJzpo47jgIImbWRhc2g7Jm1kYXNoO+Wkj+WujOa3s+OAiuS4gOWJquaih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+z44CLPC9wPjxwPjxlbT44NC48L2VtPui/h+aYpemjjuWNgemHjOOAguWwveiNoOm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OAgiZtZGFzaDsmbWRhc2g75aec5aSU44CK5oms5bee5oWiJm1pZGRvdDvmt67lt6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s8L3A+PHA+PGVtPjg1LjwvZW0+5pil6aOO5peN5peX5oul5LiH5aSr77yM5bmV5LiL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Cd6I2J5p6v44CCJm1kYXNoOyZtZGFzaDvpu4Tluq3lnZrjgIrpgIHojIPlvrflrb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57jgIs8L3A+PHA+PGVtPjg2LjwvZW0+5rmW5YWJ56eL5pyI5Lik55u45ZKM77yM5r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OO6ZWc5pyq56Oo44CCJm1kYXNoOyZtZGFzaDvliJjnprnplKHjgIrmnJvmtJ7l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rSb6Ziz5Z+O6YeM6KeB56eL6aOO77yM5qyy5L2c5a625Lm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N44CCJm1kYXNoOyZtZGFzaDvlvKDnsY3jgIrnp4vmgJ3jgIs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5p+z6Iqx5ruh5bqX6aaZ77yM5ZC05aes5Y6L6YWS5ZSk5a6i5b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ph5HpmbXphZLogobnlZnliKvjgIs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ri477yM5p2P6Iqx5ZC55ruh5aS044CCJm1kYXNoOyZtZGFzaDvpn6bluoTjgI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aEmbWlkZG90O+aYpeaXpea4uOOAizwvcD48cD48ZW0+OTAuPC9lbT7opb/po47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kLnkuI3mlaPnnInlvK/jgIImbWRhc2g7Jm1kYXNoO+e6s+WFsOaAp+W+t+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SZtaWRkb3Q75a+S5p+z44CLPC9wPjxwPjxlbT45MS48L2VtPuaYpemjjuS4jeino+e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iSmeiSmeS5seaJkeihjOS6uumdouOAgiZtZGFzaDsmbWRhc2g75pmP5q6K44C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KGMJm1pZGRvdDvlsI/lvoTnuqLnqIDjgIs8L3A+PHA+PGVtPjkyLjwvZW0+6aWu6ams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77yM5rC05a+S6aOO5Ly85YiA44CCJm1kYXNoOyZtZGFzaDvnjovmmIzpvoTjgIr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Llm5vpppbjgIs8L3A+PHA+PGVtPjkzLjwvZW0+6buE5Z+D5pWj5ryr6aOO6JCn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CI6JCm57qh55m75YmR6ZiB44CCJm1kYXNoOyZtZGFzaDvnmb3lsYXmmJPjgIr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k0LjwvZW0+56eL6JCn57Si44CC5qKn5qGQ6JC95bC96KW/6aOO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mnLrjgIrlv4bnp6blqKUmbWlkZG90O+eni+iQp+e0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kuq3kuq3lsbHkuIrmnb7vvIznkZ/nkZ/osLfkuK3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ahouOAiui1oOS7juW8n+OAizwvcD48cD48ZW0+OTYuPC9lbT7nrYn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pfkuJzpo47pnaLvvIzkuIfntKvljYPnuqLmgLvmmK/mmKX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eOAiuaYpeaXpeOAizwvcD48cD48ZW0+OTcuPC9lbT7kuJzpo47lpJzmlL7oirHljYP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kLnokL3jgIHmmJ/lpoLpm6jjgIImbWRhc2g7Jm1kYXNoO+i+m+W8g+eWvuOAiu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CZtaWRkb3Q75YWD5aSV44CLPC9wPjxwPjxlbT45OC48L2VtPuaYqOWknOS4nOmjju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+8jOmZjOWktOadqOafs+m7hOmHkeiJsuOAgiZtZGFzaDsmbWRhc2g75p2O55m944C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E546L5rGJ6Ziz44CLPC9wPjxwPjxlbT45OS48L2VtPuWMl+mjjuWIqeWmguWJ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1ruS4jeiUvei6q+OAgiZtZGFzaDsmbWRhc2g755m95bGF5piT44CK5p2R5bGF6Ium5a+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pm6rpnI/pnI/vvIzpo47lh5vlh5vvvIznjonpg47kvZ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pa7vvJ8mbWRhc2g7Jm1kYXNoO+mtj+aJv+ePreOAiua7oeWuq+iKsSZtaWRkb3Q76Zuq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44CLPC9wPjxwPjxlbT4xMDEuPC9lbT7lrZDop4TlpJzljYrnirnllbzooYDvvIz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lKTkuI3lm57jgIImbWRhc2g7Jm1kYXNoO+eOi+S7pOOAiumAge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6aOO5Yqb6Jm95bCa5Yqy77yM54S25b6S5q2l5YiZ5rGX5Ye65rWD6I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ooHlro/pgZPjgIrmu6HkupXmuLjorrDjgIs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mjjumFkuaXl+W4gu+8jOe7humbqOiPiuiKseWkqe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56eL5oCA44CLPC9wPjxwPjxlbT4xMDQuPC9lbT7kuJzpo47pmo/mmKX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Hmnp3kuIroirHjgIImbWRhc2g7Jm1kYXNoO+adjueZveOAiuiQveaXpeW/huWx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1LjwvZW0+6L+c5bKr5Ye65bGx5YKs6JaE5pqu77yM57uG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L276Zi044CCJm1kYXNoOyZtZGFzaDvmnY7muIXnhafjgIrmtaPmuqrmspk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mXsueql+aYpeiJsua3seOAizwvcD48cD48ZW0+MTA2LjwvZW0+5YWr5pyI56eL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Y+377yM5Y235oiR5bGL5LiK5LiJ6YeN6IyF44CCJm1kYXNoOyZtZGFzaDvmnZznlK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YvkuLrnp4vpo47miYDnoLTmrYzjgIs8L3A+PHA+PGVtPjEwNy48L2VtPuilv+mjjueo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p+eql+erue+8jOWBnOWPiOe7re+8jOiFu+iEuOaCrOWPjOeO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6YCJ44CK5rKz5LygJm1pZGRvdDvnp4vpm6jjgIs8L3A+PHA+PGVtPjEwOC48L2VtPu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WrembqOWIneaZtO+8jOi/lOeFp+a5lui+ueaaluWkje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Y2X5rmW5pep5pil44CLPC9wPjxwPjxlbT4xMDkuPC9lbT7mrYz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lt7Lmmq7vvIzmgrLpo47ml6XlpJzotbfmsZ/nlJ/jgIImbWRhc2g7Jm1kYXNoO+mt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eZu+mbqOiKseWPsOOAizwvcD48cD48ZW0+MTEwLjwvZW0+5LuK5a616YWS6YaS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2o5p+z5bK477yM5pmT6aOO5q6L5pyI44CCJm1kYXNoOyZtZGFzaDvmn7PmsLjjgI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k4MmbWlkZG90O+WvkuidieWHhOWIh+OAizwvcD48cD48ZW0+MTExLjwvZW0+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m+6I2J5bmy77yM5Y2O5a6556Kn5b2x55Sf5pma5a+S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rlvIDmhIHmrYzjgIs8L3A+PHA+PGVtPjExMi48L2VtPumjjuWQueiKs+WFsOaK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m4n+mbgOWWp+OAgiZtZGFzaDsmbWRhc2g75p2O55m944CK6YCB6KO05Y2B5YWr5Zu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Wp5bGx5LqM6aaW44CLPC9wPjxwPjxlbT4xMTMuPC9lbT7mmKjlpJzpo47lhbz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I/po5Lpo5Lnp4vlo7DjgIImbWRhc2g7Jm1kYXNoO+adjueFnOOAiuS5jOWknOWVv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o5aSc6aOO5YW86Zuo44CLPC9wPjxwPjxlbT4xMTQuPC9lbT7okL3ml6Xlv4Pnirn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nl4XmrLLnlo/jgIImbWRhc2g7Jm1kYXNoO+adnOeUq+OAiuaxn+ax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pyX5pyI5riF6aOO77yM5rWT54Of5pqX6Zuo77yM5aSp5pWZ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qz5ae/44CCJm1kYXNoOyZtZGFzaDvmnY7muIXnhafjgIrlpJrkuL0mbWlkZG90O+WS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iuOAizwvcD48cD48ZW0+MTE2LjwvZW0+5LiN55+l57uG5Y+26LCB6KOB5Ye677yM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y85Ymq5YiA44CCJm1kYXNoOyZtZGFzaDvotLrnn6Xnq6DjgIrlko/mn7Mv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xMTcuPC9lbT7pnZLnrqznrKDvvIznu7/ok5HooaPvvIzmlp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uI3pobvlvZLjgIImbWRhc2g7Jm1kYXNoO+W8oOW/l+WSjOOAiua4lOatjO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W/5aGe5bGx5YmN55m96bmt6aOe44CLPC9wPjxwPjxlbT4xMTguPC9lbT7okKfokKfm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gIHlr5Llo7DvvIzmsZ/kuIrnp4vpo47liqjlrqLmg4XjgIImbWRhc2g7Jm1kYXNoO+W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geOAiuWknOS5puaJgOingeOAizwvcD48cD48ZW0+MTE5LjwvZW0+5Lic6aOO5oG2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aE44CCJm1kYXNoOyZtZGFzaDvpmYbmuLjjgIrpkpflpLTlh6QmbWlkZG90O+e6oum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IwLjwvZW0+5pma5p2l6aOO6LW36Iqx5aaC6Zuq77yM6aOe5YW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N6KeB5Lq644CCJm1kYXNoOyZtZGFzaDvliJjnprnplKHjgIrmnajmn7Pmnp3or4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EyMS48L2VtPueni+mjjuiQp+eRn+WkqeawlOWHie+8jOiNieac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mcsuS4uumcnO+8jOe+pOeHlei+nuW9kum5hOWNl+e/lO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44CK54eV5q2M6KGM5LqM6aaWJm1pZGRvdDvlhbbkuIDjgIs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aXpeaxn+WxseS4ve+8jOaYpemjjuiKseiNiemmm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d5Y+l5LqM6aaW44CLPC9wPjxwPjxlbT4xMjMuPC9lbT7ojbfoirDpo47ovbvluJj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u6PooaPpuILptpLms7Plm57loZjvvIzlsI/lsY/pl7Lmjqnml6fmvYfmuZ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aVu+OAiua1o+a6quaymSZtaWRkb3Q76I236Iqw6aOO6L275biY5bm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QuPC9lbT7po47kuY3otbfvvIzlkLnnmrHkuIDmsaDmmKX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r+W7tuW3s+OAiuiwkumHkemXqCZtaWRkb3Q76aOO5LmN6LW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Y2t1aHRrbmh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NrdWh0a25o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039E52337DAAF235A719C0EB2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