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14128036F1B996F4386333DA43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14128036F1B996F4386333DA43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YCB57uZ5aeQ5aeQ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S4iueskeS4gOeskeedoeS4q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XqeaZqOeskeS4gOeskeWFqOWkqeacieaDheiwg++8jOW3peS9nOS5i+S9m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7oeWgguasouWWnOWPiOeDremXue+8jOeDpuaBvOS5i+aXtueskeS4gOeske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W/mOaOieOAguelneeskeWPo+W4uOW8g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W/q+S5kOadpeasoeWHu+aOjO+8jOe6puWlveaWsOW5tOWwseimg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6puWFi+mjjuS8muS4uuS9oOm8k+aOjO+8jOasoueskeS8muS4uuS9oOS8tOWUs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Ns+WwhuaVsuWTje+8jOS9oOimgemHiuaUvueCmeeDreeah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atjOWUseOAguaWsOW5tOW/q+S5kO+8gTwvcD48cD48ZW0+My48L2VtPuWFg+a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i0ouawlO+8jOWWnOawlO+8jOi/kOawlO+8jOemj+awlO+8jOWbm+Wkp+elp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mikemikeect+mhvuaCqO+8jOaEv+aCqOWBpeW6t+W5s+Wuieaciei0ou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yvuWWnOawlO+8jOS4h+S6i+WPkei+vuWlvei/kOawlO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mj+awlO+8gTwvcD48cD48ZW0+NC48L2VtPuWFg+aXpuWwhuWIsO+8jOmAgeS9o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Wune+8muS4gOmAgeS4gOmhtuWmguaEj+W4ve+8jOWQieelpeWmguaEj+W9k+Wk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6jOmAgeS4gOS7tuW5s+WuieiihO+8jOWHuuWFpeW5s+WuieaXoOeDpuaBvO+8m+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kp+e6ouWMhe+8jOaBreWWnOWPkei0ouatpeatpemrmOOAgumihOeln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Fg+aXpuWBh+acn+W3sui3ke+8jOefreS/o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mBk++8m+elneemj+WwhuS9oOWbtOe7le+8jOiKguWQjueFp+agt+e+juWmm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FqOaKm++8jOW/q+S5kOW3peS9nOacgOWlve+8m+WKquWKm+WBmuWHuue7q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BjOWNh+iWqumrmO+8m+elneS9oO+8muiKguWQjuS4iuePre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3peS9nOW/q+S5kOmAjemBpe+8gTwvcD48cD48ZW0+Ni48L2VtPuW6reWJje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u+8jOWxseWQjumbqui/mOWvku+8m+WfjuS4remcnOmbvumHje+8jOaeneWktOaZk+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3seWGrOWPiOS4gOaXpe+8jOWNtOW3suaYr+aWsOW5tO+8geaYpeiKguaChOeEt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1t+W5s+a3oemXtO+8m+elneS9oOasouS5kOOA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kOWnkO+8jOaWsOW5tOWIsOS6hu+8jOS9oOS4gOW5tOS7peadpe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WsOeahOS4gOW5tOWIsOadpeS5i+aXtu+8jOaIkeaEv+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jOi0oua6kOa7mua7mu+8jOi6q+S9k+WBpeW6t++8jO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+jua7oeOAgjwvcD48cD48ZW0+OC48L2VtPuWbouWbouWchuWchua3u+emj+Wvv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i/juaWsOW5tOOAguiAgeiAgeWwkeWwkeaXtuaXtuS5k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5tOWWnOOAguaWsOaYpeaXtuWIu+aLnOW5tOiuqOWWnO+8muemj+emhOWPjOWFqO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QieelpeWvjOi0teS5kOaXoOi+ueOAgue+iu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eahOmSn+WjsOWTje+8jOaWsOW5tOeahOiEmuatpei/i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VsuWTjeS9oOW/g+S4reW/q+S5kOeahOmfs+espu+8jOW5uOi/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guaYpeWkqeeahOiEmuatpee0p+e0p+ebuOmaj++8geaYpeWNjuen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uS9oOWQjOWcqO+8gTwvcD48cD48ZW0+MTAuPC9lbT7lhYPml6bkvbPoi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j5HmnaHnn63kv6HnpZ3npo/mgqjvvIzlgaXlurflv6vkuZDllLH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kvaDkuI3liIbnprvvvIzov5jmnInorqnmiJHlkYror4nkvaDvvIzotKLnpZ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pmo/kvaDvvIzpkp7npajnj6Dlrp3pg73nu5nkvaDvvIzlubjnpo/kurrnlJ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lhYPml6blv6vkuZDvvIE8L3A+PHA+PGVtPjExLjwvZW0+5aaC5p6c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+r5LmQ6I2J77yM5oiR5oOz5bCG5a6D57uZ5L2g77yM5oiR5biM5pyb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Lik5qO177yM5oiR5Lya57uZ5L2g5LiA5qO15oiR5LiA5qO1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+r5LmQ77yb5aaC5p6c5pyJ5LiJ5qO177yM5oiR5Lya57uZ5L2g5Lik5q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q+U5oiR5b+r5LmQ77yBPC9wPjxwPjxlbT4xMi48L2VtPuWFg+aXpu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Sn+WjsOWNs+WwhuWTjei1t++8jOeEsOeBq+WNs+WwhueHg+i1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S/oeW4puedgOelneemj+WFiOmAgeWOu+e7meS9oOOAg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S6i+S4tOmXqO+8jOW5s+atpemdkuS6ke+8jOS4h+S6i+WmguaEj+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MTMuPC9lbT7lhYPml6bkvbPoioL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npZ3npo/kvaDvvIzmiJDlip/nmoTkuovkuJrlsZ7kuo7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lrrnluLjkvLTkvaDvvIzlgaXlurfplb/lr7/mg7PnnYDkvaDvvIzmnID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nn6XkvaDvvIzotKLnpZ7niLfniLfkuZ/opoHmi5zorr/kvaD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b5Y6754Om5oG86JuL77yM5Lii5byA6Ium57Sv6JuL77yM56C454OC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oyl5byD56Oo6Zq+6JuL77yb57Sn5o+h5bm456aP6JuL77yM5oCA5o+j5ZCJ5Yi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aaC5oSP6JuL77yM5oqx552A5Zui6IGa6JuL77yb6LWw6L+b5YWD77yI6J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6Wd5L2g5YWD5pem77yM5b+r5LmQ5Zui6IGa77yM5bm456aP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g+aXpuWwhuWIsO+8jOaEv+S9oOiEseWOu+S4gOi6q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yvuelnuWCqOWkh++8m+W/mOWNtOS4gOW5tOeahOWKs+e0r++8jOWwhuW/q+S5k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NuOS4i+e0p+W8oOeahOmYsuWkh++8jOS6q+WPl+mYs+WFieeahOaYjuWqmu+8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i2s+eahOWHhuWkh++8jOaKiuaPoeaIkOWKn+eahOacuuS8m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lm6LlnIblnIbkvaDnmoTlv4PvvIzmmKXoioLkvbPoioLkuovkuovmlr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kvaDnmoTlrrbvvIznuqLnuqLngavngavkuZDlk4jlk4jvvIzlkozlkoz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lubjnpo/lgaXlurfmr4/kuIDlpKnjgILoobflv4P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Jblrrblubjnpo/vvIE8L3A+PHA+PGVtPjE3LjwvZW0+5aSp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L2g5rip6aao77yM5oiR57uZ5L2g56Wd56aP44CC56Wd5L2g6L+Q5rCU5YOP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+G6ZuG77yB54Om5oG85YOP5rWB5LqR5LiA5qC36aOe5Y6777yM5b+n5oSB5YOP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A5qC354Gt57ud77yM5bm456aP5YOP6JyC6Jyc5LiA5qC3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geS9oOS4gOS7tuWkluWll++8jOWJjemdou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QieelpeaYr+mihuWtkO+8jOWmguaEj+aYr+iiluWtkO+8jOW/q+S5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o+iii+mHjOa7oeaYr+a4qeaalu+8jOepv+S4iuWQp++8jOiuqeWug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WsOaYpeW/q+S5kO+8gTwvcD48cD48ZW0+MTkuPC9lbT7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ml6XlrZDvvIzmgLvkvJrmnInkurrnvLrluK3jgILlsJjkuJbpo5jms4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bTmgLvmnKrlgZzmrYfjgILmlYXkuaHnmoTmlrnlkJHvvIzlvJXlr7znnYDmuL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nlLXor53nmoTkuKTlpLTvvIzov57mjqXnnYDlm6LogZrnmoTpgZfmh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nKjlpJbvvIznhafpob7lpb3oh6rlt7HvvIE8L3A+PHA+PGVtPjIw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+Q5YmN5Y+R5p2h56Wd56aP57uZ5L2g77yM5pys56Wd56aP54Ot5Yq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6KO55L2P5YGl5bq344CB5o+j5LiK5rWq5ryr44CB5YWc5ruh5bm456aP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+r5LmQ44CB5Lyg6YCS5rip5oOF77yM5oS/5L2g5oqr552A5a6D77yM5pqW5ZKM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b+D6L+O5paw5bm044CCPC9wPjxwPjxlbT4yMS48L2VtPuWkqeS9v+aK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Wls+S6uueZu+iusOmAoOWGjO+8jOmAgeS4iuW4neWuoemYhe+8jOS4iuW4ne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eWSkO+8muWFg+aXpuW/q+WIsOS6hu+8jOe7meacgOWWhOiJr+acgOiDveW5su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e+juS4veeahOWls+S6uuWPkeS4quefreS/oe+8muelneWlueW5s+Wuie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jIuPC9lbT7lp5Dlp5DkvaDlpb3vvIzlm6DkuLrlpK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b3kuYXmsqHmnInljrvkvaDlrrbkuobvvIzluIzmnJvkvaDosIXop6P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opoHliLDkuobvvIzlnKjov5nph4zmiJHnu5nkvaDpgIHkuIr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lrDnmoTkuIDlubTph4zvvIzlv6vlv6vkuZDkuZDvvIzotKLmupDlub/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bm055qE5aWU5b+Z6KeB6K+B5ou85pCP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7uT5Ye656GV5p6c77yM5LiA5bm055qE5LuY5Ye65rGH5oiQ5rGf5rKz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uK5aSp6K+J6K+077yM5LiA5bm055qE6L6b5Yqz5Y+Y5oiQ5b+r5LmQ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Cx6KaB5Yiw5LqG77yM5o+Q5YmN56Wd5L2g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g+aXpumAgeS9oOiKseevru+8muacieeOq+eRsO+8jO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eeOieWFsO+8jOS4h+S6i+S4jemavu+8m+acieiMieiOi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i+iPiu+8jOW5tOW5tOacieS9me+8m+acieeBq+m5pO+8jOe6oue6oueBq+eB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oeS4ue+8jOS4gOeUn+W5s+WuieOAguelneWFg+aXp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gYfmnJ/vvIzkvJHpl7LlqLHkuZDlpJrvvIzlubPml7blt6XkvZz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lpJrmlL7mnb7jgILml4XmuLjlh7rov5zpl6jvvIzlronlhajopoHlvZPlv4P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LvloZ7lpJrvvIzpkrHotKLopoHmlL7lpb3jgILmtLvliqjliKvlpKrlpJrvvIzlirP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lpLTvvIznpZ3kvaDlhYPml6blvIDlv4PnlYXnjq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a5pil6IqC5LqG77yM6K+35oqK54Om5oG85pS26JeP77yM5oqK5b+r5LmQ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5LiL6L2977yM5oqK6LSi6L+Q5aSN5Yi277yM5oqK5aaC5oSP57KY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a6J5L+d5a2Y77yM5oqK5bm456aP57yW6L6R77yM5oqK55Sf5rS75Yi35paw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L2g5bCx5YG3552A5LmQ5ZCn44CC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Bh+acn+S5kOS6huWQp++8jOS8keaBr+S4ieWkqee+juS6huWQp+OAg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mjnuS6huWQp++8jOWQg+WWneeOqeS5kOeWr+S6huWQp+OAguiKguWQju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Qp++8jOenr+aegeW/g+aAgeWinuS6huWQp+OAguWli+aWl+WKoOayuea7o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aLvOS6huWQp+OAgjwvcD48cD48ZW0+MjguPC9lbT7kuIfph4zplb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JLvvIzlkJHkvaDpl67lo7DmmKXoioLlpb3vvIHmmKXpo47lt7Lov4fnjonpl6j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t6XotYTnv7st57+777yB5q+P6YCi5L2z6IqC5YCN5oCd5Lqy77yM5pyI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auY5aWW6YeR77yB5qGC5p6X5bGx5rC055Sy5aSp5LiL77yM6ZKe56Wo6YO95Zyo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ZOI5ZOI77yM5q+P5aSp6YO96IO95YG3552A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WchuahjO+8jOa7oeWgguS6suS6uuWbtOaIkOWchuOAguS4gOmBk+Wkp+mk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i0ouW3suS4iuWFqOOAguS4gOadr+e+jumFku+8jOWWnOS5kOeUnOicnOmDve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adoeelneemj++8jOWNg+WutuS4h+aIt+W3suS8oOmBje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nOS6i+i/nui/nu+8gTwvcD48cD48ZW0+MzAuPC9lbT7lhYPml6bkvbPoio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ohYrlhavng63nsqXmraPpo5jpppnjgILku6Xlubjnpo/kuLrplIXvvIz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msaTvvIzku6XmgJ3lv7XkuLrmlpnvvIzku6XlgaXlurfkuLrns5bvvIznhqzkuID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uKnppqjnmoTohYrlhavnsqXvvIznpZ3kvaDlhYPml6bnvo7mu4vmu4vvvIzohY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aW12aXppOGwuaHRtbCI+aHR0cHM6Ly9kdWFuanV6aWt1LmNvbS9kdWFuanV6aS83NWlt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14128036F1B996F4386333DA43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