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8:0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FFCD1805446702370C6231CA1F6F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FFCD1805446702370C6231CA1F6F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oOF5Lq65pep5LiK55qE6Zeu5YCZ6K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oeacieS9oO+8jOaAjuiDve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heaZqOa4heaWsOeahOepuuawlO+8jOayoeacieS9oO+8jOaAjuiDveaEn+WPl+mHjeeU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CueeCuea7tOa7tO+8jOayoeacieS9oO+8jOWPiOaAjuiDveW8gOWni+S9k+mq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WkqeeahOeUnOicnO+8jOaXqeWuie+8geaIkeS6sueIseeahO+8jO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dmuaMgeaKiueugOWNleeahOS6i+aDheWBmuWlve+8jOWwseaYr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geWdmuaMgeaKiuW5s+WHoeeahOS6i+aDheWBmuWlve+8jOWwseaYr+S4jeW5s+WH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iwk+aIkOWKn++8jOWwseaYr+eugOWNleS6i+aDheWdmuaMgeWBmu+8jOmHjeWkje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/g+WBmu+8jOWcqOW5s+WHoeS4reWBmuWHuuS4jeW5s+WHoeeahOWdmuaMge+8g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y48L2VtPuelneemj+S8tOmaj+S9oOi6q+aXge+8jOeugOeugOWN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gOW5uOemj+OAgjwvcD48cD48ZW0+NC48L2VtPuaXoOiuuuS9oOacieWkmuS5iOW/meei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mgeS/nemHjei6q+S9k++8jOaIkeS7rOavj+S4gOS4quS6uueahOi6q+S9k+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nuS6juiHquW3se+8jOS5n+WxnuS6juaVtOS4quWutuW6re+8jOacgOWlveeahOaXqe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WPquaYr++8jOS4gOiniemGkuadpe+8jOi6q+S4iuaXoOeXm+OAgeW/g+S4re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S48L2VtPuavj+S4gOS4quaXpeWHuu+8jOaAu+aDs+W4puWOu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mXruWAme+8muiuqeavj+WkqeeahOepuuawlOmDveaYr+a4heaWsOOAgeiuqeav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mDveaYr+iIkuWxleOAgeiuqeavj+WkqeeahOaUtuiOt+mDveaYr+WFheWun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eS8tOS7rOaXqeWRgOOAgjwvcD48cD48ZW0+Ni48L2VtPuaJi+acuuS4gOWjsOWTj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i5pui3s+WHuuWxseeske+8m+aJi+acuuS4pOWjsOWTje+8jOWwj+m4n+WPveWWs+S8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ue+8m+aJi+acuuS4ieWjsOWTje+8jOmbqOmcsua4hemjjuWbtOW/g+e7le+8m+aJi+ac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sOWTje+8jOW8gOW/g+asoueskeS4jeS9j+iEmu+8m+aJi+acuuWGjeS4gOWTj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l+WPpeecvOWJjeaSgu+8m+ecr+ecvOeen+S4gOeen++8jOWlvei/kOW5uOemj+Wws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XqeWuieOAgjwvcD48cD48ZW0+Ny48L2VtPuayoeacieS7gOS5iOS6i+aYr+i/h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+8jOaKiuaPoeeOsOWcqOW8gOWni+eahOavj+S4gOWkqe+8ge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6uueUn++8jOaciee8mOaJjeiDveebuOmBh+OAguebuOmBh+S6hu+8j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PjeaDnOWQp+OAguivt+aKiuaIkeeahOelneemj+W4pui1sO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qgOmmmeW8pea8q++8jOmCo+aYr+aIkeaLpeaKseS9oOeahOaJi++8m+a4hemj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ou+8jOmCo+aYr+aIkei9u+WQu+S9oOeahOWUh++8m+W+rumbqOi9u+aJrO+8jOmCo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neW/teS9oOeahOazqu+8m+mTg+WjsOWTjei1t++8jOmCo+aYr+aIkemAgeS9oOeah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S6sueIseeahO+8jOeIseS9oOS4gOeUn+S4gOS4lu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j4vkurrvvIzkurrnlJ/lvpfmhI/vvIzmhI/msJTpo47lj5HvvIzlj5HmhKTlm77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LrouqvlgaXkvZPvvIzkvZPlgaXouqvlqIHvvIzlqIHpo47lm5votbfvvIznu67kuL3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nlJ/mtLvnvo7mu6HvvIzmu6HpnaLnuqLlhYnvvIzlhYnlvannhafkurrvvIzkurrlr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LDjgILml6nlronvvIHkurLniLHnmoTvvIzmhL/miJHku6znmoTniLHmg4Xplb/plb/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E8L3A+PHA+PGVtPjExLjwvZW0+5riF6aOO5rip5p+U5aaC5piU77yM5pqW5pel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77yM6L+Z5piv5LiA5Liq576O5Li955qE5pel5a2Q77yM5Lqy54ix55qE77yM5b+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L+Z5Liq576O5Li955qE5pe25Yi755WZ5L2P77yM5LiA6LW35oGt56Wd5aSp5LiL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5qE5ZKM54ix5oiR55qE77yM5Lul5Y+K5oiR5LiN54ix55qE5ZKM5LiN54ix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Mi48L2VtPumXuemSn+WwseWDj+iAgeWphu+8jOaVtOWkq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KsueahOWWi+WWi+S4jeS8ke+8jOacieaXtuWAmeeUmuiHs+S8muW+iOeDp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+8jOavj+S4queUt+S6uumDveaDs+aLpeacieS4gOS4quiAgeWphu+8jOWwseWDj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OimgeaXtumXtOeahOS6uumDveS8muacieS4gOWPsOmXuemSn+S4gOagt+OAgue6teS9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Wug+eahOWVsOWXpuiuqeS9oOath+aWr+W6lemHjOWSjOaXoOiogOS7peWvue+8jOS9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eeEtu+8jOaIkeS7rOS+neaXp+mcgOimgeOAgjwvcD48cD48ZW0+MTMuPC9lbT7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g6jlpKfmiI/vvIzkuIDml6bmi4nlvIDluo/luZXvvIzkuI3nrqHkvaDlpoLkvZXmgK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vpfmvJTliLDmiI/nmoTnu5PlsL7jgILml6nlronvvIzkurLniLHnmo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We5byA5bCB6Zet55qE5b+D54G177yM6K6p6YKj5piO5aqa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amx5pWj5b+D54G155qE6Zi05b2x44CC6Z2S5pil5LmL6Iqx562J5b6F552A5L2g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p5Yir5Lq65LqG6Kej55yf5q2j55qE5L2g77yM57uZ6Ieq5bex5LiA5Liq5bGV56S6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6Iie5Y+w5ZCn77yB5pep5LiK5aW944CCPC9wPjxwPjxlbT4xNS48L2VtPuaYpe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ZvuiKseS/j++8jOaYpeiJsua7oeWbreaYpeWFieWlve+8jOaEv+S9oOS6uuavlO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h++8jOWWnOawlOebtOWGsuS4iuS6kemchO+8jOeDpuaBvOW/p+mDgei1tue0p+aKm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5uOemj+WQieaYn+eFp++8jOaYpemjjuW+l+aEj+emj+W8gOmBk++8jOefreS/oeWP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WIsO+8jOaYjuWkqeeUn+a0u+abtOe+juWlve+8geaXq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v6vkuZDlpb3mr5TkuIDlj6ronbTonbbvvIzkvaDoi6XkvLjmiYvljrvmjYnl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voDkvJrokL3nqbrvvJvkvYblpoLmnpzkvaDpnZnpnZnlnLDlnZDkuIvmnaX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gIzkvJrlnKjkvaDouqvkuIrlgZznlZnjgILml6nlron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6YO95piv5YWo5paw55qE5byA5aeL77yM5q+P5LiA5ZGo6YO95Lya5pyJ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44CCPC9wPjxwPjxlbT4xOC48L2VtPuS4juWFtuWBmuS4gOS4quacieS7t+mS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WmguWBmuS4gOS4quacieS7t+WAvOeahOS6uu+8m+S4juWFtuWBmuS4gOS4qu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uu+8jOS4jeWmguWBmuS4gOS4quacieaViOeOh+eahOS6uu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nYHlvIDnnLzvvIznvJPkuIDnvJPvvIzlv6votbfluorvvIzkvLjmh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znrJHkuIDnrJHvvIznvo7lpb3nmoTkuIDlpKnlj4jlvIDlp4vkuobvvIH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q65pyJ5LiJ5qC35Lic6KW/5piv5peg5rOV6ZqQ556S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z5Ze944CB56m35Zuw5ZKM54ix77yb5L2g5oOz6ZqQ556S5Y205qyy55uW5byl5b2w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J5qC35Lic6KW/5piv5LiN6K+l5oyl6ZyN55qE77yM6Lqr5L2T44CB6YeR6ZKx5ZK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oOz5oyl6ZyN5Y205b6X5LiN5YG/5aSx44CC5Lq65pyJ5LiJ5qC35Lic6KW/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y955WZ55qE77yM5pe26Ze044CB55Sf5ZG95ZKM54ix77yb5L2g5oOz5oy955WZ5Y20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riQ6L+c44CC5Lq65pyJ5LiJ5qC35Lic6KW/5piv5LiN6K+l5Zue5b+G55qE77yM54G+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75Lqh5ZKM54ix77yb5L2g5oOz5Zue5b+G5Y206Ium5LiN5aCq6KiA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/meS4gOeUn++8jOmZpOS6huiHquW3seiwgeS5n+S4jeiD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S7rOi0n+i0o++8jOaJgOS7pe+8jOaIkeS7rOS4gOWumuimgeWwhuiHquW3seS/rueC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uuWkp+OAguimgeWvueiHquW3seacieS/oeW/g++8jOebuOS/oeiHquW3seiDveWBmuWH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Gs+Wumu+8jOWFu+aIkOiHquW3seaAneiAg+eahOS5oOaDr++8jOS4jeimgemaj+aEj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OWIq+S6uu+8jOWkp+iDhuWcsOaJv+aLheWksei0peeahOWQjuaenOOAguWFtuWun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WPquimgeaIkeS7rOiupOecn+WBmuS6hu+8jOWPquimgeaIkeS7rOS7iuWkqeWBmuW+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qOWkqeWlve+8jOaIkeS7rOWwseW6lOivpeS4uuiHquW3seWWneW9qe+8jOS4uuiHquW3s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OjOWKoOayue+8geaXqeWuie+8gTwvcD48cD48ZW0+MjIuPC9lbT7pgZPkuIDlj6X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noipLkuIfkuIjvvIzmmbTnqbrmtJLkuIvnmoTnpZ3npo/kvLTpmo/lnKjmuIXmma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vJXpmLPlhYnvvIHotbfkuKrml6nvvIzmlLbmi77kuIDkuIvlv4Pmg4Xnu5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uIzmnJvvvIznpZ3npo/kvaDmlrDnmoTkuIDlpKnlpb3nmoTlv4Pmg4XvvIz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mnInkuKrmlrDnmoTlvIDlp4vvvIznvo7lpb3nmoTkuIDlpKnlsZ7kuo7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YGH5aaC55Sf5rS75qy66aqX5LqG5L2g77yM5LiN6KaB5oKy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+D5oCl77yM5b+n6YOB55qE5pel5a2Q6YeM6ZyA6KaB6ZWH6Z2Z77yM55u45L+h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pel5a2Q5bCG5Lya5p2l5Li077yM5b+D5rC46L+c5ZCR5b6A552A5pyq5p2l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a5LiA5YiH6YO95piv556s5oGv77yM5LiA5YiH6YO95bCG5Lya6L+H5Y6777yM6IC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LqG55qE77yM5bCG5Lya5oiQ5Li65Lqy5YiH55qE5oCA5b+144CC5pep5LiK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e65Y+R77yBPC9wPjxwPjxlbT4yNC48L2VtPuS9oOimgeaQnua4healmuiHquW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WJp+acrCZtZGFzaDsmbWRhc2g75LiN5piv5L2g54i25q+N55qE57ut6Zu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a2Q5aWz55qE5YmN5Lyg77yM5pu05LiN5piv5L2g5Lqy54ix55qE55qE5aSW56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M5paw55qE5LiA5aSp77yBPC9wPjxwPjxlbT4yNS48L2VtPuaXqeWuie+8g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6keWlvea0geeZve+8jOW4jOacm+S9oOeahOW/g+aDheS5n+WmgueZveS6keS4gOiI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eeci+edgOWkqei+ueeahOe6ouaXpei5puWHuuadpeS4gOasoeWPiO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eahOS4gOWkqeS5n+WmguWImuWNh+i1t+eahOe6ouaXpeS4gOiIr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nq4vkuIvlv5flkJHvvIzooYzliqjotbfmnaXvvIzli6TlpYvvvIz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vvIzlho3li6TlpYvvvIzorqnoh6rlt7HnmoTkurrnlJ/lhYXmu6HluIzmnJvvvIzml6n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ngavnuqLnmoTmiJDlip/lkJHkvaDmjKXmiYvvvIzorqnkvaDnmoT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uIvmtYHkvKDlkI7kuJbnmoTkuLDnopHjgILml6nlronvvIE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6ue5aSp5oup77yM5b2i6LGh5oKm55uu6ICF5YW35pyJ5LyY5YWI55qE5p2h5Lu277yM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aWz5Lq65bey57uP5YWN6LS55omL5oyB5oiQ5Yqf5YWl5Zy65Yi477yM5pu05L2V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5m+5bm05p2l5Zug5Li656S+5Lya6KeS6Imy5YiG5bel55qE5LiN5ZCM77yM5ryC5Lqu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z5oCn55qE5aSp6IGM44CC5Zug5q2k5L2g6KaB6YeN6KeG5b2i6LGh77yM6K6+5rOV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yL6LW35p2l5ryC5Lqu44CC5pep5a6J77yM5Lqy54ix55qE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JgOacieeahOaipuaDs+S4gOW8gOWni+mDveaYr+eBsOiJsueahO+8jOimg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lOW9qeaWkeaWk++8jOmcgOimgeaXtumXtOOAguWcqOS9oOWBnOS4i+adp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/mOiusOWIq+S6uui/mOWcqOWQjumdouWllOi3ke+8jOWcqOS9oOaUvuW8g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jeimgeW/mOiusOWIq+S6uuWwseWcqOS9oOeahOmdouWJje+8jOWPquW3ru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jOW3suOAguaXqeWuie+8jOWFseWLie+8gTwvcD48cD48ZW0+MjkuPC9lbT7ml6nkuI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Y3muKnkuobvvIzmiJHlsLHpgIHnu5nkvaDkuIDku7bpkojnu4fmr5vooavvvIz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mpbmmpbouqvlrZDjgILpgIHkvaDkuIDlj6XmuKnppqjlhbPmgIDvvIzmmZrkuI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orrDlvpfnm5blpb3ooqvlrZDvvIznmb3lpKnnqb/nmoTljprngrnjgILlj6blpJ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Z3kvaDouqvkvZPlgaXlurfvvIzkuIfkuovlpoLmhI/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YaN5aW977yM5Lmf5piv5Yir5Lq644CC6Ieq5bex5YaN5LiN5aCq77yM5Lmf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4us5LiA5peg5LqM55qE6Ieq5bex44CC5Y+q6KaB5Yqq5Yqb5Y675YGa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iA55Sf6Laz55+j44CC5Li66Ieq5bex55qE5Lq655Sf6LSf6LSj77yM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qKm5oOz5Lmw5Y2V44CC5pep5a6J77yBPC9wPjxwPjxlbT4zMS48L2VtPueDgua8q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e7veaUvuS9oOeahOaXoOS4juS8puavlO+8jOe7tee7tembqOa7tOS8tOedgO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ruS4jeiHs++8jOmYs+WFiemXquiAgOeCveeDreS9oOeahOaXoOavlOiKs+WNju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9oOaJjeeyvuW9qe+8jOWPquaEv+atpOeUn+WSjOS9oOaQuuaJi+WQjOihjOS4gOi1t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PmOiAgeOAguaIkeaDs+S9oOS6hu+8geaXqeS4iuWlve+8g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LTnnYDmmKjlpJznvo7moqbvvIzlkbzlkLjoiJLniL3mmajpo47vvIzkurLlkLvnv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lhYnvvIzluKbnnYDnvo7lpb3muLTmnJvvvIzkuLrkuoblv4PkuK3nkIbmg7PvvIzllp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pKnvvIzmmpflkbzkuIDlo7DliqDmsrnvvIzotbbntKfnqb/ooaPotbfluo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sr7npZ7mipbmk57vvIzmv4Dmg4XluLjkvLTlv4PmiL/jgILkurLniLHnmoT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zLjwvZW0+5Lik5Lq65Zyo5LiA6LW35piv5Li65LqG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piv5Li65LqG5YeP6L2755eb6Ium77yM5L2g5peg5rOV5YaN5Luk5oiR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ZSv5pyJ56a75byA77yM5oiR56a75byA55qE5pe25YCZ77yM5Lmf5b6I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77yM5L2g6IKv5a6a5q+U5oiR55eb6Ium77yM5Zug5Li65oiR6aaW5YWI6K+0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W5YWI6L+95rGC5b+r5LmQ55qE5piv5oiR44CC5Yeh5LqL55qG5pyJ5Luj5Lu3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Luj5Lu35L6/5piv55eb6Ium44CC5pif5pyf5pel77yM5pep5LiK5a6J5bq3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BPC9wPjxwPjxlbT4zNC48L2VtPuS6uueUn+avj+WkqemDveimgeesk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i+S4gOenkuWPkeeUn+S7gOS5iO+8jOaIkeS7rOiwgeS5n+S4jeefpemBk+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UvuS4i+W/g+mHjOeahOe6oOe7k++8jOaUvuS4i+iEkeS4reeahOeDpuaBvO+8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n+a0u+eahOS4jeaEieW/q++8jOa0u+WcqOW9k+S4i+OAguS6uueUn+WWnOaAkuWTg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iIrOW9ouaAge+8jOS4jeWmguWcqOW/g+mHjOWFqOmDqOa3oeeEtuWkhOS5i++8j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eske+8jOiuqeW/g+abtOiHquWcqO+8jOeUn+WRveabtOaBkuS5heOAguenr+aegeiA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WPquacieaOqOWKqOiHquW3seaJjeiDveaOqOWKqOS4lueVjO+8jOWPquimgeaOqOWK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seiDveaOqOWKqOS4lueVjOOAgjwvcD48cD48ZW0+MzUuPC9lbT7mr4/kuKr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LrpgYfkuI3lsL3nm7jlkIzvvIzkvYbni6znq4vnmoTnsr7npZ7nirnlpoLkva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nlJ/no6jnoLrkuobkuIDmiorliKnliZHvvIzlroPlj6/ku6Xmlqnmlq3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kvaDnmoTojYbmo5jol6TolJPvvJvlj4jlpoLkuIDlj4zmmbrmhafnmoTnnLznnZv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qb/pgI/mta7kupHpm77pnK3vvIzlvJXlr7zkvaDotbDlh7rmnbDlh7rnmoTkurrnlJ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M2LjwvZW0+5rC46L+c5LiN6KaB5Y67576h5oWV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Y2z5L2/6YKj5Liq5Lq655yL6LW35p2l5b+r5LmQ5a+M6Laz44CC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76K+E5Lu35Yir5Lq65piv5ZCm5bm456aP77yM5Y2z5L2/6YKj5Liq5Lq655yL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peg5Yqp44CC5bm456aP5aaC5Lq66aWu5rC077yM5Ya35pqW6Ieq55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W9k+esrOS4gOe6v+WFieaYjueFp+W9u+WkqemZhe+8jOW9k+esrO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WFiea0kua7oeS6uumXtO+8jOW9k+esrOS4gOS4nea4hemjjuaLgui/h+iEuOmii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srOS4gOabsumTg+WjsOaCoOeEtuWTjei1t++8jOmCo+aYr+aIkeesrOS4gOWjsOelne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adpeWIsO+8jOaEv+S9oOaLpeacieS4gOWkqeWlveW/g+aDhe+8g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lgZrku4DkuYjvvIzor7forrDkvY/pg73mmK/kuLrkvaDoh6rlt7HogIz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lsLHmr6vml6DmgKjoqIDvvIHku4rlpKnvvIzmiJHkuLroh6rlt7HogIzmtLv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lj4jmmK/nvo7kuL3nmoTlpKnvvIHml6nlronvvIzkurLniLHnmo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6YCB57uZ5L2g5LiA5Lu95aW95b+D5oOF77yM5oS/5L2g5b+r5LmQ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7uZ5L2g5LiA5Liq6L+c5aSn55CG5oOz77yM5oS/5L2g5aWL5paX57uI6Lqr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5Liq5b+D54G156m66Ze077yM5oS/5L2g5Y675YWF5a6e5LiA55Sf44CC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Zix5ZKQ77ya5aW95aW954ix5oOc6Ieq5bex5bCx6KGM77yB5pep5LiK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ayoeacieS7gOS5iOi/h+S4jeWOu++8jOWPquaYr+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nuS4jeWOu+OAguimgeacieWkmuWdmuW8uu+8jOaJjeaVouW/teW/teS4jeW/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nlJ/mtLvkuK3kvJrmnInlkITnp43lkITmoLfnmoTmi4XlvZPljo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gqnkuIrvvIzlsLHnrpfmiJHku6znq63lsL3lhajlipvvvIzkuZ/kuI3lj6/og73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pl67popjpg73kuIDogqnmiZvvvIznkIbmgKfnmoTmnYPooaHvvIzmraPnoa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iI3vvIzmiY3mnInlj6/og73mlLbojrfmnIDmnInku7flgLznmoTkurrnlJ/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nkuIrlpb3vvIE8L3A+PHA+PGVtPjQyLjwvZW0+5oiR5aeL57uI6K6k5Li6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55qE5Lq65Y+v5Lul5bm456aP77yM5LiN6K665piv6Ieq5bex6L+Y5piv6Lqr6L65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A5b6A55qE5Lq677yM5rKh5pyJ5LiA5Liq5Zug5Li65Yuk5aWL6ICM5LiN5bm477yM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w55qE5Lq65Y+q6IO96LWw5ZCR5pu05oKy5oOo77yM5Li65LqG6Ieq5bex5oOz6KaB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5So5b+D44CB5Yqq5Yqb44CB5Yuk5aWL77yBPC9wPjxwPjxlbT40My48L2VtPu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m++8jOWygeaciOaXoOeXle+8m+WQkeWJjeeci++8jOmYs+WFieaYjuWqmuOAguaXq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kuLrkuobkuIDkuKrkurrljrvlrabkuIDpppbmrYz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kurrljrvmiqXogIPkuIDkuKrlrabmoKHvvIzkuLrkuobkuIDkuKrkurrog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6jor77vvIzkuLrkuobkuIDkuKrkurrmi7zlkb3ljrvlh4/ogqXjgILlubTovbv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6/ku6XkuLrkuobkuIDkuKrkurrogIzljrvmlLnlj5joh6rlt7HvvIzogIzmnIDn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mI7nmb3vvJrmiJHlgZrkuoblvojlpJrkuovvvIzkuIDlvIDlp4vku6XkuLr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lkI7mnaXmiY3mmI7nmb3lhbblrp7mmK/kuLrkuoboh6rlt7HjgILlj6rkuI3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sqHmnInkvaDvvIzmiJHkuZ/moLnmnKzkuI3kvJrljrvlgZrov5nkupv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pep5a6J77yM5LiA5Liq5aSa5LmI566A5Y2V55qE5a2X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iw5L2g54ix55qE5Lq655qE6Lqr6L6577yM6LaB5pe26Ze05LiN6ICB77yM5pWF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6K6p576O5aW95LiA55u05YGc55WZ5Zyo5oiR5Lus55qE6Lqr6L6577yM5pyA5ZCO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mA5pyJ55qE5Lqy54ix55qE5LiA5aOw56Wd5oS/77yM5oS/5L2g5Lus6Lqr5L2T5bq3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peg6L6577yM5rKh5pyJ5b+n54Om77yM5bm456aP5Yiw5rC4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WsOeahOWto+iKguacieS4quaWsOeahOW8gOWni++8jOe+ju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xnuS6juS9oO+8gTwvcD48cD48ZW0+NDcuPC9lbT7lsoHmnIjmi5DotbDkuobljZXnu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mmK/otorotbDotorlpI3mnYLvvIzlpI3mnYLogIzogqTmtYXjgILkurrnlJ/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nmoTmlLbojrfvvIzlhbblrp7lsLHmmK/nj43mg5zjgILml7bpl7TvvIzkvJrmsonmt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nmoTmg4XmhJ/vvJvmnInml7blgJnkvaDmiorku4DkuYjmlL7kuIvkuob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qoHnhLblsLHoiI3lvpfkuobvvIzogIzmmK/lm6DkuLrmnJ/pmZDliLDkuobvvIz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pJ/kuobvvIzmiJDnhp/lpJrkuobvvIzkuZ/lsLHnn6XpgZPov5nkuIDpobXor6Xnv7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jgII8L3A+PHA+PGVtPjQ4LjwvZW0+5pu+57uP55qE6Ieq5bex5ou85bC95YWo5Yq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Li65LqG6Ieq5bex5b+D5Lit55qE5qKm5oOz6ICM5rS777yb5pu+57uP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Ks57Sn54mZ5YWz5YuH5pWi5Z2a5by677yM5Li65LqG6Ieq5bex5omA5oOz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S744CC6ICM5oiR5LuK5aSp77yB5L2g55qE57un57ut6L+c6KGM77yM5piv5Li6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5pu+57uP55qE6Ieq5bex77yM5piv5Li65LqG5YGa5ZKM5pu+57uP5LiA5qC3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M5piv5Li65LqG5a+55b6X6LW35pu+57uP55qE6YKj5Lu96ZqQ5b+N5ZK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4CCPC9wPjxwPjxlbT40OS48L2VtPuS6uueUn+S4jei/h+aYr+S4gOauteaXheeoi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S4jei/h+aYr+S4gOS4quW8gOWni+OAguW/g+acieeMm+iZju+8jOe7huWQu+iUt+iW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guS6rueahOS6uuW3sue7j+mGkuS6hu+8jOS9oOS7rOWRou+8n+aXqeWuie+8jO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NTAuPC9lbT7mhL/miorkuIDpopfnnJ/lv4Pnp43kuIvvvIznlKj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mtYfngYzvvIznlKjlr7nkvaDnmoTmg4XlkbXmiqTvvIzpga7po47mjKH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pJXnibXmjILvvIzlgJ/kvaDlvq7nrJHnmoTpmLPlhYnnu73mlL7vvIznm5vlvID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ohLjlup7vvIzlubjnpo/lj6rlm6DmnInkvaDvvIzmiJHkvLzoirHnmoTniLH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6Z2S5pil5LiN5piv5Lu75oCn5ZKM5Yay5Yqo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qO6L+95qKm55qE5YuH5rCU5ZKM5a+555Sf5rS755qE54Ot54ix44CC5oiQ54a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ruR5ZKM5LiW5pWF77yM6ICM5piv5Y6G57uP5bKB5pyI44CB6ZiF6YGN5LiW5LqL5ZC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CG5oOz55qE5Z2a5a6I44CC5peg6K665LuA5LmI5bm057qq77yM5L+d5oyB6YKj5Lu9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577yM6K6p6Z2S5pil55qE6Iqx5YS/5rC46L+c57u95pS+77yB5pep5LiK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iiq+ivr+ino+aXtu+8jOe7meiHquW3seS4gOS4quW+rueske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7veWkp+awlOOAgjwvcD48cD48ZW0+NTMuPC9lbT7kurrnlJ/ot6/mvKvmvKv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nIDpnaDoh6rlt7HvvIzpkrHmnYPlkI3liKnovazlpLTmiJDnqbrvvIzllK/mnInkurr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iqrlipvmiY3mmK/nnJ/mraPpnaDlvpfkvY/nmoTjgILku47plb/ov5zmnaXnnIv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6/mmK/pnaDkurrlk4HmmK/ljrvmiZPmi7zvvIzmiJHku6zluLjor7QmbGRxdW87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b+DJnJkcXVvO++8jOWIneW/g+WwseaYr+S6uuWTgeOAguaDs+i1ouW+l+S6uueUn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mdoOiHquW3seOAgueUn+a0u+imgeaDs+e+jua7oeW5uOemj++8jOW/hemhu+mdo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TQuPC9lbT7pmLPlhYnnhafojrflvpfnmoTlvZPlnLDlsLHmnI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oTnpZ3mhL/vvIzpm6jmsLTmt4vojrflvpfnmoTlvZPlnLDlsLHmnInmiJH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Izmtojmga/og73mirXovr7nmoTlvZPlnLDlsLHmnInmiJHlv4PniLHnmoT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vvIzml6nkuIrlpb3vvIHnpZ3kvaDlpKnlpKnpq5jlhbTvvIzpq5jlhbTmsLjov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aaC5p6c5L2g5LiN6IO957uZ6Ieq5bex5LiA5byg6ICA55y8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44CB5LiA5q616I2h5rCU5Zue6IKg55qE54ix5oOF77yM6YKj5LmI77yM5L2g6L+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LiA5Liq5Lmd5oiQ5Lmd5Lya6YGt5Yiw5Ziy56yR55qE5qKm5oOz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LiA5aSp77yM5a6D5Lya6K6p5L2g6Zeq6Zeq5Y+R5YWJ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S4nOaWueWNh+i1t+acnemcnu+8jOadkeW6hOWNh+i1t+eCiue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qOaXpeS4jeeuoeaYr+W/q+S5kOi/mOaYr+W/p+S8pO+8jOS4jeeuoeaYr+W5s+mdm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pOaAku+8jOmDveW3suaIkOS4uui/h+WOu++8jOS7iuWkqeaYr+S4gOS4quW0reaWs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uaXqeWuieOAgjwvcD48cD48ZW0+NTcuPC9lbT7kurLvvIzml6nkuIrlpb3vvIz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hrflhrfvvIzkvYbnpZ3npo/mmpbmmpbjgILmr4/lpKnpg73opoHmiZPmia7lvpfog73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vILkuq7lsLHmgI7kuYjmvILkuq7miY3lh7rpl6jvvIzlm6DkuLrkvaDmsLjov5z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4rlpKnkvJrpgYfop4HosIHjgILmvILkuq7lpoLmnpzmnInnp5jor4DvvIzpgqP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6Dni6DlrqDniLHoh6rlt7HvvIE8L3A+PHA+PGVtPjU4LjwvZW0+5b2T5L2g5oOz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YeM6Z2i77yM6I635b6X5bm456aP55qE5pe25YCZ77yM5bCx6KaB55+l6YGT5Zyo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m456aP5LmL5YmN5LiA5a6a5Lya6KaB5LuY5Ye65Luj5Lu355qE77yM5rKh5pyJ5ZO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m456aP5piv5Y+v5Lul6L275piT5b6X5p2l55qE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keWknOe7meS6huaIkem7keiJsueahOecvOedm++8jOaIkeWNtOeUqOWug+adpeWvu+aJ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W9se+8m+S4iuWkqee7meS6huaIkeeUn+WRve+8jOaIkeWNtOeUqOWug+adpe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aXtumXtOe7meS6huaIkemdkuaYpe+8jOaIkeWNtOeUqOWug+adpeeIseS9oO+8ge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i/meagt+eIseS9oO+8gTwvcD48cD48ZW0+NjAuPC9lbT7oh6rlt7HpgInmi6nnmoT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nZrmjIHotbDkuIvljrvvvIzot6/kuIrnmoToibDovpvvvIzml6DpnIDmirHmgK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Inmi6nliY3vvIzmnInkuIDlvKDnnJ/or5rlnZrlrprnmoTohLjvvJvlnKjpgInmi6n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popfnu53kuI3mlLnlj5jnmoTlv4PjgILorrjlpJrnmoTml7blgJn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L7kuI3kuIvnmoTlhbblrp7lubbkuI3mmK/lr7nmlrnvvIzogIzmmK/pgqPkupvpgJ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HlkIzlm57lv4bjgII8L3A+PHA+PGVtPjYxLjwvZW0+6bih5Y+r5LqG77yM5LiH54mp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Wt5Liq56Wd5oS/5Lmf6ZqP5puZ5YWJ5p2l5oql5Yiw77yM56Wd5L2g5YGl5bq3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peg55eF5Zuw5omw77yM5peg6Ium5peg5oG85b+D5oOF5aSn5aW977yM6LiP5a6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p6LWw6auY77yM6ICB5p2/5aS45aWW5YeG5Lya5LiN5bCR77yM5b+r5LmQ6L275p2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CN6YGl77yM5YWo5a625Zug5L2g5oSf5Yiw6aqE5YKy77yB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6huS9oOiHquW3seeahOaipuaDs+WSjOeUn+a0u++8jOWLh+aVouWHuuW+geWQp+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Huui1sOWNiueUn++8jOW9kuadpeS7jeaYr+WwkeW5tOOAguaEv+S9oOWtpuS5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bnummluacieeIseebuOS8tOOAgjwvcD48cD48ZW0+NjMuPC9lbT7muIXmmaj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uIzmnJvvvIzkuIDkuKrmoqbmg7PjgILkuI3nrqHmmKjlpKnkvaDmgI7moLfkvY7ms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vJrnnIvop4HlpKrpmLPnmoTljYfotbfvvJvkuI3nrqHmmKjlpKnkvaDmgI7moLf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mgLvkvJrmi6XmnInku4rlpKnnmoTluIzmnJvjgILml6nlronvvIE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6YeM6K645aSa5Lq66YO95Zyo5biM5pyb5oul5pyJ6Ieq5bex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77yM5rS75LiA5Zue5YaF5b+D55qE5a6J6Z2Z77yM56Wl5ZKM5omN5piv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LiN6KaB5b+955Wl5LqG6Ieq5bex5bqU6K+l56eJ5oyB55qE55Sf5rS7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6KeC77yM5ZKM5rCU77yM5aSn5bqm44CCPC9wPjxwPjxlbT42NS48L2VtPuaEv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kqe+8jOWlveWlveeIseiHquW3se+8jOWlveWlveaLpeaKs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lpoLmnpzmirHmgKjmiJDkuaDmg6/vvIzlv4PngbXlsLHlg4/kuI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plIHvvIzmsqHmnInkuIDliLvop6PohLHjgILllK/mnInmlL7kuIvmirHmgKjvvIzmiY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liLDnlJ/lkb3nmoToh6rlnKjkuI7lubjnpo/jgII8L3A+PHA+PGVtPjY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77yM5YGl5bq35piv6YeR77yM5byA5b+D5piv6LSi77yM5aSn5bqm5piv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5piv56aP77yM54+N5oOc5piv5a6d77yB5aaC5p6c5byA5b+D77yM5bCx56yR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5ay5YCm77yM5bCx5q2H5LiA5q2H44CC5Lq65rS7552A77yM6KaB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6Ieq5Zyo5ZKM5rSS6ISx44CC6LWw5b6X5aSq5oCl77yM6ISa57Sv77yb5oOz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b+D57Sv44CC55WZ5LiN5L2P55qE77yM5bCx6ZqP57yY6ZqP5Zac77yb5oS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bmz6Z2Z6ICM5by65aSn77yM5rS75b6X5oGj5oSP5r2H5rSS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W9k+S9oOW/hemhu+S4uiZtZGFzaDvmrrXniLHmg4XlgZrmib/o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wmbWRhc2g75YiH5YW25a6e6YO95bey57uT5p2f77yb5b2T5L2g5b+F6aG75Li6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5YGa5om/6K+65pe277yM5LiA5YiH5omN5Yia5byA5aeL44CC5pep5LiK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e+juS4veeahOS4gOWkqe+8jOe0q+awlOS4nOadpe+8jOelneS9o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kOW9k+WktO+8jOemj+WmguS4nOa1t++8jOWRqOacq+aEieW/q++8jOaXq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lL7kuIvkuIDmrrXmnKzmnaXlsLHkuI3lsZ7kuo7kvaDnmoT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vbzmraTljrvov73msYLlrr/lkb3kuK3nmoTpgqPkuKrlpbnjgILnnJ/nmoTlpb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rKHkuIDkuKrkurrnmoTml4XooYzvvIzlj6rmnInpgInmi6nlv5jorrDpgInmi6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iY3og73lubPpnZnnmoTotbDov4fljrvjgII8L3A+PHA+PGVtPjcxLjwvZW0+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YKj5LmI6ZW/77yM5LiN55So5LiA5ZGz55qE5LuY5Ye677yM5Y675oOv5b6X5a+46L+b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K+35b+g5LqO6Ieq5bex77yM5rS75b6X5YOP5pyA5Yid55qE5qih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mguaenOiAgeWkqeWWhOW+heS9oO+8jOe7meS6huS9oOS8mOi2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ivt+S4jeimgeaUtuaVm+S6huiHquW3seeahOaWl+W/l++8m+WmguaenO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ueS9oOeZvuiIrOiuvumanO+8jOabtOivt+S4jeimgeejqOeBreS6huS/oeW/g+WSjO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i+aWl+eahOWLh+awlOOAguW9k+S9oOaDs+imgeaUvuW8g+S6hu+8jOS4gOWumuimge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Co+S6m+edoeW+l+avlOS9oOaZmu+8jOi1t+W+l+avlOS9oOaXqe+8jOi3keW+l+avl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m++8jOWkqei1i+i/mOavlOS9oOmrmOeahOeJm+S6uu+8jOS7luS7rOaXqeW3suWcqOaZ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+8jOi3keWQkemCo+S4quS9oOawuOi/nOWPquiDveecuuacm+eahOi/nOaWu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zMuPC9lbT7ov4jkuIrlubjnpo/kuYvot6/vvIzotorotbDotorlr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grnnh4PotKLmupDkuYvngavvvIzotorng6fotorml7rvvJvot7PlhaXlv6vkuZDkuYv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mjqLotorlub/vvJvln7nmpI3niLHmg4XkuYvmoJHvvIzotorplb/otorpnZL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kvaDlubjnpo/kuYXkuYXvvIHml6nlronvvIzmhL/kvaDmnInkuKrnvo7lpb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c0LjwvZW0+5Z2a5oyB5LiL5Y6777yM5bm25LiN5piv5oiR5Lus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z5aSf5Z2a5by677yM6ICM5piv5oiR5Lus5Yir5peg6YCJ5oup77yb5bm2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ac5qyi5LiA5Lu25LqL5oOF5bCx5Y+v5Lul5oqK5a6D5YGa5aW977yM6ICM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Ga55qE5pe25YCZ77yM5a2m5Lya5LqG5Zac5qyi5a6D44CC5oiR5Lus5omA5pyJ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77yM6L+Z5Lqb6YO95piv5oiR5pyA5a6d6LS155qE6LSi5a+M77yM5rC46L+c6YO9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2g6Ieq5bex44CC5pep5a6J77yBPC9wPjxwPjxlbT43NS48L2VtPuWWnOaso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v+S8muWIm+mAoOS7gOS5iO+8jOW/p+iZkeS7gOS5iOS+v+S8muWPkeeUn+S7gOS5iO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7gOS5iOS+v+S8muW+geacjeS7gOS5iO+8jOaKteinpuS7gOS5iOS+v+S8mueVj+aD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m+aJp+iRl+S7gOS5iOS+v+S8mueXm+iLpuS7gOS5iO+8jOaUvuS4i+S7gOS5iOS+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a4heS7gOS5iO+8m+aUvue6teS7gOS5iOS+v+S8muWkseWOu+S7gOS5iO+8jOePjeaD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+v+S8muW+l+WIsOS7gOS5iO+8m+aKseaAqOS7gOS5iOS+v+S8muS8tOmaj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BqeS7gOS5iOS+v+S8muaLpeacieS7gOS5iOOAguaXqeWuie+8gT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JPnvJPlv5nvvIzmgoTmgoTphonvvIzmhaLmhaLotbDvvIzmmpbmmpbnnaH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6/vvIzliKvlpKrntK/vvIzmnInmoqbmg7PlsLHopoHli4fmlaLpo57vvIzmg7P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ov4jlvIDohb/vvIzlubjnpo/nlKjmiYvliJvpgKDvvIzlv6vkuZDnlKjlv4PkvZP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pb3ov5DkuI7kvaDkuIDot6/nm7jpmo/jgILml6nlronvvIE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5pmo5pep5LiK5aW977yM5Yi354mZ5rSX6IS46amx54Om5oG877yM6ZS754K8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CN6YGl77yM5Zad5rC05riF6IKg5q+S57Sg5raI77yM5ZCs5ZCs6Z+z5LmQ5b+r5Lm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pep6aSQ6JCl5YW75Z2H6KGh5pyA6YeN6KaB77yM6K+16K+75q2k5pe25pyA54mi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Sp55qE5byA5aeL77yM5LiA5aSp55qE576O5aaZ77yM56Wd5ZCb77yM5pep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ZqOWFiea0kui/m+W/g+aIv++8jOW/q+S5kOW8gOWni+iNo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+juWlveeahOS4gOWkqeWPiOeZu+WcuuOAguaKiuaEgeaDheeDpuS6i+WFqOa1g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lvei/kOiHquWcqOS8tOi6q+aXgeOAgjwvcD48cD48ZW0+NzkuPC9lbT7lvZPmmajmm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nvJXpmLPlhYnmi6XmiJHlhaXmgIDvvIzmiJHotKrlqarnmoTluIzmnJvov5n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msLjov5zmspDmtbTnnYDniLHmiJHlkozmiJHniLHnmoTkurrvvIzlv6vkuZD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g73ku47ml6nmmajlvIDlp4vvvIznpZ3kurLniLHnmoT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pep5LiK5aW977yM6YCB5L2g5LiA5Lu955yf5oya55qE56Wd56aP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Gl5bq35b+r5LmQ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hN2RnZTRyazdr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TdkZ2U0cms3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FFCD1805446702370C6231CA1F6F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