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5:3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3C0F6CD104BDB8A2A616E1CA0C80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C0F6CD104BDB8A2A616E1CA0C80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e5a625oCd5Lmh5oOF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mu+W8gOWutuS5oei/meS6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eJteaMguWcqOW/g+WktOOAguWbnummluaVheS5oeWNg+mHjOWklu+8jOWNg+mH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aDheaEj+mVv+OAguS7luS5oembvuawlOS7luS5oeWvku+8jOmjjuWjsOWQuei/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geOAguaJp+eslOS5puaWh+WNg+Wtl+ihjO+8jOaXoOiogOWPiOaAneWutuS4r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utuaYr+S7gOS5iO+8n+WGt+S4jeS4geeahO+8jOW4uOW4u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XruOAguiDvemBv+mjjuOAgeiDvemBrumbqOOAgeacieeBr+WFieOAgeac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aYr+WutuOAgjwvcD48cD48ZW0+My48L2VtPuaDs+WutuaYr+WboOS4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tu+8jOaDs+WutuaYr+WboOS4uuaDpuiusOedgOWutuOAguWlveaDs+Wbnu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heWIq+eahOeskeiEuO+8jOWQrOWQrOWWi+WWi+S4jeS8keeahOWPqOW/te+8jOWO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iuuOWkmuS5hei/neeahOS4gOWIh++8jOeEtuWQjuWGjei4j+S4iuihj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mjjumjjumbqOmbqO+8jOaYr+aIkeS7rOeUn+WRveeahOeCuee8g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djuWdju+8jOaYr+aIkeS7rOS6uueUn+eahOiAg+mqjOOAgui/nOaWueeahOa4u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aJgOacieeahOi0n+e0r+WMluS4uuW5veW5veWQn+WUse+8jOivt+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auh+WMluS4uuS6keeDn++8jOS7u+WFtui9u+ebiOmjmOaJr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CoOaCoO+8jOawtOaCoOaCoO+8jOS4gOi3r+S4iuWQueS4jeaVo+i/meeCu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malOS4jeaWrei/meebuOaAneaEge+8jOWUr+WvhOS4gOmil+ebuOaAn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S6jueak+eak+eahOaYjuaciO+8jOato+WmguaYjuaciOWNg+mHjOWvhOebuOa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6uumVv+S5he+8jOWNg+mHjOWFseWpteWon+OAgjwvcD48cD48ZW0+Ni48L2VtPu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eahO+8jOWug+aYr+S8oOmAkueIseeahOeBq+eCrOOAguepv+i/h+a4qeaalua5v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peWkqe+8jOi3g+i/h+WvkumjjuWHm+WGveeahOWGrOWkqe+8jOWutuawuOi/n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uee6s+eIseeahOWkqeWcsOOAguaIkeWImeaYr+i/meeJh+eIsea0i+eahO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nuOAgjwvcD48cD48ZW0+Ny48L2VtPuayoeacieemu+W8gOaVheS5oeaXtu+8jOaVheS5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S4gOW5hee+juS4veeahOeUu+WNt++8jOaIkeS7rOWGjeeUu+S4reWsieaIj+eO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tOWPquiDveeci+WIsOWkqeWwveWktOmCo+mBpei/nOeahOaZmumcnuOAg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u+W8gOaVheS5oeaXtu+8jOaVheS5oeaYr+S4gOWJr+aMgui1t+adpeeahOeUu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AjuS5iOi1sOi/m++8jOS7luWNtOWni+e7iOmalOedgOS4gOWxguiWhOiWhO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C48L2VtPuaIkeeahOWutuS5oeaYr+S4que+juS4v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mHjOaYpeWkqemynOiKseebm+W8gO+8jOWkj+Wkqee7v+agkeaIkOmYtO+8jOeni+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jmOmmme+8jOWGrOWkqeeZvembquS4gOeJh++8jOe+juS4ve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utu+8jOaYr+a1k+a1k+eahOeIseivre+8m+Wutu+8jOaYr+e1rue1r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O+8m+Wutu+8jOaYr+S4gOmhteS4gOmhtee/u+i/h+WOu+eahOeQkOei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+8jOaYr+S4gOS4suS4suepv+i1t+aMguWcqOaIv+aqkOS4i+eahOe6oui+o+ak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tYHmsLTlnaDmnIjvvIzpga7kuI3kuoblsbHnmoTpnZLokb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ovbvpo47vvIznm5bkuI3kuobmsLTnmoTpl7LpgILvvJvml7bpl7TmtYHmt4z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kuI3otbDniLbmr43lr7nkvaDnmoTnibXmjILjgII8L3A+PHA+PGVtPjExLjwvZW0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76O77yM5LiN5piv6ZuV55Ci55qE576O77yM5LiN5piv5Y2O5Li955qE576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4S255qE576O44CB5py057Sg55qE576O77yM5oiR5Zac5qyi6L+Z56eN576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eahOaVheS5oe+8jOaIkeeIseS9oOeahOS4gOiNieS4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KseS4gOiNie+8jOS9oOiuqeaIkeaEn+WPl+WIsOS6huWkp+iHqueEtueahOelnuWl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iHqueEtueahOe+juS4ve+8jOaIkeWkmuaDs+aXqeeCueWbnuWOu+eci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tbDov5vlrrbluq3kvaDlsLHkvJrlj5HnjrDvvIz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ku6zkuIDnlJ/nmoTnibXmjILlkozlvZLlrr/vvIzkuZ/mnInmiJHku6zpmr7oq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pZrlkozlm7Dmg5HjgILmiJHmg7PvvIzmr4/kuKrkurrpg73mnInkuKrlrr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KJ6YaJ5Zyo6L+Z5qC355qE5rez5py05LmL5Lit77yM6IGG5ZCs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Lmf5piv5LiA56eN5Lqr5Y+X44CC6L+Z5piv5a625Lmh55qE5aOw6Z+z77yM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6L+Z5piv5a+56L+c5pa555qE5ri45a2Q5peg6KiA55qE5Y+s5ZS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IkeeIsei/meS4que+juS4veeahOWwj+adkeW6hO+8jOeIse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WLg+WLg+eahOaYpeWkqe+8jOeIseWug+e7v+agkeaIkOiNq+eahOWkj+Wkqe+8j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nOWunue0r+e0r+eahOeni+Wkqe+8jOeIseWug+mbquiKsee6t+mjnueahOWGr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o7muLjlrZDogIzoqIDvvIzkurrkuJbpl7TvvIzmnIDop4n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msLjov5zmmK/mlYXkuaHnmoTpgqPkuIDnvJXkuaHpn7PvvIzmnIDmmK/kvp3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lYXkuaHnmoTpgqPkuIDku73kuaHmg4XvvIzmnIDmhJ/muKnmmpb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kuK3mkYfmm7PnmoTpgqPkuIDnm4/nga/lvbHvvIzmnIDkuLrpmr7lv5j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jlpojnq5nlnKjmnZHlj6PpgaXmnJvnmoTouqvlvb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oiR5Lus55qE5a625bqt6IGa5Lya77yM5a6D6K6p5oiR5a2m5Yiw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6YGT55CG77yM6K6p5oiR5oeC5b6X5LqG5YW76IKy5LmL5oGp55qE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WZ6IKy5oiR5Zyo5Lul5ZCO55qE5oiQ6ZW/6L+H56iL5Lit5oCO5qC35YGa5Yiw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fpeaBqeaKpeaBqSZyZHF1bzvjgII8L3A+PHA+PGVtPjE4LjwvZW0+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77yM5LiN566h5oiR5Lus5ryC5Yiw5ZOq77yM5pyA57uI6L+Y5piv5Lya5Zue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Zyw5pa5Jm1kYXNoOyZtZGFzaDvlrrbjgILlrrbmmK/ku4DkuYjvvJ/lrrbmmK/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rrbmmK/pgb/po47muK/vvIzlrrblsLHmmK/lvJXlr7zmiJHku6zliY3ooYz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rrbkuZ/mmK/nhafkuq7miJHku6znlLHpu5HmmpfotbDlkJHpu47mmI7nmoTnga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a6257uZ5oiR55WZ5LiL5LqG5rC45LiN5b+Y5Y2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w5b+G77yM57uZ5LqG5oiR5peg5rOV5Lyw566X55qE5rip5pq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eUmuS4uuaDs+Wutu+8jOWwpOWFtuWcqOWknOa3seS6uu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8guS5oeeLrOWkhOS4gOS4quWHhOWGt+eahOaDheaEn+inkuiQve+8jOaIkeW+rumX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PjOecvOedm++8jOaAgOaEgeWcsOiBhuWQrOedgOmCo+mmluS9v+aIkeacieivu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eahOiQqOWFi+aWr+absuWtkOOAiuWbnuWutuOAi+aXtu+8jOW/g+S4remCo+aDs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teWktOWwsei2iuadpei2iua1k+eDiOOAgjwvcD48cD48ZW0+MjEuPC9lbT7lv4Pph4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oi6bnmoTvvIHljp/mnaXmiJHmmK/ov5nkuYjnmoTmsqHnlKjvvIzmiJHmmK/lrr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rZDvvIzkvYbmmK/ljbTlj6rog73nnIvnnYDlrrbnoo7ogIzml6Dog73kuLrlip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hJ/op4nkuI3liLDlrrbnmoTmuKnmmpbvvIE8L3A+PHA+PGVtPjIyLjwvZW0+5bG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C05oKg5oKg77yM5ri45a2Q5LuW5Lmh5b+D5o+q5o+q44CC6Lev5Z235Z2377yM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+n77yM5pyd5pqu6JC95rOq5ZCs5Lmh5q2M44CCPC9wPjxwPjxlbT4yMy48L2VtPu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AgOW/teWklumdoueyvuW9qeeahOS4lueVjO+8jOWklumdoueahOaDs+W/teWutuS5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Wwj+eqne+8jOS4jeaYjueZveaYr+aIkeS7rOaDs+imgeeahOWkquWkmui/m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S5iOeahOS4jeWmguaEj+OAgjwvcD48cD48ZW0+MjQuPC9lbT7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IblvLHnmoTlm57pgb/vvIzlh7rmnaXlpJbpnaLogIzkuI3mg7Plm57ljrvpgqPlv4Pno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nlJroh7PmiJHmg7Pov4fog73lpJ/pnaDpgJ3kuJbmnaXop6PlhrPmiYDmnIn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oi6bmgbzvvIE8L3A+PHA+PGVtPjI1LjwvZW0+6I6r6K+05Lmh6Lev6ZW/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6ZW/5LiN6L+H5oiR55qE5oCd5b+177yb6I6r6K+05aSp5rav6L+c77yM5YaN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L+H5oiR55qE55uu5YWJ77yb6I6r6K+05LqR5aSp6auY77yM5YaN6auY5Lmf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5WF5oOz44CC5pWF5Lmh5ZWK77yM5L2g5piv5Lq65Lus5b+D5Lit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CPC9wPjxwPjxlbT4yNi48L2VtPuiZveeEtuaIkeS4jeaYr+eLrOWcqOW8guS5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mAouS9s+iKguaIkeecn+eahOW+iOaAgOW/teWutuS5oeeahOS6suS6uu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q/ol6TogIHmoJHmmI/puKbvvIzlsI/moaXmtYHmsLTkurr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opb/po47nmKbpqazjgILlpJXpmLPopb/kuIvvvIzmlq3ogqDkurrlnKjlpKnmtq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Oz5a6277yM5b6I5rip6aao77yM5oC75Lya6K6p5oiR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C5q+P5aSp6YO95oOz5a6277yM5oOz5a626YeM55qE6YKj5byg5bqK77yM5oOz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5piv5ZCm5Y+I5pyJ55m95Y+R5aKe77yM55qx57q55rex44CC6YKj5byg6K6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KB5pyI55qE6Jyh6buE55qE6IS477yM5piv5oiR6KeB6L+H55qE77yM5pyA5oS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K6p5Lq65b+D55a855qE6IS444CC5q+N5Lqy77yM5oOz5L2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tuaYr+WBnOaziueahOa4r+a5vu+8jOWutuaYr+W5uOemj+eahOa6kOaz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Un+a0u+eahOWKqOWKm++8jOWutuaYr+a4qeaalueahOS+nemdoO+8jOWutu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5kOWbreOAgjwvcD48cD48ZW0+MzAuPC9lbT7ov5nlsLHmmK/miJHnmoTlrrbku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m5vlraPmnInnnYDkuI3lkIznmoTnibnngrnvvIzomb3nhLbmsqHmnInlkI3og5z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LkvYbmmK/lnKjmiJHnnLzph4zvvIzmiJHnmoTlrrbkuaHnmoTmma/oibL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TjgII8L3A+PHA+PGVtPjMxLjwvZW0+5pe25YWJ6I2P6IuS77yM5a2j6IqC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44CC5Zyo5aSP5pyr56eL5Yid77yM5Zyo5LiA5Liq6Zuo5ZCO5Yid5pm0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T54K55omA5pyJ55qE5oCd5b+15L2c5Li66KGM5ZuK77yM6IOM6LSf552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oSB55y35oGL77yM5Z2Q5LiK54Gr6L2m77yM5LiA6Lev5ZCR5Y2X77yM5aWU6LW0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Ise+8jOi/meWwseaYr+S6suS6uueahOeIse+8g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neS6su+8jOW/teS6su+8jOaXouaYr+aDhee7qua2iOWMlu+8jOWPiOaYr+aDheaE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abtOaYr+aJgOingeaJgOmXu+WIhuS6q++8jOW+oeS4i+WMheiise+8jOmHjeaW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i1t+iIquOAgjwvcD48cD48ZW0+MzMuPC9lbT7lrrbvvIzmsLjov5zmmK/ku6Tkurr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lnLDmlrnjgILpgqPph4zmnInmiJHku6znmoTkurLkurrvvIzmnInmiJHku6z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kozniLHjgII8L3A+PHA+PGVtPjM0LjwvZW0+5a6277yM5piv5aSa5bCR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4m15qKm57uV55qE54m15oyC77yM5piv5aSa5bCR6IOM5LqV56a75Lmh5a2k54us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aS05LiA5pyb5YaN5pyb44CCPC9wPjxwPjxlbT4zNS48L2VtPuS7lum7mOm7m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dgOWutuS5oe+8jOi/meaXoOazleWAvuivie+8jOWNtOWni+e7iOiQpue7l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W/teS7pOS7luS8pOaEn+iQveazqu+8jOS4gOaDs+WIsOmtgueJteaipue7l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S7luS+v+iiq+aXoOWwveeahOaAneW/teaKmOejqOedg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po5jpm7bvvIzlkYrliKvmmKjml6Xpu4ToirHvvIzkurrlnKj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l7Tplb/lpKfvvIzlpKfliLDlv4Pog73oo4XlvpfkuIvlpKnkuIvvvIzlpKfliLDkup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pg73mmK/lrrbjgILmiYDku6XvvIzov57ooYzlm4rpg73kuI3nlKjlh4blpIfvvIzm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jbPmvYfmtJLjgII8L3A+PHA+PGVtPjM3LjwvZW0+5oOz5a625LqG77yM5oOz6YKj5oq5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4Gv5YWJ77yM5YKN5pma55yL5Yiw77yM5aSa5Ya355qE5aSp5rCU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pqW5rWB5rWB6L+b6KGA5ray77yM5rWB6YGN5YWo6Lqr77yM5Ya75b6X5Y+R6bq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bCx5pyJ5LqG55So5LiN5a6M55qE5Yqb5rCU77yM6aOe5aWU552A5Zue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Oi1t+WbnuWutui/meWbm+S4quWtl++8jOS4jeeuoeWcqO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WRveWOhueoi++8jOmDveacieW+iOa1qua8q+eahOaEj+S5ieOAguesrOS4gOaso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bnuWutueahOS6uu+8jOS9oOS4gOi+iOWtkOmDveS4jeWPr+iDv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YXkuaHvvIzmmK/muLjlrZDlhL/ml7borrDlv4bkuK3niYf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ZDotornkIbotorml6Dms5XnkIblpITlpLTnu6rvvIzotormnaXotorml6Dms5Xl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7rmnaXlrozmlbTnmoTnlLvpnaLjgII8L3A+PHA+PGVtPjQwLjwvZW0+5oOz5a62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aaC6KGM5LqR77yM5aaC5rWB5rC077yM5a6D5Zyo5p+Q5Liq5LiN57uP5oSP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6aOY6L+b5L2g55qE5ZGo5Zu077yM5YyF6KO5552A5L2g55qE5b+D77yM6K6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6L276L2754m15oyC552A44CCPC9wPjxwPjxlbT40MS48L2VtPueIuOeIuOaY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WPtu+8jOWmiOWmiOaYr+S4gOeJh+e7v+WPtuOAguaIkeaYr+WFtuS4reeahOiKsemq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v+WPtuWwhuWFu+WIhui+k+e7meaIke+8jOS9v+aIkeiKs+mmmeWbm+a6ou+8jOa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eIseOAgue7v+WPtuewh+aLpeedgOiKseiLnu+8jOe7hOaIkOacgOe+ju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iJHnmoTlrrbkuaHml6LmsqHmnInpq5jogLjnmoTlpK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ml6Dovrnml6DpmYXnmoTlpKfmtbfvvIzljbTmnInkuIDmnaH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PjgII8L3A+PHA+PGVtPjQzLjwvZW0+6aOO6LW377yM5pyJ5oiR5bu257u1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b5LqR5raM77yM5pyJ5oiR5oyl5LmL5LiN5Y6755qE5oCd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ygeacq+WwhuadpeWIsO+8jOa4uOWtkOi/lOS5oeW9ku+8jOi6q+eWs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Wsu+8jOaUtuiOt+iCqeS4iuiDjO+8jOacquadpeacieiuoeWIku+8jOeskeWuuea7oeiE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9kumAlOW/g+S8vOeure+8jOa4tOebvOi9puWEv+mjnu+8jOelneWQm+W5s+Wui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Qieelpei/veOAgjwvcD48cD48ZW0+NDUuPC9lbT7ng5/pm6jnuqLlsJjvvIz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mmK/kuaHmgJ3vvIzmlqnkuI3mlq3nmoTmmK/kuaHmg4XjgILov5nkuID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ov5zvvIzkuIvkuIDnqIvvvIzlrprmmK/muKnmmpbmg4Xplb/jgILmuL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vvIHpo47kuK3vvIzmnInkuIDmlK/muIXlub3nmoTnrJvlnKjlkLnotbfvvIz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nKjmt7Hmg4XlnLDlr7nkvaDlkbzllKTvvJombGRxdW875b2S5p2l5ZCn77yB5b2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5rWq6L+55aSp5rav55qE5ri45a2QJnJkcXVvO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tbDlpJrov5zvvIzkuI3nrqHouqvlnKjkvZXmlrnvvIzmnInkuIDkuKrlnLDml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nKjlv4PkuIrvvIzorqnkvaDlv7Xlv7XkuI3lv5jvvJvkuI3nrqHkvaDotbD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uI3nrqHkvaDohJrouI/kvZXmlrnvvIzmnInkuIDmnaHot6/vvIzorqnkvaDprYL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kKbvvIzotbDlpJrlsJHpgY3pg73kuI3ljozlgKbjgILpgqPmnaHot6/vvIzpgJrlvo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Q3LjwvZW0+5a625bqt5piv5a6B6Z2Z55qE5riv5rm+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77yM5rOi5r6c5LiN5oOK44CC6ICM5a625bqt55qE5bm456aP576O5ruh77yM5Yi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Lus5Zyo5Lq655Sf55qE6Iiq56iL5Lit5rC46L+c5bm26IKp5YmN6L+b44CC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IO95rip6aao5aaC5LiA77yM5bm456aP5rC46L+c44CCPC9wPjxwPjxlbT40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kluWHuuWIsOW8guWcsOaxguWtpu+8jOaAu+atouS4jeS9j+ecvOectuS4r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nOWIq+WutuS6uuOAguS8meS8tO+8jOiDjOS4iuayiemHjeeahOihjOWbi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bnuWktOWcsOi4j+S4iui/nOihjOeahOmBk+i3r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/kuIDpppblpJrlkbPnmoTor5fvvIzlj6rmnInnlKjlv4Pljrvlk4HvvIzmiY3og73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bkuK3nmoTmu4vlkbPvvJvlrrbmmK/kuIDnm4Xoja/vvIzlj6rmnInlnZrmjIHljrvls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hJ/lj5fnpZ7lpYfnmoTnlpfmlYjvvJvlrrbmmK/kuIDluqfln47loK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L7lv4PpibTotY/vvIzmiY3og73lk4Hlh7rmt7HlpaXnmoTlhoXmt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F6aaG5a+S54Gv54us5LiN55yg77yM5a6i5b+D5L2V5LqL6L2s5YeE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5LuK5aSc5oCd5Y2D6YeM77yM6Zyc6ayT5piO5pyd5Y+I5LiA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oOiuuuS9leaXtu+8jOaXoOiuuuS9leWcsO+8jOa4uOWtkOS5oOaDr+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m7mOW/teaIkOivteOAguWcqOW/g+mHjO+8jOWcqOaipumHjO+8jOa4uOWtkOW3s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WumuagvOaIkOawuOaBkuOAguS7u+WygeaciOaAjuagt+a1gemAne+8jOS7u+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PmOi/ge+8jOmCo+S4gOS7veS5oeaDhe+8jOmCo+S4gOS7veS5oeaBi++8jOmDve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WtkOS4gOeUn+eahOePjeiXj++8jOawuOS4jeS8mua3oeWOu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miorml6flj7blrZDmj4nmjonkuobvvIzkvaDopoHlkKzmlrDmlYXkuovl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npnZnnmoTmsrPmsLTnnYHnnYDnnLznnZvvvIznrJHnnYDor7TvvJrmgLvmnInlm57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nInnprvlsrjnmoToiLnjgII8L3A+PHA+PGVtPjUzLjwvZW0+5aSc5aW9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K5Y+q5pyJ5LiA6aKX5pif5pif77yM5a6D5q2j5Yqq5Yqb5Zyw6Zeq54OB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6u5byx55qE5YWJ77yb5Zyw5LiK5pyJ5LiA55uP54Gv77yM5a6D5pS+5bCE5Ye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rip6aao55qE5YWJ6IqS77yM6YKj54Gv5YWJ5Lqu6LW355qE5Zyw5pa5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a55ZCR77yM5piv5aSp5bqV5LiL5pyA5rip5pqW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m+edgOeql+WklueahOe7humbqOS7jeaXp+e8oOe7te+8jOaSqeS6u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PiOS4gOasoeWHjOS5seS6huaIkeeahOW/g++8jOS4jee7j+aEj+mXtOaLqOWKq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Vj+aEn+eahOW8piZtZGFzaDsmbWRhc2g75oOz5a62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klua8guaziuS4gOW5tO+8jOWli+aWl+S4gOW5tO+8jOaLmuaQj+S4gOW5t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+8jOS5sOW8oOelqO+8jOS4gOi3r+mhuumjju+8geWbnuWutuWbouWchuWHo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BmuWHoOWkqe+8jOW8gOW/g+WHoOWkqe+8jOasoueskeWHoOWkqe+8jOi/h+S4q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IhuW5uOemj++8gTwvcD48cD48ZW0+NTYuPC9lbT7ml7blhYnmmK/kuKrnpZ7lp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rrjlpJrkuovnianlt7Lnu4/ooqvmuJDmuJDno6jnga3vvIzlj6rmnInkva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IkeS6sueIseeahOWutuS5oe+8jOS4gOebtOS/neWtmOedgOWOn+Wni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qOactOeahOaooeagt++8m+WPquacieS9oO+8jOi/nOemu+WfjuW4gueahOWWp+Wa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mguS4gOS4qua4qeWpieeahOWwkeWls++8jOa4qea2pua4heS6r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DlubTnmoTlv5nnoozpk7rmiJDkuoblm57lrrbnmoTlpKfot6/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kvaDlubPlronkuIDot6/vvIzkuIDlubTnmoTovpvoi6blj5jmiJDkuobnm7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ZLpgJTvvIzluIzmnJvlm57lrrbnmoTkvaDkuIDot6/lnabpgJTvvIzkuIDot6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pyI77yM5piv5LiA6Z2i6ZWc5a2Q77yM6KKr5Lmh5oSB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k5Y2K77yM5LiA5Y2K54Wn552A5L2g5oiR77yM5LiA5Y2K5pig552A5pWF5Lm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ygeaciOeahOaXoOaDhee7iOaMoeS4jeS9j+eItuavje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tOacm++8jOS7luS7rOa3seefpeWvueWutuacieS4gOS7vei0o+S7u++8jOS4u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gOebtOWcqOm7mOm7mOeahOWli+aWl++8jOWcqOS4uui/meS4quWutuaXoOeng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dgO+8jOS6jOWNgeWFrei9veeahOmjjumjjumbqOmbqO+8jOingeivgeS6huaIk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eWPmOi/geeahOWOhuWPsueUu+WNt+OAgjwvcD48cD48ZW0+NjAuPC9lbT7lm5vlraP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l7blhYnmtYHovazjgILlkKzpo47pn7PvvIzpl7vmsLTor63jgILor4nkuI3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iKvvvIzmrYzkuI3lsL3nmoTmmK/kuaHmhIHjgII8L3A+PHA+PGVtPjYxLjwvZW0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L2z6IqC6Iez77yM5oiR6K+35b+r5LmQ5Li65L2g5Lmw56Wo77yM6K+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yA6L2m77yM6K+35YGl5bq35Li65L2g5oqk6Iiq77yM6K+35bmz5a6J5Ly05L2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6Wd5L2g5bmz5a6J5Yiw5a6277yM5ZCI5a625Zui5ZyG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aaC5oSP44CCPC9wPjxwPjxlbT42Mi48L2VtPuWutu+8jOaYr+S4gOS4quaPkOi1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qemmqO+8jOaDs+i1t+Wug+WwseS7pOS6uuelnuW+gOeahOWtl+ecvO+8jOS5n+aYr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aJjeiDveaIkOS4uuS4gOWutuS6uuOAguWutu+8jOavj+S4gOS4quS6uumD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tuaYr+avj+S4quS6uuacgOeGn+aCieeahOWcsOaWueOAgumCo+mHjOacie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WutuS6uu+8jOacgOW/g+eIseeahOS4nOilv+OAguWutu+8jO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XqeaOpeinpueahOekvuS8muOAguWcqOi/memHjOacieaIkeS7rOeahOWWnOaAkuWT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acieaIkeS7rOeahOmFuOeUnOiLpui+o+OAgjwvcD48cD48ZW0+NjM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kKzkuIrljrvmmK/pgqPkuYjkurLliIfvvIzlroPlsLHmmK/pu5jpu5jnq4v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nmoTpnaDlsbHvvIzmmK/miJHppaXppb/ml7bnmoTppa3oj5zvvIzmmK/miJHnlJ/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oho/oja/vvIzmmK/miJHlv4PngbXmnIDmt7HlpITnmoTmuKnmmp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bCR5bCP56a75a626ICB5aSn5Zue77yM5Lmh6Z+z5peg5pS56ayT5q+b6K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5u46KeB5LiN55u46K+G77yM56yR6Zeu5a6i5LuO5L2V5aSE5p2l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An+aciOWhq+adr++8jOmlruWwveS5oeaEgeaAnea7oeiCmuOAguWHremj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m++8jOWQueept+WvguWvnuazquWHneecuOOAgueslOW6j+WFsOS6re+8jOaAjuWPr+aW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q+aXp+WiqOOAgumFkuaWn+aYjuaciO+8jOS4jeefpeS7iuWkleaYr+S9le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lYXkuaHnmoTmsrPmtYHvvIzpnZnpnZnlnLDmi6XmnInlpbn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sKfvvIzmsrPovrnkuIrnmoTlsI/mnpflrZDvvIzlronnqLPlnLDmnJvnnYDlr7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rPjgILnmb3pnZLpnZLnmoTmsrPnlZTvvIzkvKDmnaXpopHpopHom5npvJP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onLvonJPlnKjmsrPkuK3lpK7ovbvovbvpo57oiJ7vvIzkuIDohJrkuIvljrvvvIz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obmraPlnKjmsonnnaHnmoTmsrPmsLTjgILmsrPpnaLkuIrmiJDnvqTnu5PpmJ/nmoT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nKjmsrPmsLTph4zmrKLlv6vlnLDlrInpl7njgII8L3A+PHA+PGVtPjY3LjwvZW0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5LiA5bmi5oi/5a2Q77yM5a6D5piv5ryC5rOK6ICF55qE6YG/6aOO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6am/56uZ77yM566A6ICM6KiA5LmL77yM5a6D5Lmf5piv5LiA56eN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5Sf5rS75pa55byP77yM5oiR55qE5Lqy5Lq677yM5oiR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aIkeWWnOasouaVheS5oeeahOW+rumjju+8jOi9u+i9u+af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jumdouiAjOadpe+8jOWmguaVheS5oeeahOS6uu+8jOaVheS5oeeahOaDhe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+8jOmCo+S7vea4qeaalu+8jOS6suWIh+ecn+WunuiAjOe6r+ac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v5zlpITpgqPnu7Xlu7bnmoTlsbHvvIzmmK/lvZLpgJTnmoTpo47mma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gJTkurrnnLzkuK3nmoTmhqfmhqzvvIzlv4PkuK3pgqPmuKnmmpbnmoTlhYnvvIz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pmLPlhYnvvIzmmK/lvZLpgJTkurrnnLzkuK3nmoTmm5nlhYnvvIzluIzmnJv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miZPmi7znmoTkurrlvZLpgJTkuIDot6/pobrpo47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26JCn6JCn56eL5rCU5paw77yM5rGf5aOw55u05LiL5pu05peg5bCY44CC5bmz55S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CB6IO96K+G77yM5Y+q5pyJ6YeR54Sm5piv5pWF5Lq6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geS9oOWbnuWutueahOS6uu+8jOS4nOWNl+ilv+WMl+mDvemhuui3r+OAguaEv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mlreeahOS6uu+8jOmFuOeUnOiLpui+o+mDveeIseWQg+OAguaDs+ing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xseS4h+awtOmDveiDvei1tuadpeOAgjwvcD48cD48ZW0+NzIuPC9lbT7moqb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lnKjlhoXjgILmvILms4rml6DlrprvvIzlv4PmnInmiYDns7vjgILljbPkvb/niYf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kuqblj6vkurrmrKLllpzjgII8L3A+PHA+PGVtPjczLjwvZW0+5pWF5L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WF5Lmh77yM5oCd5b+15pWF5Lmh5LiN6ZyA6KaB55CG55Sx44CC5q+P5b2T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5pyI5b2T56m655qE5pe25YCZ77yM5oCd5b+15pWF5Lmh5bCx5aaC5r2u5rC05LiA6Iis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aaC5rSq5rC05raM5p2l5LiA6Iis5LiN5Y+v5pS25ou+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Ng+eBr+S4h+ebj++8jOS4jeWmguaVheS5oemdkueBr+S4gOebj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S7juadpeaYr+a4uOWtkOW5uOemj+eahOWOn+WKqOWKm++8jOaYr+a4uOWt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gue+8jOaYr+a4uOWtkOeBtemtgueahOagluaJgO+8jOWPquimgeacieaVheS5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eahOazqOinhuWSjOetieW+he+8jOWGjeWGt+eahOWGrOWto+a4uOWtkOeahOW/g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kuWHieOAguato+aYr+WboOS4uuacieaVheS5oeeahOeJteaMgu+8jOaJgOS7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a8guaziueahOW/g+iDveW+l+S7pea4qea2puWSjOaFsOiXieOAguWHoOWkmu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Wkmuayp+ahke+8jOaXoOiuuua4uOWtkOi1sOWcqOS4lueVjOeahOS7u+S9le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+8jOaVheS5oeawuOi/nOmDveaYr+a4uOWtkOW/g+S4reacgOect+aBi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ku6zlnKjmhaLmhaLplb/lpKfvvIzku5bku6zljb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vvIzog73lpJ/pmarkvLTlnKjku5bku6zouqvovrnvvIzov5jog73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vvJ/orqnmiJHnnJ/mraPkvZPkvJrliLDkuobku4DkuYjmmK/kurLmg4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2LjwvZW0+6L+c56a75LqG5pWF5Lmh77yM5ri45a2Q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p2l77yM5pWF5Lmh55qE5LiA5bGx5LiA55+z44CB5LiA6I2J5LiA5pyo44C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p55qG5piv5oOF44CCPC9wPjxwPjxlbT43Ny48L2VtPuS5oeaEgeS8muWcqO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iHqueEtua1gemcsu+8jOe7hue7huWvu+inheaXtuWNtOWPiOS6huaXoOWug+eah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mXu+WFtuWjsO+8jOWNtOS4jeingeWFtuS6uuOAgj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qpflpJbnvo7kuL3lpoLnlLvnmoTpo47mma/vvIzmg7PnnYDlv4PkuI7lrrb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aPlnKjnvKnnn63vvIzlv4PkuK3pgqPku73kuYXov53nmoTmuLjlrZDkuYvmg4Xlj4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jgII8L3A+PHA+PGVtPjc5LjwvZW0+5pyI6Imy5pym6IOn77yM5aSc56m6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puy5b6E6Iqx5b2x77yM5paR6amz5oCd5b+144CC5rC05rOi57K857K85rGH6IG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ie6aOe6aOP77yM5Lid56u55aOw5aOw5rq25YWl5LqG5pyI5Y2O5LmL6Z+144CC57CM5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aOw6L276L275ZON6LW377yM5ouN5omT552A5aSc55qE6Zi05YeJ77yM5riQ5rW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6JCn55Gf44CCPC9wPjxwPjxlbT44MC48L2VtPuaIkemdnuW4uOaAneW/te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+8jOWDj+WEv+Wls+aAneW/teavjeS6suS4gOagt++8jOWutuS5oeaZr+iJsuWSj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S5n+S7pOaIkeWNgeWIhueahOaAneW/teOAgjwvcD48cD48ZW0+ODEuPC9lbT7lr7n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orrDlv4bvvIzlm6DkuLrml7bpl7TnmoTlvq7po47ovbvovbvnmoTmi4Lov4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tbfkuK3muJDmuJDnmoTkuI3lnKjmuIXmmbDjgILorrDlv4bkuK3vvIzlj6rliankuIv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rrfmrrfnmoTnnLznpZ7jgILlj6rmmK/ov5nnp43mgJ3lv7XvvIzlnKjlv4PnmoT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m6DkuobnprvnnYDkuYXov5zkvr/mhaLmhaLlv5jmgIDjgILmiJHkuIDn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t6Hlv5jvvIzmiJHkuIDnm7Tml6Dms5Xmt6Hlv5jjgILmiJHmmK/kuIDlj6rpo5jms4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Z3lkbXvvIzml6Dorrrpo57nmoTlpJrov5zvvIzpo57lvpflpJrpq5jvvIzpgqPmoLn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oLnnur/vvIzlnZrpn6fnmoTnur/jgIHmuKnmmpbnmoTnur/vvIznu7Tns7vnnY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ozkurLmg4XnmoTnur/vvIzmmK/mj6HlnKjmr43kurLnmoTmiYvph4znmoTvvIzmmK/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YXkuaHnmoTmiYvph4znmoTjgII8L3A+PHA+PGVtPjgyLjwvZW0+5a625piv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Zyo5aSx5pyb5pe25bim5p2l5rip5pqW77yb5a625piv5ouC6Z2i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em5byx5pe25bim5p2l5biM5pyb77yb5a625piv5Z2a5Zu655qE5bCP6Ii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pe26am25ZCR5b285bK477yb5pyJ5a6255yf5aW9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uabsuWwj+W3t++8jOWwj+W3t+absuabsuOAguWlue+8jOe8lue7h+edgOWOhuWP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+8m+Wlue+8jOWcqOaIkeeahOW/g+W6leeVmeS4i+S4gOS4suS4suaAne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ooaPmnI3nqb/nmoTmlrDmlrDnmoTvvIzlv4Pmg4XmjaLnmoT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Lznianoo4XnmoTmu6Hmu6HnmoTvvIzlj5Hlnovkv67nmoTluIXluIXnmo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kuIDlo7DvvJrlm57lrrbllr3vvIHlm57lrrbnmoTmhJ/op4nkuI3plJnlkKfvvJ/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miJHnmoTnpZ3npo/vvIzkuIDot6/pobrpo47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Liq6bKc5Li65Lq655+l77yM5Lq654Of56iA5bCR55qE5Zyw5pa5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uY6IC455qE5aSn5Y6m77yM5rKh5pyJ57mB5Y2O55qE6KGX5biC77yM5rKh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5Zut77yM5rKh5pyJ5Y+R6L6+55qE5Lqk6YCa77yM5L2G5piv77yM5oiR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mh77yM54ix5a6D55qE5a6B6Z2Z5bm9576O44CCPC9wPjxwPjxlbT44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cqOeBv+eDguaYn+epuuS4reS7v+S9m+iEsee8sOeahOmHjumprO+8jOWQke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5oeWllOWOu++8jOWQkeeBv+eDgueahOa1t+a7qe+8jOWQkea+jua5g+eahOWkp+a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u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O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M2h3ay5odG1sIj5odHRwczovL2R1YW5qdXppa3UuY29tL2R1YW5qdXppLzl6dHVoMzNo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3C0F6CD104BDB8A2A616E1CA0C80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