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8D8D3822F96E9C99F8CD07ABED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D8D3822F96E9C99F8CD07ABED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/mei+iOWtkOacgOWkp+eahOW5uO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aIke+8jOacgOWkp+eahOS4jeW5uOWwseaYr+ayoeacieS6uuavlOaIk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IkeS4gOWumuS8muWlveWlveWuiOaKpO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umlre+8jOS4jeiuqeS9oOWPmOWdj++8jOS4jeiuqeS9oOWBmuWutuWKo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WnOasouS4iuWIq+S6uuOAgjwvcD48cD48ZW0+My48L2VtPuaI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auteWujOe+jueahOaEn+aDhe+8jOayoeacieS6ieWQte+8jOayoeacie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IkeiDveS/neivgeWPquimgeS9oOWdmuaMge+8jOaIkeWumuS8m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gOS4quS6uueIseS4iuWwj+a6qu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Wkp+a1t++8jOaIkeW3suingei/h+mTtuays++8jOS9huS5n+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mil+W/g+OAgjwvcD48cD48ZW0+NS48L2VtPuaDs+S9oO+8jOaYr+S4tOedo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3seWknO+8jOaIkeacm+edgOeql+WklueahOWkqeepuu+8jOmdmemdmeWPkeW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eahOWRvOWQuOeBr+WcqOS4jeaWreWPmOaNou+8jOaIkei/mOWdmuaMgeaQ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S5oOaDr++8jOW+heWPiuWxj+W5leS4iuWHuueOsOeJteaJr+W/g+aJ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+8jOWGjeaLpeedgOS9oOWjsOmfs+S6q+WPl+S7iuWknOeah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S6uu+8jOWkquaDs+S9oOeahOaXtuWAme+8jOaIke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WciO+8jOa3seabtOWNiuWknOmDveayoeacieedoeaEj+OAgua7oeiEk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gt+WtkO+8muS9oOS7iuWkqeWQg+S6huS7gOS5iO+8jO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eahOWtl+Wtl+WPpeWPpemDveiuqeaIkeaEn+inieW5uOemj++8jOS5n+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p+S8pOOAgjwvcD48cD48ZW0+Ny48L2VtPuaIkeWtmOi/h+S9oOeahOeFp+eJ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tjOaIkeS5n+acieWOu+WQrO+8jOS9oOeci+i/h+eahOeUteW9seaIk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i/h++8jOS9oOaEn+WFtOi2o+eahOS4nOilv+aIkeS5n+WwneivleaEn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Ikei/nOavlOihqOmdouabtOWWnOaso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WueeahOS9oO+8jOmBpei/nOeahOaAneW/te+8m+a3seWknOmavuecoO+8jO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aBi+OAguS4gOWjsOS6sueIseeahO+8jOW/g+WjsOaKiuWQm+WUpO+8m+WPjOazqu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+8jOWPjOWPjOaKiuWutui/mOOAguS6suWvhueahOeIseS6uu+8jOmdnuW4u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S4reW4uOingeS9oO+8jOaEv+S4gOWIh+mDveWlve+8jOebvOaXqeaXp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vueS6juS4lueVjOiAjOiogO+8j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vueS6juaIkeadpeivtO+8jOS9oOaYr+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Yfop4HkvaDlubbkuI3lrrnmmJPvvIzmiJHkuZ/lho3kuI3mg7Pmjqj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u5nkvaDkuIDkuKrmi6XmirHvvIzlk6rmgJXpmpTnnYDmmKXpo47ljY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CueeHg+S4gOaUr+eDn++8jOWcqOeDn+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+8jOW5s+mdmeWcsOaDs+edgOS9oO+8jOaIkeWvueS9oOeahOaAneW/te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aIkeWvueS9oOeahOaAneW/teaYr+mCo+S5iOe+juS4veOAguS9oOaIke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vOatpOS8muaEj+eahOecvOelnu+8jOS9oOaIkeabvue7j+S4gOaute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WjsO+8jOWmgue7temVv+eahOS5kOmfte+8jOmAj+W/g+mAj+mqqO+8j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4jemGkuOAgjwvcD48cD48ZW0+MTMuPC9lbT7kuIDotbflkIPppa3lj6vmi7z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57lrrblj6vmi7zovabvvIzkuIDotbfkvY/miL/lj6vmi7znp5/vvIzkvaDmio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kuqTnu5nmiJHvvIzku47mraTkuIDotbfnlJ/mtLvvvIzov5nlj6vmi7z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YGH6KeB5L2g5Lul5ZCO77yM5Lul5YmN5Z2a5a6a5LiN56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6L6YO96KeB6ay85Y675LqG44CC5Y6f5p2l77yM5L2g5bCx5piv6Lez5Ye6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E5pyf55qE576O5aW95oSP5aSW44CCPC9wPjxwPjxlbT4xNS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WIsOaegeiHtOaYr+S7gOS5iOaEn+inie+8jOaIkeivtOaIkeabvue7j+WPk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e7meS7lu+8jOS4gOaZmuS4iumGkuadpeS4g+asoeeci+aJi+acuuS/o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YXkuovov5jlnKjnu6fnu63vvIzot6/ov5jlvojplb/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mnInlv4PphbjmnInnmrHnnInvvIzml6DorrrmgI7kuYjliKvmnb7miYv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mraTnlJ/muIXmvojmmI7mnJfvvIzmnInog73lipvljrvlgZrmg7PlgZ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7PniLHnmoTkurrjgII8L3A+PHA+PGVtPjE3LjwvZW0+5LuO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7Sv56ev5oiR5Lus55qE5oSf5oOF77yM5pyJ56eN5b+r5LmQ6Zmk5LqG5L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rOV57uZ5LqI44CCPC9wPjxwPjxlbT4xOC48L2VtPuaYjuaYj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W/g+mHjOeahOaDs+W/te+8jOWNtOi/mOW+l+aVheaEj+ijheS9nOS4neavq+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mHjOOAgjwvcD48cD48ZW0+MTkuPC9lbT7mnInlvojlpJr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nYDnnLznnZvlv43kvY/kuI3nnaHnrYnkvaDjgILnhLblkI7lkKzkvaDmt6Hmt6Hnmo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nu5nmiJHvvJrmiJHlhYjnnaHkuobvvIzkvaDml6nngrnnnaHjgILog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nmoTlpJzlpb3lg4/miY3lvIDlp4v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a+55L2g5rip5p+U5Lul5b6F77yM5LiK5bid5Lmf5LiN5Lya5a+55L2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L2G5oiR5Lya44CCPC9wPjxwPjxlbT4yMS48L2VtPuaDs+aJvu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iusuivne+8jOi2geacuumql+S4quaZmuWuieWbnuadpe+8jOmZquaIkeWB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aipuOAgjwvcD48cD48ZW0+MjIuPC9lbT7mhL/kvaDog73op4bmiJHlpoL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uI3nprvvvIzlg4/miJHniLHkvaDkuIDoiKzniLHmiJHvvJvmhL/kvaDog73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zmt7HniLHkuI3ohbvvvIzlg4/miJHlrqDkvaDkuIDoiKzlrq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oiR55qE5Lic5Y2X6KW/5YyX77yM6IOc6L+H5LiA5YiH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C077yM5LuO6KeB5L2g55qE56ys5LiA55y85L6/5oGL5oGL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AneW/teS5n+acieWOmuW6pu+8jOmCo+S5iOWPoOWKoOi1t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avlOWkqemrmO+8jOavlOWcsOWOmuS6huOAguWmguaenOaAneW/teS5n+aciea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ul+i1t+adpeavlOi/meWknOi/mOmVv++8jOavlOa1t+i/mOa3seOAgu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eW4g+S7juS9oOemu+W8gOWwseS4gOazu+WNg+mHjOOAguaXtumXtOeahOa9reawtOi2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3se+8jOaIkeeahOW/g+eJteWcqOS9oOeahOW9seWtkOmHjOOAg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mZkOW6pu+8jOmpsOmqi+WcqOaDheaEj+eahOWbveW6puOAguWPquaEv+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+8gTwvcD48cD48ZW0+MjUuPC9lbT7msqHkurrnn6XpgZPmiJ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YbouqvovrnmiYDmnInkurrpg73nn6XpgZPvvIzmiJHmr4/lpKnlvKDlj6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5DnmoTpg73mmK/kvaDjgII8L3A+PHA+PGVtPjI2LjwvZW0+5YGH5aaC5Lq655S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R5LiN5Lya55u45L+h77yM5pyJ5LiA56eN5Lq65Y+v5Lul55m+55yL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q65LiA6K6k6K+G5bCx6KeJ5b6X5rip6aa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+iOaDs+S9oO+8jOWPquaYr+WcqOaXqeS4iumGkuadpeaXt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yoeacieS9oOWPkeadpeS/oeaBr+WSjOacquaOpeadpeeUte+8m+aIke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+8jOaKiuS9oOadpeeUteiwg+aIkOWUr+S4gOeahOmTg+mfs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aDs+S9oO+8jOWPquaYr+WcqOWQrOatjOaXtu+8jOiiq+afkOWPpeatjOivje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EkeS4reWHuueOsOefreaagueahOepuueZve+8m+aIkeayoeaci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eci+eci+S9oOeahOagt+WtkO+8jOWQrOWQrOS9oOeahOWjsOmfs++8m+aIk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aDs+S9oO+8jOWPquaYr+avj+asoemGkuadpeaXtu+8jOesrOS4gOS4qu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JbnlYzkuIrmsqHmnInnrKzkuozkuKr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KzkuozkuKrmiJHjgILmiJHku6zlnKjkuIDotbfvvIzlsLHmmK/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x6L+Z5qC377yM6buY6buY55qE77yM6a2C54m15qKm6JC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Zu254K56Zu25LiA5aSc77yM5a+C6Z2Z55qE77yM5oiR5aW95YOP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85ZC444CC6Jm954S25aSp5ZCE5LiA5pa577yM5pyJ5LqG5b285q2k55qE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77yM6Led56a75Y+I6L+R5Zyo5ZKr5bC677yM5oiR5Zac5qyi5Zyo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Z2Z6Z2Z55qE5oOz5L2g44CCPC9wPjxwPjxlbT4zMC48L2VtPuaXqei1t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aDs+S9oO+8jOWNiOmlremAj+i/h+eil+ett+aDs+S9oO+8jOedoeWJjeW4pued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aDs+S9oO+8jOS4gOWkqeS4i+adpeaIkeacgOaThemVv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nIvov4fmmKXpo47ljYHph4zvvIzop4Hov4flpI/oh7PmnKvoh7PvvIz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hYnmtp/mvKrvvIzniLHov4flhqzml6XmmpbpmLPvvIzlhajmirXkuI3ov4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mg7Pop4HkvaDjgII8L3A+PHA+PGVtPjMyLjwvZW0+56ys5LiA5qyh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OP55m95byA5rC05Yay5LqG57qi6YWS77yM5pyJ56eN5rip5reh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rKh5pyJ5L2g55qE55Sf5rS777yM5bCx5YOP5rKh5pyJ55Wq6IyE6YWx55qE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piO55m95oiR55qE5b+D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9oOaIluiuuOS4jeaYr+acgOS8mOengOeahOS6uu+8jOS9huaIkeeIseS4i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aIkeeahOWFqOS4lueVjO+8gT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kuZ/lpb3vvIzlnKjlpKnovrnkuZ/nvaLvvIzmg7PliLDkuJbnl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kuIDkuKrkvaDvvIzop4nlvpfmlbTkuKrkuJbnlYzkuZ/lj5jlvpfmuKnmn5T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oiR6KaB5L2g55+l6YGT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5rC46L+c562J552A5L2g44CC5peg6K665piv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Zyo5LuA5LmI5Zyw5pa577yM5Y+N5q2j5L2g55+l6YGT5oC7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44CCPC9wPjxwPjxlbT4zNi48L2VtPuS4jeeuoeS9oOaYr+iwg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Co+S4quinkuiQve+8jOaIkemDveW4jOacm+ezlueCkuagl+WtkOS4gOagt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WPr+S7peWSjOS9oOaSnuS4qua7oeaA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kuIDkuKrkurrvvIzkvaDkvJrmg7PotbfotbfmmJTlvbzmraTnm7jlpIT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mg7PotbfkuI7kuYvmjL3oh4LlvpzlvonlkIzmrYzovbvllLHnmoT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r4Llr57ml7bku5bmgonlv4PnmoTpmarkvLTvvJvmg7Potbfnl5voi6bml7blpb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IDlr7zvvJvmg7PotbflpLHmhI/ml7blpbnmuKnmmpbnmoTor53or63vvJv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mLTlkI7lpbnpgqPmt7Hmt7HnmoTlhoXnlprvvJvmg7Potbflk63ms6Pml7blpbnnmoT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Jvmg7Potbfku7vmgKfml7blpbnnmoTlrr3lrrnvvJvmg7Potbfng6blv4Pml7blpbn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rJHor53vvJvmg7PotbfosIPnmq7ml7blpbnmnJfmnJfnmoTnrJH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KM5L2g5LiA6LW35Z2Q5YWs5Lqk6L2m77yM5L2g5oC75piv56yR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6YKj5Lqb55CQ55CQ56KO56KO55qE5bCP5LqL44CC54S25ZCO77yM57Sn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5LiN5pS+44CC5oiR5oOz5ZKM5L2g5LiA6LW355Sf5rS777yM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YWx5Lqr5peg5bC96buE5piP77yM5ZKM57u157u15LiN57ud55qE6ZKf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7meS9oOiusuS4quaVheS6i++8jOaVheS6i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CZsZHF1bzvmiJHmg7PkvaDkuoYmcmRxdW8777yB5L2g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ir5Lq656Kw5LiA5LiL5oiR6YO96KeJ5b6X5piv5oqi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Ds+eUqOS4gOS4que7nee+jueahOivjeadpeS/rumlsOS9oOeahOWQjeWt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W/heS6hu+8jOS9oOeahOWQjeWtl+acrOaYr+S4gOS4que7nee+jueah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uIzmnJvmiJHot5/kvaDnmoTlkI3lrZfog73lhpn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lnKjlqZrnpLznmoTllpzluJbkuIrvvIzov5jmmK/lnKjokaznpLznmoT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jgII8L3A+PHA+PGVtPjQyLjwvZW0+57q154S25pe26Ze06L+H5Y67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5L2g55qE6Z2i5YmN77yM5oiR5Lu/5L2b6L+Y5piv6YKj5Liq562J54ix55q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Wz5a2p77yM6ICM5L2g77yM5LiA5aaC5pei5b6A55qE5rip5p+U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rKh5pyJ5YiG5byA77yBPC9wPjxwPjxlbT40My48L2VtPuW9k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/g+WcqOW+rueskeOAguaIkeS8muWcqOiMq+iMq+S6uua1t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iDjOW9se+8jOe+juWlveeahOaXtuWFie+8jOWcqOiusOW/huS4reebm+W8g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KiuS4gOeerOWMluS4uuawuOaBkuOAguS9oOaYr+aIkeW/g+acgO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OaKpOedgOayp+a1t+ahkeeUsO+8jOS9oOaYr+aIkeWNg+W5tOS4jeWAp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9k+aIkeaDs+S9oOeahOaXtuWAme+8jOaIkeeUqOaAneW/teWGmeaIkOaWh+Wt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eWPpeaDs+S9oOeahOW/g+eXm++8jOWMluS9nOe6t+mjnueahOiKseeTo+mbq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S4remjmOmjnuOAgjwvcD48cD48ZW0+NDQuPC9lbT7lnZrmjIHkuobnm7jmgJ3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vqrnjq/kuobmuKnppqjnmoTlrojlgJnvvIznrYnlvoXkuobnm7jnuqb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pgqPmmK/or7Hmg5HkvKTmhJ/nmoTnl5Xov7nvvIzohIblvLHnmoTlv4Ppl6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pZ7lpYfogIzkvJ/lpKfvvIzorqnor53or63lkozkuovov7nnmoTlkJHlvoD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v4PkuK3nmoTmuKnlrZjvvIzmlLnlj5jkuobmnKrmnaXnmoTpgJTlvoTvvIzogIz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obmgJ3nu6rnmoTpopHnjofvvIzmoIflhpnlvZPkuIvnmoTlsY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W55WM6YKj5LmI5aSn77yM6YKj5LmI57yk57q35aSa5b2p77yM6YKj5LmI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v5piv77yM5oiR5Y+q5Zyo5LmO5L2g77yM5oul5pyJ5L2g5bCx5piv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0Ni48L2VtPuS4gOWcuuebuOaAne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1qua8q+S4gOauteaDheOAgua8q+a8q+e6ouWwmOS4re+8jOiSmeiSmeeDn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leaXtuaJjeiDveS4juS9oOWNgeaMh+ebuOaJo++8jOacneacneaaruaaru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1gemAne+8jOWNtOaXoOazlemYu+atouS4gOmil+aDs+S9oOeahOW/g+OAg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juaYjueahOa4heaZqO+8m+aDs+S9oO+8jOWcqOaXpeiQveeahO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nlJ/kvZXpobvlpKrlpJrvvIzmnInmg4XmiY3mmK/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ZXmsYLlpKrlpJrvvIzmnInkvaDlsLHlt7Lmu6Hotr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2g6K+06L+H5aSa5bCR5qyh5LqG77yM5pma5LiK6KaB5b2T5b+D77yM5LiN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2g5bCx5piv5LiN5ZCs77yM6L+Z5LiN77yM5pio5aSp5pma5LiK5Y+I6Le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p2l5LqG77yM5a6z5b6X5oiR5LiN5oS/6YaS5p2l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ebuOS/oe+8jOaYn+aYn+S8muivtOivne+8jOefs+WktOS8m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kj+WkqeeahOacqOagheagj+WSjOWGrOWkqeeahOmjjumbquS5i+WQj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tei+vuOAgjwvcD48cD48ZW0+NTAuPC9lbT7ogIDnnLznmoTkurrpgqPkuY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iLDmiJHnmoTlj6rmnInkvaDkuIDkuKrjgILkvaDmmK/miJHmg7PlkozlhajkuJbnlYz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4jkuI3oiI3lvpflkozku7vkvZXkurrliIbkuqvnmoT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piv5LiA5Liq5aSn56yo6JuL77yM5oCO5LmI5LqG77yM6Zmk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LuW5piv5oiR6YO95YGa5LiN5aW944CCPC9wPjxwPjxlbT41M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tieS6juS4gOWIh++8jOS6jOWHj+S4gOetieS6jumbtuOAguacieS9oO+8jO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+8m+ayoeS9oO+8jOaIkeS4gOaXoOaJgOac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noqfmtbfnu4jmnInmtq/vvIzkvaDmiJHkuYvmg4Xml6Dml7blsL3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plb/mgJ3lv7XvvIzljJbkvZzmnJ/nm7zkuI7npZ3npo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pWF5LqL77yM5Y+q5pyJ6L+Z6aKX54ix5L2g55qE5b+D77yM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4K55oiR5L6/54m16IKg5oyC6IKa77yM5L2g55yL77yM5piv5LiN5piv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2g55qE44CCPC9wPjxwPjxlbT41NS48L2VtPuaKiuS9oOeah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+8jOaRiuW8gOaXtuaYr+aDs+W/te+8jOaPoee0p+aXtuaYr+W5uOemj+OAg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gt++8jOaJi+eJteaJi+e7meS9oOS4gOS4lueahOa4qeaflO+8m+WwseaDs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W5tuiCqee7meS9oOeUn+WRveeahOW5uOemj++8gTwvcD48cD48ZW0+NTY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kuKrkurrvvIzluLjluLjkvJrmi5DlvK/mirnop5LnmoTlm5vlpI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mtojmga/vvIzmg7Pnn6XpgZPkvaDmnIDov5Hov4flvpflpb3kuI3lpb3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kuKrkurrvvIzmiorkvaDku6zlvbzmraTnmoTlm57lv4bnnIv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ph43opoHvvIzoiI3kuI3lvpfvvIzlv5jkuI3mjonjgILku5blv4PnlJjmg4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blpKrlpJrljbTku4DkuYjpg73kuI3or7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z5b6B5pyN5YWo5LiW55WM77yM5Yiw5pyA5ZCO5Zue6aaW5omN5Y+R546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u05ru054K554K55YWo6YOo6YO95piv5L2g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juS9oOWujOWFqOS4jeebuOWFs+eahOS6i+aDhe+8jOaAu+S8muWcqOW/g+mHjOi9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W8r+eahOaDs+WIsOS9oOOAgjwvcD48cD48ZW0+NTkuPC9lbT7mgJ3lv7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lroPml6DlhbPkuKTkuKrkurrnmoTmg4XniLHvvIzmgJ3lv7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lroPml6DlhbPot53nprvml7bpl7Tnqbrpl7TjgILmgJ3lv7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lroPml6DlhbPov4fljrvnjrDlnKjlsIbmnaXjgIL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vvIzmmK/miJHml6Dms5XmsrvmhIjnmoTpob3nlr7jgILnqbbnq5/miJH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tYHlubTvvIzmiJHnmoTnlJ/lkb3kuK3kvJrmnInlpJrlsJHkurr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mgLvmmK/og73plb/mtYHlnKjlsoHmnIjnmoTmtKrojZL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bCx6Zmq5L2g5Yiw6L+Z6YeM5LqG77yM5biM5pyb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aW955qE5aWz5a2p5a2Q77yM5b6I5LmW77yM5b6I576O5LiA54K55Lmf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77yM5oiR5Lus5bCx57uT5p2f5LqG44CCPC9wPjxwPjxlbT42MS48L2VtPuiwg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buOmAou+8jOebuOaAneWwmOWwge+8jOS4gOmXruazo+S4jeaIkOWjsO+8jOiwg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jmOmbtu+8jOWtpOWdkOWvkueql++8jOS4gOS6uueLrOa4qeaXp+aip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g+eWvO+8jOiwgeWcqOmHjea4qeaXp+aDhe+8jOaAneW/teWPiOWinu+8jOiwg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mdkueBr++8jOaXpeWknOebuOabtO+8jOatpOaDheatpOaEj+iwgeaH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lj6Xmib/or7rkuIDkuJbnm7jmiZjvvIzkuIDpopfnnJ/lv4P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IDlo7Dpl67muKnmmpbkuIDlpKnvvIzkuIDku73mgJ3lv7Xml6Xml6X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7Plv7XkvaDnmoTmiJHlnKjnrYnnnYDkvaDnmoTlm57nlLXjgIL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LrkvaDmiqToiKrvvIHmhL/miJHnmoTlrZjlnKjvvIzorqnkvaDmm7Tliq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zLjwvZW0+5oiR5pyJ5aSa5Zac5qyi5L2g77yM5Y+v6IO9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f5LiN5rex77yM5aSn5qaC5bCx5piv5oOz5ZKM5L2g6L+H5a6M6L+Z5LiN6ZW/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2NC48L2VtPuabvuaDs+i/h+i+uei1sOi+u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6uuWxseS6uua1t+OAguWQjuadpeaXoOWKm+WcsOWPkeeOsO+8jOaIkeayoeWKnu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+8jOS9oOS4gOS6uuaMoeS9j+S6huS6uuWxse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JbnlYzlj5jljJbkuI3lgZzvvIzkurrmva7lt53mtYHkuI3mga/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kuKrokL3ml6XvvIzouqvovrnpg73mnInkvaD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77yM5oiR55qE5b+D5oOF6Imz6Ziz6auY54Wn77yb5L2g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qE5b+D5oOF6Zu36Zuo5Lqk5Yqg44CC5Zug5Li65oiR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S/5oSf5Y+X5L2g5omA5pyJ55qE5oSf5Y+X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kmu+8jOWFnOmHjOacieezlu+8jOiCmumHjOacieWiqO+8jOaJi+mHjOaci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aciemSse+8jOW/g+mHjOacieS9oO+8jOi2s+efo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mi6XmirHkvaDvvIzljbPkvb/pl7TpmpTmmKXnp4vvvIzlsbHmsrPpmLvm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pm6jkuqTliqDjgIHot6/pgaXpqazov5zvvIzmiJHpg73lj6/ku6Xot6jotorph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ljrvmib7kvaDjgII8L3A+PHA+PGVtPjY5LjwvZW0+6K+06LW3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rWu546w5L2g55qE6Z2i5a6577yM6Iul5L2g5ZKM5oiR5LiA6Iis77yM5omN5piv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C48L2VtPuWBh+WmguS9oOWIsOS6huS4gOS4quWcs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mXqOayoeacieeql+OAguWIq+aLheW/g++8jOS9oOaYr+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nnLzkuK3mnInmtZPmtZPnmoTlpJzvvIzmjILotb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mnIjvvIzlgL7mtJLov5vmiJHnmoTlv4PmiL/vvIzorqnmiJHml6XmgJ3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lv5jjgII8L3A+PHA+PGVtPjcyLjwvZW0+5bCP5aWz5a2Q5LiN5omN77yM5rKh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oqY5p+z55u46LWg77yM5omA5pyJ6aOO5pyI6LCc6aKY77yM5bC95Zyo5LiA5rG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L5Lit77yM5oiR5a+75LqG5Y2K55Sf55qE5pil5aSp77yM5L2g5LiA56yR5L6/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WPr+S7peaYr+aIkeW5tOWwkeaXtueahOWFtei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e+8jOS6puS8muaYr+aIkeWFsea4oeS9meeUn+eahOeZvemmluiJ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m6DkuLrmiJHllpzmrKLkvaDvvIzmiYDku6XkvaDnnIvnmoTnlLXlvb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nnIvjgILkvaDlkKznmoTmrYzpg73nibnliKvlpb3lkKzvvIzkva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pg73nibnliKvkuJHjgII8L3A+PHA+PGVtPjc1LjwvZW0+5aSp54Ot5pe277y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05LiK55qE5LqR77yM6LW36aOO5pe277yM5oOz5oiQ5Li65L2g6Lqr6L65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pe277yM5oOz5oiQ5Li65L2g5omL5Lit55qE5Lye77yM5oOz5oiQ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LiA5YiH77yM5oqk5L2g5ZGo5YWo77yM5L+d5L2g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eUn+S5i+S4reS4gOWumuS8mumBh+WIsOafkOS4quS6uu+8jOS7l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On+WIme+8jOaIkOS4uuS9oOeahOS+i+Wklu+8jOaIkOWwseS9oO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cuPC9lbT7lhbblrp7moLnmnKzlsLHmsqHmnInog7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kurrvvIzkuI3mmK/ku5bmnInlpJrlpb3vvIzlj6rmmK/kvaDnlJjmhL/lnKj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vY7lpLTjgII8L3A+PHA+PGVtPjc4LjwvZW0+6YGH5Yiw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b54ix5LiK5L2g77yM5piv5oiR5LiA55Sf55qE5bm46L+Q77yb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+r5LmQ77yb5ZG15oqk5L2g77yM5piv5oiR5LiA55Sf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3OS48L2VtPuWboOS4uuacieS9oO+8jOS4lueV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oOS4uuacieS9oO+8jOeUn+a0u+acieS6huaEj+S5ie+8m+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UnOicnOOAguS9oOaYr+aIkeeahOS5jeingeS5i+aso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JgOWQke+8jOS9oOaYr+aIkeeahOa4qeaflOeahOW9kuWuv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aJrOi1t+eahOeQhueUseOAgjwvcD48cD48ZW0+ODAuPC9lbT7lpb3nnI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pg73mi5Lnu53kuobvvIzkuI3kuLrku4DkuYjvvIzlj6rmg7PkuIDnm7T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bDliLDnmb3lpLTjgII8L3A+PHA+PGVtPjgxLjwvZW0+5oOK6KeJ55u45oCd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+q5Zug5bey5YWl6aqo77yM5oOF5LiN55+l5omA6LW377yM5LiA5b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W6Ze05pyJ55m+5aqa5Y2D57qi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whuaIkeeMrue7meS9oO+8jOi/nuWQjOa3sea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NouS9oOS4gOeUn+Wkn+S4jeWkn++8jOS4jeWkn+eahOivneS4i+i+iOWtk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aDFwMS5odG1sIj5odHRwczovL2R1YW5qdXppa3UuY29tL2R1YW5qdXppL2g4eTNmc2gx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D8D3822F96E9C99F8CD07ABED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