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3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66330428705A033CB10931B3C4DE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6330428705A033CB10931B3C4DE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m7jlhozlkI3lrZ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4ix5L2g55qE5YWo6YOoPC9wPjxwPjxlbT4yLjwvZW0+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qb5rip5p+UPC9wPjxwPjxlbT4zLjwvZW0+5bCP5LiW55WM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5Zyo54ix5L2gPC9wPjxwPjxlbT41LjwvZW0+5a6a5qC8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n5ZG95Lit55qE5a6M576O44CCPC9wPjxwPjxlbT43LjwvZW0+5pu86ZmA57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7yY5YiG5aSp56m6PC9wPjxwPjxlbT45LjwvZW0+5pyJ5L2g5aW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PC9wPjxwPjxlbT4xMC48L2VtPuS9meeUn+S4gOS4quS9oD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kuI3lhazlubPjgII8L3A+PHA+PGVtPjEyLjwvZW0+57Sr6Ziz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9oOeahOivneaIkeeUqOW/g+WQrDwvcD48cD48ZW0+MTQ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pmarkvaDotbA8L3A+PHA+PGVtPjE1LjwvZW0+5rW36L6544Gu5Ly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geaMh+ebuOaJozwvcD48cD48ZW0+MTcuPC9lbT7kurLjgp3miJHlgZ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ljYrjgII8L3A+PHA+PGVtPjE4LjwvZW0+5qKm6YaS5pe277yM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eUnOicnOicnDwvcD48cD48ZW0+MjAuPC9lbT7liIbliIbnp5Lnp5L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L3A+PHA+PGVtPjIxLjwvZW0+57qv5rSB5oGL6K+tPC9wPjxwPjxlbT4yMi48L2VtPuWO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ydWVs44CCPC9wPjxwPjxlbT4yMy48L2VtPuS9oOeahOWYtOWlveeUnD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nibXkuKTkurrlv4M8L3A+PHA+PGVtPjI1LjwvZW0+44Kd5rWF5q6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kqemVv+WcsOS5hTwvcD48cD48ZW0+MjcuPC9lbT7kuIDnnqXmg4rpu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S/5b6X5LiA5Lq65b+D77yM55m96aaW5LiN55u456a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tpOaDheWPr+S+nTwvcD48cD48ZW0+MzAuPC9lbT7mmI7lpKn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8L3A+PHA+PGVtPjMxLjwvZW0+6L+95rqv5LuO5YmNPC9wPjxwPjxlbT4zMi48L2VtP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eahOaIkeS7rDwvcD48cD48ZW0+MzMuPC9lbT4mcHJpbWU75Lul77yzJmFscGhhOyZv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754K65Li7PC9wPjxwPjxlbT4zNC48L2VtPuacgOe+jueahOaJv+ivu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tarmvKvnmoTkuos8L3A+PHA+PGVtPjM2LjwvZW0+5Y2K54K5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m7mOWGmeW5uOemjzwvcD48cD48ZW0+MzguPC9lbT7kuIvkuIDnp5L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I8L3A+PHA+PGVtPjM5LjwvZW0+5L2g56yR5pqW5oiR5b+D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S4i+aXtuKVruaDs+S9oOOAgjwvcD48cD48ZW0+NDEuPC9lbT7ljYHmoqbkuZ3mnInk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y05ZCb6LWP6aOO5pmvPC9wPjxwPjxlbT40My48L2VtPu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i/h+enjeeIsTwvcD48cD48ZW0+NDQuPC9lbT7mnIDnvo7nmoTml7blhY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OF5Li65L2g6ICM55SfPC9wPjxwPjxlbT40Ni48L2VtPuS4gOeUn+S4gOS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rYnlvoXoirHplovjgII8L3A+PHA+PGVtPjQ4LjwvZW0+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6S8PC9wPjxwPjxlbT40OS48L2VtPuWQrOaIkeivt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g73or7TljZXnuq/jgII8L3A+PHA+PGVtPjUxLjwvZW0+5LiN6KeB5LiN5p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IkeW+heS7luWmguWRvTwvcD48cD48ZW0+NTMuPC9lbT7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6vkuZA8L3A+PHA+PGVtPjU0LjwvZW0+5oOF6K+d5b6u55S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reWNjuWwj+mbquOAgjwvcD48cD48ZW0+NTYuPC9lbT7nnLzph4zlj6rmnInkva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44Gf5YWl5Zy65Yi444CCPC9wPjxwPjxlbT41OC48L2VtPue7meiHq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pOW+heOAgjwvcD48cD48ZW0+NTkuPC9lbT7pmLPlhYnkuIvnmoTniL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m+5LiN5Yiw57q/57SiPC9wPjxwPjxlbT42MS48L2VtPiZxdW90O+iwg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ayj+WjtuiMtuOAgjwvcD48cD48ZW0+NjIuPC9lbT7miJHniLHkvaDvvIzmsLjov5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iA5aaC5b2T5Yid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pa2FpOXF6emJq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WthaTlxenpi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6330428705A033CB10931B3C4DE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