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1:1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291AAB325A3D2AE831B04FCA2CAD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291AAB325A3D2AE831B04FCA2CAD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6auY5LiJ5a626ZW/5a+E6K+t6byT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LvOS4gOS4quaYpeWkj+eni+W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S4gOeUn+aXoOaAqOaXoOaClOOAgjwvcD48cD48ZW0+Mi48L2VtPuWHoeS6i+eahumhu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W+l++8jOS4gOW/g+S7juadpeaBkuiAjOaIkOOAgjwvcD48cD48ZW0+My48L2VtP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eQhueKtuaAgeeahOacgOWlveaWueazleWwseaYr+S9oOWOu+WBmumimOWOu+WBm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C48L2VtPuiAg+WJjeS4pOS4quaciOWwseaYr+WGsuWIuuOAguWF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Ng+aXpe+8jOeUqOWFteS4gOaXtuOAgjwvcD48cD48ZW0+NS48L2VtPuiHquS/oeayi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iAheaXoOeVj++8jOS6ruWJkemrmOiAg++8jOWIm+mAoOWlh+i/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Ng+a3mOS4h+a8ieiZvei+m+iLpu+8jOWQueWwvem7hOaymeWni+WIsOeO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Ngei9veiJsOi+m+azs+WiqOa9ru+8jOaEn+aBqembqOmcsuiwo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h+OAguS7iuacneW+l+mBguWHjOS6keW/l++8jOi3g+WHuum+memXqOS4iuS5nemc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NgeW5tOWvkueql+iLpu+8jOS7iuacneivlemUi+iKku+8jOeln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WtpuWtkOS7rOmrmOiAg+mhuuWIqeOAgjwvcD48cD48ZW0+OS48L2VtPuS/neaMgeW5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+8jOiQpemAoOWlveeOr+Wig++8jOaJrOi1t+W4uOeskeiEuO+8jOi9u+advui/ju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AuPC9lbT7lpJrlubTlkI7nmoTkvaDvvIzkuIDlrprkvJrmhJ/m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i7zlkb3nmoToh6rlt7HjgII8L3A+PHA+PGVtPjExLjwvZW0+5LiA55m+5aSp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6LW377ya5LmY6aOO56C05rWq56uL5r2u5aS077yM5rKn5rW35qiq5rWB5p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B5Yqg5rK56auY6ICD77yB5aWl5Yip57uZ77yBPC9wPjxwPjxlbT4xMi48L2VtPuS4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kueql+S7heWcqOatpOS4gOaQj++8jOS5nee7j+aymeWcuuacm+WHr+aXi+iAjOW9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s6jlrprkuI3og73kuIfkuovlpoLmhI/nmoTkurrnlJ/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Z3kvaDkuIDluIbpo47pobrkuobvvIzmiJHnpZ3kvaDkuZjpo47noLTmta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S55Y+Y5ZG96L+Q55qE5bm25LiN5piv5LiA57q46YCa55+l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YWo5Yqb5Lul6LW055qE5L2g44CCPC9wPjxwPjxlbT4xNS48L2VtPumrmOiAg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/q+S5kOeFp+W/g+mXtO+8jOmrmOiAg+i/juadpeiJs+mYs+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poLmnpzkuI3mg7PlnKjkuJbnlYzkuIromZrluqbkuIDnlJ/vvIzpgqP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kuaDkuIDovojlrZDjgII8L3A+PHA+PGVtPjE3LjwvZW0+55Sf5rS75YW25a6e5b6I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6L+H5LqG5LuK5aSp5bCx5piv5piO5aSp44CCPC9wPjxwPjxlbT4xOC48L2VtP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peS4jeWPr+acn++8jOS9huS7iuWkqeivt+WwveaDheWLvuWLk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ZflpZflpZfkuI3kvY/lrablrZDmiY3pq5jlhavmlpfvvIzkuIHkuIHplb/kuI3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rZDplKbnu6PliY3nqIvjgII8L3A+PHA+PGVtPjIwLjwvZW0+5oS/5L2g5oiQ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Ziz77yM5peg6ZyA5Yet5YCf6LCB55qE5YWJ44CCPC9wPjxwPjxlbT4yMS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e6quW+i++8jOiHquS/oeiHquW8uu+8jOS6ieWIhuWkuuenku+8jOmAguW6pue0p+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iqrlipvmi7zmkI/vvIzku4rmnJ3msZfmtJLkuabmnK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iLrpo57ot4PvvIzmmI7ml6XnrJHmmKDlrrnpopzjgII8L3A+PHA+PGVtPjIzLjwvZW0+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puy5bCU5ZCO5pmT5aOw77yM6KeC5Y2D5YmR5bCU5ZCO6K+G5Zm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fi+WcqOWcsOS4i+eahOagkeagueS9v+agkeaeneS6p+eUn+S6huaenOWun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uS4jeimgeaxguS7gOS5iOWbnuaKpeOAguiOq+aJvuWAn+WPo+Wksei0pe+8jOWPquaJv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aIkOWKn+OAgjwvcD48cD48ZW0+MjUuPC9lbT7kuLrov4fljrvnmoTkuInlubTogIzm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uLrmnKrmnaXnmoTnkIbmg7PogIzmiJjjgII8L3A+PHA+PGVtPjI2LjwvZW0+5Ye6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236Lqr5YWI5q2777yM6ZW/5L2/6Iux6ZuE5rOq5ruh6KWf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vuWdpOacquWumuS5i+aXtu+8jOS9oOaIkeeahuaYr+m7kemprO+8m+iLpeaYr+S5v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3suWumu+8jOmCo+WwseatpOWIu+aJrei9rOS5vuWdpO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kurrkuYvmmbrvvIzlrozlloToh6rlt7HjgILlrabmnIDlpb3nmoTliKvkurrvvIzlgZ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h6rlt7HjgII8L3A+PHA+PGVtPjI5LjwvZW0+5pyq5p2l5bGe5LqO6YKj5Lqb5pi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OO6Zuo77yM6L+Y6IO95Z2a5oyB6LWw5LiL5Y6755qE5a625Ly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QhuaDs+aYr+WKm+mHj+eahOaziea6kOaZuuaFp+eahOaRh+evruWGsumUi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l+aWqeajmOeahOWIqeWJkeOAgjwvcD48cD48ZW0+MzEuPC9lbT7pnaLlr7nmnLrpgY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rnosavvvIzpnaLlr7nmionmi6nvvIzkuI3lvbflvqjvvIzpnaLlr7nlhrPmiJj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mgJXvvIE8L3A+PHA+PGVtPjMyLjwvZW0+5Lq677yM5LiN6IO95oC75Zyo5by55oCn6ZmQ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S75Yqo77yM6KaB54iG5Y+R77yM6KaB6LaF6LaK77yM5omN5Lya5pyJ6LSo55qE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KiuaPoeaXtumXtOWFs++8jOaOjOaPoeiJr+Wlv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aWueazleOAgjwvcD48cD48ZW0+MzQuPC9lbT7lsLHnrpfmkp7lvpflpLTnoLTooYD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lhrLov5vkuIDmnKznur/lpKfmpbzjgII8L3A+PHA+PGVtPjM1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rW35rSL77yM5Y+q5pyJ5oSP5b+X5Z2a5by655qE5Lq677yM5omN6IO95Yiw6L6+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44CCPC9wPjxwPjxlbT4zNi48L2VtPuS4jeWkuuahguWGoOiqk+S4jeWbnu+8jOWTquaA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l+S6uuaGlOaCtOOAgjwvcD48cD48ZW0+MzcuPC9lbT7lh6Tlh7DoirHlkJDpnLLnnYDo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vIzlnKjnpZ3npo/kvaDmiJHnmoTmoqbjgILlvZPmiJHku6zpo57lkJHpgqPmtbfpmJ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kuI3opoHlvbflvqjkuZ/kuI3opoHlgZznlZnjgII8L3A+PHA+PGVtPjM4LjwvZW0+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+l6K+G5pS55Y+Y5ZG96L+Q77yM5oul5pyJ55CG5oOz5pS55Y+Y5oCB5bqm44CC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pyd6Ziz5Li66I2j77yM5piO5aSp5pyd6Ziz5Lul5oiR5Li66I2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wseimgeiAg+ivleS6hu+8jOaUvuW8gOW+gOaXpeWtpuS5oOS4reeahOe0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UqOS4gOmil+W5s+W4uOW/g+i9u+advumdouWvue+8jOebuOS/oeS9oOS8muiAg+WH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eahOaIkOe7qeOAgjwvcD48cD48ZW0+NDAuPC9lbT7mmKXlpKnvvIzogJXogJjmkq3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vvIzpnZLmmKXvvIzmv4Dmg4Xmu6HmgIDnmoTlubTljY7jgILmhL/kvaDmipPn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raPoioLvvIzmkq3np43luIzmnJvvvIzmlLbojrfmiJDlip/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i5a+55Zuw6Zq+5pe277yM6K6p5L2g5LiN6KaB5rCU6aaB44CC6Z2i5a+55oiQ5Yq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+35L2g5LiN6KaB6aqE5YKy44CC5Li66Ieq5bex6byT5Yqy77yM5LiN6ZyA6KaB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44CCPC9wPjxwPjxlbT40Mi48L2VtPuaXoueEtuaYr+W/hemhu+mdouWvueeahO+8jOS9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pueEtuaJv+iupO+8m+aXoueEtuaYr+W/hemhu+S6ieWPlueahO+8jOWPiOS9leW/hei/n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Oe8qeOAgjwvcD48cD48ZW0+NDMuPC9lbT7nmb7ml6XoqpPoqIDmiqXmr43mganvvIz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gIPlnLrosKLluIjmg4XjgII8L3A+PHA+PGVtPjQ0LjwvZW0+55Sf5ZG95Lit5pyA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55qE5piv6Ieq5bex77yM57uZ6Ieq5bex5pyA5L2z55qE5oqV6LWE5piv5a2m5Lm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IkeW/g+ixqui/iO+8jOawuOS4jeiogOi0pe+8gemAou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e+8jOmBh+WGoOW/heWkuu+8gTwvcD48cD48ZW0+NDYuPC9lbT7npZ3mhL/kvaDpq5j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kuIDluIbpo47pobrvvIHmiJDlsLHmoqbmg7PvvIzkuIDpuKPmg4rkur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2g5LiN6YC86Ieq5bex5LiA5oqK77yM5oCO5LmI55+l6YGT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LyY56eA44CCPC9wPjxwPjxlbT40OC48L2VtPuWBmuWGs+WumuS5i+WJjeS7lOe7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Zke+8jOS4gOaXpuS9nOS6huWGs+WumuWwseimgeWLh+W+gOebtOWJjeWdmuaMgeWIsOW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pu5Hmnb/kuIrnmoTlgJLorqHml7bvvIzkuI7lhbbor7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orqHml7bot53nprvpq5jogIPnmoTml6XlrZDvvIzlgJLkuI3lpoLor7TmmK/lgJLorq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moTpq5jkuK3nlJ/mtLvjgII8L3A+PHA+PGVtPjUwLjwvZW0+55y85rOq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62U5qGI77yM5Yuk5Yqz55qE6Jyc6JyC5rKh5pyJ5pe26Ze05oKy5ZO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9oOeahOaIkOe7qeS4gOWumuacgOWlve+8jOaEv+S9oOiAg+WHuu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+8gTwvcD48cD48ZW0+NTIuPC9lbT7liqrlipvpgKDlsLHlrp7lipvvvIzmgIHluqb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q5jluqbvvIzlm6DkuLrmnInmgpTvvIzmiYDku6XmiqvmmJ/miLTmnIjvvIzlm6DkuL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miYDku6XlpYvkuI3pob7ouqvjgII8L3A+PHA+PGVtPjUzLjwvZW0+5oS/5L2g6IO9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ams5Yiw5Yqf6Ieq5oiQ77yM6YeR5qac5p2l6aKY5ZCN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rmOiAg+adpeS4tO+8jOaEv+S9oOiupOecn+Wkh+aImO+8jOmimOWQjemHkeam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pq5jogIPliqDmsrnvvIHpnZLmmKXliJrliJrlvIDlp4v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tJ/lsJHlubTml7bjgII8L3A+PHA+PGVtPjU2LjwvZW0+5a2p5a2Q5Yqg5rK5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Z2Z5YCZ5L2g55qE57u95pS+77yM5oS/5L2g6auY6ICD5LuO5a655LiN6L+r77yM5om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6Z2h77yBPC9wPjxwPjxlbT41Ny48L2VtPumCo+S6m+eci+S8vOS4jei1t+azoua+n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eS4gOaXpe+8jOS8mueqgeeEtuWcqOafkOS4gOWkqeiuqeS6uueci+WIsOWdmuaMg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OAgjwvcD48cD48ZW0+NTguPC9lbT7ku4rml6Xlr5Lnqpfoi6bor7vvvIzlv4Xlrp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JvmmI7mnJ3ni6zljaDnhqzlpLTvvIzoiI3miJHlhbbosIHvvJ8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2G5qOY44CB5Z2O5Z235piv56Oo56C65byA5ouT6ICF5oSP5b+X55qE5pGH5aSN77yM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Imw6Zmp77yM5piv5byA5ouT6ICF5YmN6L+b6Lev5LiK55qE5Z6r6ISa55+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9oOaDs+aYr+aAjuagt+eahOS6uu+8jOS9oOWwseaYr+aAjuag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aDs+aIkOS4uuaAjuagt+eahOS6uu+8jOS9oOemu+i/meS4quebruagh+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ui/nOOAgjwvcD48cD48ZW0+NjEuPC9lbT7kuI3opoHlgYfoo4XliqrlipvvvIzpq5jo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pmarkvaDmvJTmiI/vvIzmnIDmgJXkvaDkuIDnlJ/nooznoozml6DkuLrvvIzov5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h6rlt7HlubPlh6Hlj6/otLXjgII8L3A+PHA+PGVtPjYyLjwvZW0+5q+P5LiA5Z2X576O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6a75LiN5byA6ZuV55Ci77yM5q+P5LiA5Liq5oiQ5Yqf6YO956a75LiN5byA56Oo57u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PquimgeiusOWIhueJjOS4iueahOaXtumXtOi/mOi3s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iDvei9u+iogOaUvuW8g+OAgjwvcD48cD48ZW0+NjQuPC9lbT7lkZXlv4PmsqXo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folqrlsJ3og4bvvIzlrprlsIbmipjmoYLmraXon77lrqv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oOz5b2T5bCG5Yab55qE5aOr5YW15LiN5piv5aW95aOr5YW177yM5LiN5oOz6ICD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qE5a2m55Sf5LiN5piv5aW95a2m55Sf77yBPC9wPjxwPjxlbT42Ni48L2VtPuatpOeZ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+WktO+8jOmHkeamnOmimOWQjeS8muacieaXtu+8jOW+heS7luaXpeaYgummlu+8jOebt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keW4hua1juayp+a1t+OAgjwvcD48cD48ZW0+NjcuPC9lbT7pq5jogIPlj6rmmK/kuID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r5XvvIzpgInmi6nlnKjoh6rlt7HmiYvph4zjgII8L3A+PHA+PGVtPjY4LjwvZW0+5Zyo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u85pCP55qE6auY5LiJ5pe25Luj77yM5q+P5aSp6YO95piv5LiA5Liq6LW354K5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pyJ5LiA54K56L+b5q2l77yM5q+P5aSp6YO95pyJ5LiA54K55pS26I6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7mOWHuuS4jeS4gOWumuaIkOWKn++8jOaUvuW8g+WwseS4gOWum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zAuPC9lbT7luIzmnJvoh6rlt7HmiJDkuLrkuIDkuKrmnInmoq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nJ3nnYDoh6rlt7HnmoTnm67moIfkuIDot6/lkJHliY3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pyJ5Zyo6auY6ICD6L+Z5Liq5Yqg5rK556uZ5Yqg5aW95rK577yM5omN5pyJ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yo5Lul5ZCO55qE6YGT6Lev5LiK55a+6amw44CCPC9wPjxwPjxlbT43M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eUqOWJkeaMh+mzjOWktOeahOmUkOawlO+8jOi4j+egtOalvOWFsOeahOWLh+awlOWS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jeS4jeaLlOeahOavheWKm++8jOaJk+WlveS4ieWcuiZsZHF1bzvmlLvlnZrmiJjlvbk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PC9wPjxwPjxlbT43My48L2VtPuWNleadgOivreaWh++8jOWPjeadgOiLseivr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k+aVsOeQhuWMlu+8jOS6uuS6uuS6lOadgO+8jOWboueBremrmOiA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noLTph5zmsonoiJ/vvIzmi7zlroPkuKrml6Xlh7rml6XokL3vvJvog4zmsL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vIzlubLlroPkuKrml6DmgKjml6DmgpTvvIE8L3A+PHA+PGVtPjc1LjwvZW0+JmxkcXVv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yZHF1bzvnmoTnu5PmnoTlsLHmmK/nm7jkupLmlK/mkpHvvIwmbGRxdW875LyXJnJkcXVv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i+S4mumcgOimgeavj+S4quS6uueahOWPguS4juOAgjwvcD48cD48ZW0+Nz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lrqvph5HmoYLmuqLoirPoiqzvvIzmu5rmu5rovabova7ljrvnqIvpl6jjgILogIPlnL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up/op5LlsZXvvIzmppzmnaXlkITljaDkuIDmnp3mmKX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J5aSa5a6977yM6Iie5Y+w5bCx5pyJ5aSa5aSn77yM5b+D5pyJ5aSa6auY77yM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aSa6L+c44CCPC9wPjxwPjxlbT43OC48L2VtPueDreihgOmdkuaYpe+8jOWjruW/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+8jOWli+i1t+aLvOaQj++8jOaXoOaEp+iHquaIkeOAgjwvcD48cD48ZW0+Nz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gIHluIjmlL7lv4PvvIzmiJHmmK/kvaDmnIDpqoTlgrLnmoTlrablrZDvvIzor7fniLbmr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4PvvIzmiJHmmK/kvaDku6zmnIDkuonmsJTnmoTlranlrZD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r5a2m6aG76Z2Z5Lmf77yM5omN6aG75a2m5Lmf77yM6Z2e5a2m5peg5Lul5bm/5o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+X5peg5Lul5oiQ5a2m44CCPC9wPjxwPjxlbT44MS48L2VtPueZvueCvOWNg+mUpO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eaXoOaClO+8jOmHkeamnOWkuumtge+8jOiIjeaIkeWFtuiwge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b7lnaTmnKrlrprkuYvml7bvvIzkvaDmiJHnmobmmK/pu5HpqazjgILoi6XmmK/k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lt7LlrprvvIzpgqPlsLHmia3ovazkub7lnaTjgII8L3A+PHA+PGVtPjgzLjwvZW0+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255qE6aOO5YWJ77yM5bCx5LiN6KaB55WP5oOn5Y2K5bGx6IWw55qE5Lq65r2u5rG5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WGjeayoeWHjOaZqOS6lOeCuei1t++8jOWNtOW4uOW4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S6lOeCueedoeOAgjwvcD48cD48ZW0+ODUuPC9lbT7lvZPliKvkurrlvIDlp4vkuqTlj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iY3kvJrntKflvKDvvIzkuo7mmK/ojYnojYnmlLblsL7vvIzkuI3nrqHmiJDn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vvIzlj6rmgJXliankuIvoh6rlt7HjgII8L3A+PHA+PGVtPjg2LjwvZW0+6auY6ICD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b5YWl55m+5pel5Yay5Yi677yM6K+355u45L+h6Ieq5bex77yM5p2l5b6X5Y+K77yM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K77yBPC9wPjxwPjxlbT44Ny48L2VtPuacieeQhuaDs+WcqOeahOWcsOaWue+8jO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aYr+WkqeWgguOAgjwvcD48cD48ZW0+ODguPC9lbT7kuI3mgJ3vvIzmlYXmnInmg5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YLvvIzmlYXml6DlvpfvvJvkuI3pl67vvIzmlYXkuI3nn6X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Y+v5oCV55qE5LiN5piv5L2g5LiN5Yqq5Yqb77yM6ICM5piv5q+U5L2g5Y6J5a6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q+U5L2g6L+Y5Yqq5Yqb44CCPC9wPjxwPjxlbT45MC48L2VtPueItuavjeWtkOWl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jOW/g++8jOmrmOiAg+WRiuaNt+eskeminOW8gOOAgjwvcD48cD48ZW0+OTEuPC9lbT7nv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pgJDpub/pub/mrbvosIHmiYvlsJrlvoXkuIDmnJ3or5XplIvoipLvvIzkuIfmnKjkuon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nKjkvZXlpITkvYblsIbku4rlpJXmlL7nnLzph4/jgII8L3A+PHA+PGVtPjkyLjwvZW0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iA6aKX5a6B6Z2Z55qE5b+D77yM5L2g5Lya5piO55m95Y2a5aSn5Y+v56iA6YeK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B6Z2Z6IO95aSf6amx5pWj5Zuw5oOR44CCPC9wPjxwPjxlbT45My48L2VtPuW+l+aEj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tu+8jOWkseaEj+WdpueEtu+8jOWWnOiAjOS4jeeLgu+8jOW/p+iAjOS4je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QuPC9lbT7kuLroh6rlt7HnmoTnkIbmg7Pmi7zmkI/vvIzlk6rph4zmnInor7T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moTvvJ88L3A+PHA+PGVtPjk1LjwvZW0+5aSn5aSa5pWw5Lq65oOz6KaB5pS56YCg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L2G5Y20572V5pyJ5Lq65oOz5pS56YCg6Ieq5bex44CCPC9wPjxwPjxlbT45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vei/kOe7meS6iOaIkeS7rOeahOS4jeaYr+Wkseacm+S5i+mFku+8jOiAjOaYr+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+adr+OAgjwvcD48cD48ZW0+OTcuPC9lbT7op4Hov4fkuobmoJHvvIzkuZ/or6Xljrv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o67mnpfvvIwyMDIx6auY6ICD5Yqg5rK577yBPC9wPjxwPjxlbT45OC48L2VtPuS9o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AgeW6puWGs+WumuWNgeW5tOWQjuS9oOaYr+S6uueJqei/mOaYr+W6n+eJ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kuPC9lbT7lj6rmnInkvaDnu4/ljobkurrnlJ/nmoTpo47pm6jlhbznqIv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KPotY/lvanombnnmoTkuIPlvannvo7lppnvvIE8L3A+PHA+PGVtPjEwMC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LpeWJpeWOu+eQhuaDs+OAgeaipuaDs+OAgeW5u+aDs++8jOmCo+eUn+WRveS+v+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huepuuaetuWtkOOAgjwvcD48cD48ZW0+MTAxLjwvZW0+5LiA5bm05LmL6K6h5pil5Li6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6YeM5b6B56iL5b+X5Zyo5YWI44CCPC9wPjxwPjxlbT4xMDIuPC9lbT7np6/mnoH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vvIzliqrlipvmi7zmkI/vvIzno6jnu4PmhI/lv5fvvIzlvLrlgaXkvZPprY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y48L2VtPuW9k+S9oOWPquacieS4gOS4quebruagh+aXtu+8jOaVtOS4quS4lueV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e7meS9oOiuqei3r+OAgjwvcD48cD48ZW0+MTA0LjwvZW0+54+N5oOcMTAw5aSp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+U55qE5qKm5oOz5Zyo5YWt5pyI5byg5byA57+F6IaA77yBPC9wPjxwPjxlbT4xM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nmoTku7flgLzvvIzlupTlvZPnnIvku5botKHnjK7ku4DkuYjvvIzog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ZPnnIvku5blj5blvpfku4DkuYjjgII8L3A+PHA+PGVtPjEwNi48L2VtPuWwj+WWnOm5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aIv++8jOWwj+icnOicgumHh+icnOW/me+8jOW5uOemj+eahOe7qeeCueS7juWTqum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mgemdoOWLpOWli+adpeWIm+mAoO+8gTwvcD48cD48ZW0+MTA3LjwvZW0+5Zui57uT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M5LiN5pat5ou85pCP77yM5piv5oiR5Lus55qE5LiN56ut5Yqo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guPC9lbT7kuablsbHmnInot6/li6TkuLrlvoTvvIzlrabmtbfml6Dmtq/oi6bkvZzoi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OS48L2VtPuS6uuWmguaenOayoeacieivmuS/oe+8jOWwseeul+aci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iDveWKm++8jOawuOi/nOWPquaYr+S4quWNsemZqeS6uueJqeOAgjwvcD48cD48ZW0+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m5YyF5b6I6YeN77yM5L2G6Lef5oiR55qE5pyq5p2l55u45q+U77yM5a6D6L27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5q+b44CCPC9wPjxwPjxlbT4xMTEuPC9lbT7lrabkuaDmlLnlj5jlkb3ov5DvvIzmlZno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mnKrmnaXvvIzmiJDlsLHmnKrmnaXvvIE8L3A+PHA+PGVtPjExMi48L2VtPuS6lOeC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kqeW+iOm7ke+8jOS9huWFreeZvuWIhueahOaIkOe7qeecn+eahOW+iOiAgOec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zLjwvZW0+5LuK5pyd54Gv54Gr6ZiR54+K5aSE77yM5L2V5b+n5peg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m05oqY5qGC5Y+k6J++5a6r77yM5b+F5a6a5pyJ5ZCb44CCPC9wPjxwPjxlbT4x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nInkuI3mlq3mib7lr7vmnLrkvJrnmoTkurrmiY3kvJrlj4rml7bmiormj6HmnLr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NS48L2VtPui/meS4gOi3r+i1sOadpe+8jOivtOS4jeS4iuWkmu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6huW5uOiHquW3seW+iOa4healmuOAgjwvcD48cD48ZW0+MTE2LjwvZW0+5bCx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Km6L+95LiN5Yiw77yM5omA5Lul5omN5Lya5oOz5Yqq5Yqb5ZCR5YmN6LeR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L+R5LiA54K554K55bCx5Lya6KeJ5b6X5b6I5rip5pqW44CCPC9wPjxwPjxlbT4x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v73op4bmg7PosaHvvIzlroPmmK/miJHku6zliJvmhI/nmoTmupDms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OC48L2VtPuS6uueUn+acieaXtuWAmeWwseaYr+W+iOS4jemhuu+8jOavlOi1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k+S6uueUn+eahOS4jemhuu+8jOi/mOaYr+abtOWKquWKm+S4gOeCue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5LjwvZW0+6Imv5b+D5peg5oSn5L+h5b+D5peg55WP77yM5oGS5b+D5peg5pWM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KU44CCPC9wPjxwPjxlbT4xMjAuPC9lbT7orqnplJnor6/mlbDph4/otormnaXotor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aPmrKHotormnaXotorpq5j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gzMXMxbWZwY3c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oMzFzMW1mcGN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291AAB325A3D2AE831B04FCA2CAD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