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2D76FB27CC5C29257332FF572D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2D76FB27CC5C29257332FF572D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Ohua3u+aWsOWygeaciO+8jOaYpea7oeaXp+Wxseays+OAgu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W+gOS4h+S6i+iDnOaEj++8jOWxsemrmOawtOmVv+e7iOacieWbnueU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SjOe+jueahOWutuW6re+8jOS7juS7iuWkqeW8gOWni+abtOWKoOWS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mZpOWkleWknOW8gOW/g++8jOWlvei/kO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jOacm+adpeW5tOeahOaIkeS7rO+8jOS4gOi3r+aDiuWWnO+8jOmp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hOi5hOOAgjwvcD48cD48ZW0+NS48L2VtPuS6i+S6i+mhuuWIqeWPkeWkp+i0o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Yr+aXuuWIsOW6le+8gTwvcD48cD48ZW0+Ni48L2VtPuaVrOS9oOS4gOadr+WPkei0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oua6kOa7mua7mui/kOmBk+aXuuOAgjwvcD48cD48ZW0+Ny48L2VtPuelne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kp+WQieWkp+WIqe+8jOaXpeWtkOe6oueBq++8jOWkqeWkq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kemihuWvvOaLnOW5tOS6hu+8jOelneemj+aCq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OAgjwvcD48cD48ZW0+OS48L2VtPui6q+S9k+WBpeW6t++8j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AuPC9lbT7npZ3kvaDmmKXoioLnlJ/mtLvnvo7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b3ov5DmnaXvvIE8L3A+PHA+PGVtPjExLjwvZW0+5pil6IqC5LqG77yM56Wd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LiH5LqL5aaC5oSP77yM5qKm5oOz5oiQ55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QuuW4puS4gOe8leaYpemjju+8jOiuqeeJm+W5tOe+juaipu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bjnpo/kuqvkuI3lsL3vvIzotKLmsJTlhrLkupHpn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qi57qi55qE5pel5a2Q77yM5LiH5LqL5L+x5Y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ieelpeWmguaEj+W6hueJm+W5tO+8jOasouWkqeWWnOWcsOi/h+Wkp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IvmtIvllpzmsJTng63ng63pl7npl7nllpzov47niZ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iZvlubTmrKLmrKLkuZDkuZDlv4Pmg7PkuovmiJ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ys5LiA5aSp77yM56Wd5L2g54mb5bm05aSn5ZCJ77yM5ZCJ56Wl5aaC5o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44CCPC9wPjxwPjxlbT4xOC48L2VtPuS7lemAlOS4gOW4humjjumhuu+8j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niZvlubTov4HmlrDlsYXvvIzoiJLpgILkvb/mgqj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Ke56Wo5aSa77yM5a625bqt5ZKM77yM56Wd5L2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44CCPC9wPjxwPjxlbT4yMS48L2VtPuaWsOW5tOWwhuS4tO+8jOmih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juWmme+8gTwvcD48cD48ZW0+MjIuPC9lbT7mhL/mgqjnpo/msJTkuqvkuI3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mu6HloILlrrblhbTml7rvvIE8L3A+PHA+PGVtPjIzLjwvZW0+56Wd56aP5pyL5Y+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G77yM5Zac5LmQ5bm05Y2O5r+A5oOF5oms44CCPC9wPjxwPjxlbT4y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aIkOS4su+8jOWWnOS4iuecieaiouacieS4gOW5t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lubTlkInnpaXvvIzor7jkuovlnIbmu6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pil6IqC5b+r5LmQ77yM5b+D5oOz5LqL5oi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9u+i9u+eahO+8jOaYpeiKguadpeS6hu+8jOaMpeS4gOaMpeiho+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W/q+S5kOeJh+eJh++8jOebm+a7oeS9oOeahOW/g+eU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gqjlkozkurLkurrlkozlkoznvo7nvo7vvIznpZ3npo/mgqjnmoT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E8L3A+PHA+PGVtPjI5LjwvZW0+6YCB5L2g5LiA5Lu9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4Om5oG844CCPC9wPjxwPjxlbT4zMC48L2VtPuelneS9o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MzEuPC9lbT7pgIHkvaDotKLmupDmu5rmu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5Hpk7bmu6HlsYvjgII8L3A+PHA+PGVtPjMyLjwvZW0+56Wd5L2g56aP56aE5a+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Y+I5a6J5bq377yM5paw5bm0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BlOasouacgOe+juWmme+8jOebuOe6puWuiOWygeW/g+S4j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IHkvaDkuIDmnZ/lubPlronvvIzmj5LlnKjkvaDouq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L2g5paw5bm05paw5rCU6LGh77yM5paw5pil5b+D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S9oOWJjemAlOWFieaYju+8jOW5uOemj+Wxle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IHkuIDku73lvIDlv4PvvIzorqnkvaDogIHlvZPnm4r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w5qKm5oOz77yM5paw5biM5pyb77yM6amw6aqL5Zyo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eWcsOS4gOa0vuW5uOemj+aZr++8jOaEv+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DheOAgjwvcD48cD48ZW0+NDAuPC9lbT7miJDlsLHkuIDpuKPmg4rkurr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QxLjwvZW0+5YGl5bq35b+r5LmQ5aW956aP5rCU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bm456aP5bm044CCPC9wPjxwPjxlbT40Mi48L2VtPuaWsOW5tOWlvei/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/g+iIkueVheOAgjwvcD48cD48ZW0+NDMuPC9lbT7npZ3kvaDvvJrmmKXoio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pobrmhI/vvIzlh7rpl6jmjaHliLDkurrmsJHluI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ruh5aCC5LiA5aSn5biu77yM5bqG6LS654mb5bm05aW954Ot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lnei0uuS9s+iKguW/q+S5kO+8jOelneW5uOemj+W/q+S5kOeOr+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VtOW5tOOAgjwvcD48cD48ZW0+NDYuPC9lbT7mlrDlubTmoYzkuIrkvbPogrT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pnlm5vmuqLli77kurrogqDjgII8L3A+PHA+PGVtPjQ3LjwvZW0+5aW96L+Q57u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R77yM5oS/5L2g5aSp5aSp5bGV56yR6aKc44CCPC9wPjxwPjxlbT40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Bk+aaluS9oOW/g++8jOelneWQm+WuieW6t+mYluWutuaso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v6vkuZDkvLznpZ7ku5nvvIzlpoLmhI/og5znvZfmsYnvvIzlvIDlv4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J3vvIzlubjnpo/lpoLpvpnnjovvvIE8L3A+PHA+PGVtPjUwLjwvZW0+5Yac5Y6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uV77yM6Z6t54Ku5aOw5Lit5bm05bKB6ZW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DRzM3AzNHJ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w0czNwMzR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2D76FB27CC5C29257332FF572D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