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3E7615857250B7EA603B2791B9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3E7615857250B7EA603B2791B9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LiD5pyI5pyA576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JgOacieeahOmjjuaDheWSj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WcqOaIkeecvOmHjO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nuWkjeacrOaIke+8jOWPmOWbnuWOn+adpeeahOiHquW3s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y48L2VtPuS9oO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jOS4gOWumuiDveihjO+8ge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Lpeebm+W8gO+8jOidtOidtuiHquadpe+8jOS9oOiL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HquWuieaOkuOAguWGjeingeWFreaciO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aIkeiAjOiogO+8jOS7iuWkqeaYr+mdnuW4uOmdnuW4u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iHquW3seWlvei/kOOAguS4g+aciOS9o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bm+Wkj++8jOeTpuiTneeTpuiTneeahOWkqeepuuayoeacieS4gOS4neS6k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reaciO+8jOaIkeS7rOS4gOi1t+WJjeihj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8lOe7juS4gOmmluawuOS4jeWQjuaClOeahOasouat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aLhei0o+S7u+eahOeUn+WRve+8jOaJjeWPq+ecn+ato+eahOeUn+WRv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OS48L2VtPui/m+WFp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mYteeDrea1quaJkemdouiAjOadpeOAgjwvcD48cD48ZW0+MTA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uIXmmajvvIzojbfloZjovrnvvIzpmLPlhYnkuZ/kuI3mgI7kuYjmiY7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T5L2P5YWt5pyI55qE5bC+5be05ZKM5LiD5pyI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T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obrliKnvvIzluIzmnJvlpb3ov5DkuIDnm7TkvLTpmo/jgIL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Zug5bm46L+Q6ICM5pWF5q2l6Ieq5bCB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6ICM5LiA6Lm25LiN5oyv44CC5LiD5pyI5L2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Ds+imgeWBmueahOmDveiDveWdmuaMge+8jOaDs+imgeWdmuaMgeeahO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eaciOWGjeinge+8jOS4g+aciOS9oOWlve+8gTwvcD48cD48ZW0+MTY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r7TkuIDlo7Dlho3op4HvvIzov47mjqXkuIPmnIjmm7Tlpb3nmoToh6rlt7H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ZPkuIvvvIznlKjlv4Plh7rlj5HvvIE8L3A+PHA+PGVtPjE3LjwvZW0+5Yir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Sf5bm46L+Q77yM5piv5L2g5qyg5LqG55Sf5rS75LiA5Lu9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xOC48L2VtPue7meS6iOaIkeWFqOmDq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WvueaIkeWlveeCue+8jOWFreaciOWGjein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v5nkuIDlubTmiYDmnInnmoTmtarmvKvvvIzmuKnmn5TlkozniLHvvIz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jgILkuIPmnIjvvIzor7flr7nmiJHlpb3ngrnvvIE8L3A+PHA+PGVtPjI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O5Y2X77yM54KO54Ot6ICM5rKJ6Ze377yM5LiA5Lid6aOO5ZC55p2l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Y2K54K55riF5YeJ44CCPC9wPjxwPjxlbT4yMS48L2VtPuS9juWk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KrOWktOimgeacieW6leawl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llK/kvaDmnIDmt7HlvpfmiJHmhI/vvIzkuZ/lj6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or4bmiqzkuL7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6L+Y5pyJ5piO5aSp77yM5LuK5aSp5bCx5rC46L+c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LiD5pyI77yBPC9wPjxwPjxlbT4yNC48L2VtPuacgOa3seacgOmH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SjOaXtuaXpeS4gOi1t+aIkOmVv+OAguS4g+aciOS9oOWlve+8jO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UuPC9lbT7kuIPmnIjvvIzmhL/kvaDvvIzmtLvlvpfkuLDnm5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vvIzmhL/kvaDvvIznrJHlpoLlpI/oirHoiKznu5rng4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Oz5L2g5Lus5Lmf5piv5oy65bm46L+Q55qE77yM5bm057qq6L276L275bCx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5LiD5pyI5L2g5aW977yBPC9wPjxwPjxlbT4yNy48L2VtPui1sOi/m+S4g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v+S9m+aJjeecn+ato+WIsOS6hueCjueDreeahOWkj+Wto++8jOmqhOmYs+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mavueGrOOAgjwvcD48cD48ZW0+MjguPC9lbT7kuIPmnIjmmK/ojbf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I5LjwvZW0+5YWt5pyI5YaN6KeB77yM5LiD5py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u05aW977yB5pyf5b6F5Lul5ZCO5ZKM5L2g5Zyo5LiA6LW3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WnOasouS4g+aciOeahOmYs+WFie+8jOeFp+W+l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mHkeWFieeBv+eBv+OAgjwvcD48cD48ZW0+MzEuPC9lbT7liqrlipvmmK/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vvIzlsKTlhbbmmK/lsJ3liLDkuobnlJzlpLTjgILkuIP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t5pyI5YaN6KeB77yM5LiD5pyI5L2g5aW977yB5oS/5q2k5pe2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285pe254G/54OC44CCPC9wPjxwPjxlbT4zMy48L2VtPuS9oOWlve+8jOS4g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FieaOoOW9se+8jOaWkemps+mZhuemu+WGjeWbnuS4jeWOu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gTwvcD48cD48ZW0+MzQuPC9lbT7miorohLjkuIDnm7TlkJH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nmoLflsLHkuI3kvJrop4HliLDpmLTlvbHjgILkuIP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eh5piv6L+H5b6A55qG5Li65bqP56ug77yM5omA5pyJ5bCG5p2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5u844CC5YWt5pyI5YaN6KeB77yM5LiD5pyI5L2g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+rumjjueahOminOiJsu+8jOadpeiHquS9oO+8jOiDnOi/h+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iDnOi/h+S4gOWcuuWuieWumuOAgjwvcD48cD48ZW0+MzcuPC9lbT7lpJ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pgYfop4HkuobkvaDvvJvlpJrlhbbkuI3lubjvvIzmiJHpgYfop4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PmnIjkvaDlpb3vvIE8L3A+PHA+PGVtPjM4LjwvZW0+6L2s55y85LiD5pyI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aSp5aSp55qE5Z2a5oyB77yM6LCB6IO95omb5Yiw5pyA5ZCO77yM6L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44CCPC9wPjxwPjxlbT4zOS48L2VtPuWtnOWtnOS4jeWApuiDveaIkO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UgOeZu+WHuue7k+aenO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PmnIjnmoTlpI/lpKnvvIzngr3ng63nmoTpmLPlhYnliLrnl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jgII8L3A+PHA+PGVtPjQxLjwvZW0+5L2g5aW977yM5LiD5pyI44CC5Li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Lus44CCPC9wPjxwPjxlbT40Mi48L2VtPuWFreaciOeahOS4jeaEieW/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6hu+8jOW4jOacm+S4g+aciOWlvei/kOW/q+adp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ubjov5DniLHnmoTkurrkuZ/niLHoh6rlt7HjgIL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K5q+P5LiA5aSp6YO95b2T5oiQ55Sf5ZG95Lit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x5Lya6L275p2+6Ieq5Zyo44CC5LiD5pyI5L2g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aciOS4gOi/h++8jOidieWjsOS+v+iAge+8jOeGj+mjjuS4gOi/h++8jOid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Yr+idie+8jOS9oOS4jeWkjeaYr+S9oOOAgjwvcD48cD48ZW0+NDYuPC9lbT7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iY3ooYzvvIzmiJDlsLHkurrnlJ/vvIzmvJTnu47kuIDppp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rKLmrYzjgII8L3A+PHA+PGVtPjQ3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N5Li65b6A5LqL5omw77yM5L2Z55Sf5Y+q5oS/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aciOWGjeinge+8jOS4g+aciOaJjeS4jeS8muWvueS9oOWlve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IkeOAgjwvcD48cD48ZW0+NDkuPC9lbT7kurrnlJ/vvIz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kuIPmnIjkvaDlpb3vvIE8L3A+PHA+PGVtPjUwLjwvZW0+5pe26Ze05piv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LqG5pe26Ze05bCx5oqT5L2P5LqG5oiQ5Yqf44CC5LiD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GjeingeWFreaciO+8jOS4g+aciOS9oOWlve+8geS7j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+8jOWBmuS4gOS4quW5uOemj+eahOS6uuOAgjwvcD48cD48ZW0+NTI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kuIPmnIjvvIzlpYvotbfvvIE8L3A+PHA+PGVtPjUz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M5q+P5LiA5Liq5riF5pmo77yM6YO9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ep5LiK5aW944CCPC9wPjxwPjxlbT41NC48L2VtPuiLp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W/heWkuOW8oOaIkOeIseOAguS9oOWlveS4g+aciO+8jOWGjeingeWFr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PmnIjkvaDlpb3vvIzmmpHlgYfkvaDlpb3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2LjwvZW0+5L2g5ouF5b+D55qE5LqL5oOF77yM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7uT5p6c44CC5LiD5pyI5L2g5aW977yM5pep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r+S4gOWcuuacieWOu+aXoOWbnueahOaXheihjO+8jOWlveS4juWdj+Wu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aXqeWuie+8jOS4g+aciO+8gTwvcD48cD48ZW0+NTg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uIDliIflj5jlvpfmm7Tlpb3nmoTmnLrkvJrvvIzliKvmtarotLn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U5LjwvZW0+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bid5LiA5a6a5Y+m5pyJ5a6J5o6S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2MC48L2VtPuS4g+aciO+8jOaLv+Wkj+aJh+a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OWFie+8jOmpsei1sOS7suWkj+WknOeahOiLpumXt+WAmOaA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poLmnpzmmK/kuIDmnaHlsI/ooZfvvIzlj6rpmpTkuIDluqflsI/mo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ljrvkuobvvIE8L3A+PHA+PGVtPjYyLjwvZW0+5LiD5pyI77yM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oiR5oOf5pyJ77yM5rKP5LiA5p2v6Iy277yM5LiO5LmL5a+55Z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h+ingeS4gOS4quWvueeahOS6uuS5n+iuuOaYr+i/mei+iOWtk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WQp+OAguS4g+aciOS9oOWlve+8gTwvcD48cD48ZW0+NjQ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mLPlhYnmraPlpb3vvIzkuI7ov4fljrvmvILkuq7nmoTlkYrliK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g63mg4XnmoTmi6XmirHvvIE8L3A+PHA+PGVtPjY1LjwvZW0+5ZSv5pyJ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LiN6LSf6L+Z5aSn5aW95pe25YWJ44CC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+aciOWIsOS6hu+8jOavj+WkqeaUkuS4gOeCueWKquWKm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NouWPluS4gOadn+WFieWSjOi+vemYlOeahOacqu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lpKrpmLPlg4/ngavngonkuIDmoLfng6fliLDmraPml7r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O56ev5p6B55qE5Lq65Zyo5LiA6LW3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oOF6auY5piC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+aciOeahOWkqeawlO+8jOWkqumYs+ato+avku+8jOaZkuW+l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W+gOS4i+ebtOa7muOAgjwvcD48cD48ZW0+NzAuPC9lbT7kuIPmnIjvvIzmmK/kuKr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aPoioLvvIzmmK/kuKrlp7nntKvlq6PnuqLnmoTlraPoio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YaN6KeB77yM5LiD5pyI5L2g5aW944CC5L2g5pel5oCd5aSc5oOz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aaC5oS/5Lul5YG/44CCPC9wPjxwPjxlbT43Mi48L2VtPuS7suWkj+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acquWkruOAguiAjOaIkeS4juS9oO+8jOW5tOWwkei9u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4jmmK/kuIPmnIjjgILmhL/mr4/kuIDkuKrotbDov4fkuIPmnIj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IfkuKrlvq7nrJHnmoTnkIbnlLHjgII8L3A+PHA+PGVtPjc0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P5aSp55qE5pel5a2Q77yM5pyA54KZ54Ot6ICM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r+aIkemakOWMv+WkmuW5tO+8jOS4jeaEv+aPkOeslOS5puWG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WFreaciOWGjeinge+8jOS4g+aciOS9oOWlv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vIDlp4vkuobvvIzorrDlvpfml6notbfvvIzliqrlipvov73pgJD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qPkvJrkvb/kvaDmm7Tli4fmlaLjgII8L3A+PHA+PGVtPjc3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i5pyd6Ziz5YWJ77yM5o6l5Y+X55Sf5rS777yM6YeN5paw5byA5aeL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LiD5pyI5L2g5aW977yBPC9wPjxwPjxlbT43OC48L2VtPuaIkeS4gOeb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+v+aYr+S8tOS9oOaXpeiQveWklemYs++8jOWIsOa4heaZqOi1t+W6i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zkuPC9lbT7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o47ph4zpm6jph4zvvIzmmKXpo47nm7jkvLTvvIzkuIDot6/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H5b6A5piv6aOO77yM5pyq5p2l5piv5qKm77yM5oiR5Lus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6w5Zyo77yM5YaN6KeB5YWt5pyI77yB5L2g5aW95LiD5py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MTM1cjA2Nj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EzNXIwNjY4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3E7615857250B7EA603B2791B9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