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1C91F275CEF426D593D38CB5F7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C91F275CEF426D593D38CB5F7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LmU6L+B5LmL5Zac55+t55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S9oOi/ge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sO+8jOW5s+WuiemhuuWIqe+8jOS4gOeUn+S4gOS4luS6q+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mjjuS4veaXpeW8gOeUu+agi++8jOe7v+afs+e6ouiKseaOqemXq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S4tOemj+WuheWcsO+8jOemj+i9veWWh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peS6kea1rue0q+mYge+8jOWWnOawlOa6ouacs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neebluS4h+W5tOWcqO+8jOWNjuWOpuWNg+eni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ieWuheaWsOWxhea1qeeEtuawlO+8jOWmguaEj+i/juemj+elpeeRnuS4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keawtOalvOWPsOWFiOW+l+aciO+8jOWQkemYs+iKs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uaYpeOAgjwvcD48cD48ZW0+OC48L2VtPui0oua6kOa7mua7muWFq+aWueadpe+8j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XuuWutuWbreaXuu+8gTwvcD48cD48ZW0+OS48L2VtPuWcsOS5heWkqemVv+mXq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S4sOS6uuWvv+emj+aXoOi+ueOAgjwvcD48cD48ZW0+MTAuPC9lbT7nu4/ku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YvvvIzotKLmgZLotrPnn6PvvJvmgqDkuZ/vvIzkuYXkuZ/vvIzliKnojqvlpKf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U6L+B5Zac5aSp5Zyw5Lq65YWx5Zac77yM5paw5bGF6I2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YWo6I2j44CCPC9wPjxwPjxlbT4xMi48L2VtPuayp+a1t+ahkeeUsOaXoOmZk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+8jOaYpemjjueni+mbqOWHoOWkmuWPpOW+gOS7i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HlroXlkInnpaXml6XvvIzlronlsYXlpKfmnInlubTvvIzmga3npZ3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E0LjwvZW0+5bGF5LmL5a6J5Zub5pe25ZCJ5bqG77yM5bmz5Li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q35a6B44CCPC9wPjxwPjxlbT4xNS48L2VtPui/geWuheWQieelpeaXpe+8j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cieW5tOOAgjwvcD48cD48ZW0+MTYuPC9lbT7mrKPpl7vljY7ljqbmlrDmiJD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ZTov4HkuYvllpzjgII8L3A+PHA+PGVtPjE3LjwvZW0+5L+h5a6F5a6P5byA6IKv5aC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Gp5a625L2c6aKC5LuB54ix5LuB5oWI44CCPC9wPjxwPjxlbT4xOC48L2VtPuag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uS6keWtkOWtmeaEv++8jOWNjuWgguiAgOaXpeeItuavje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mnpfmmKXoibLml6nvvIzkuZTmnKjnn6Xpn7P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ZCI5a6F6Zmi6Iqx6aao5ruh77yM5LqU5b635Lq65a6256yR6K+t5Za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xi+iQveaIkOmAouaWsOWyge+8jOaYpemjjumAgeaaluWPk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IuPC9lbT7nh5XotLrmlrDlt6Llj4zmoJbnlLvmoIvvvIzojrr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nmb7lla3kuIrmnpfjgII8L3A+PHA+PGVtPjIzLjwvZW0+5LmU6L+B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IyC77yM5oS/5L2g55Sf5rS76IqC6IqC6au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lvOS4iuS4i+eahuaYpeaEj++8jOaWsOesrOaXgeWbtOWkmuedpu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7rlrp7lpaDlrprljYPnp4vkuJrvvIzmn7HmraPmkpHotbf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I2LjwvZW0+5paw5bGF6JC95oiQ5Y2D6Iis5aW9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qL5YW044CCPC9wPjxwPjxlbT4yNy48L2VtPuWWnOi/geaWsOWxhe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emj+a7oeWgguOAgjwvcD48cD48ZW0+MjguPC9lbT7ogIHlrZD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kvZnvvIzmiL/moIrmlrDmr5XlvpflronlsYX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CC5LiK5paw5p2l54eV77yM6aaZ6Zuo5bqt5YmN5Yid56eN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ieaXpei/geWxheWFqOWutuW5s+Wuie+8jOiJr+i+sOi/m+WuheivuO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luq3moJHoirHlvIDojrrlo7DpgIHllpzvvIzpmLb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jIHnh5Xnv7zotLvosIvjgII8L3A+PHA+PGVtPjMyLjwvZW0+5LiA6Zeo55Ge5rCU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6aOO44CC5Y2O5Y6F6ZuG55Ge77yM5pet5pel5Li06Ze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FieeFp+S4tOiBv+aWsOagi+Wuh++8jOS4u+eIseimhuW6h+mrmOetkeWNj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zliLDpl6jliY3vvIzmuIXpo47mmI7mnIjvvJvnpo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LDvvIznp6/njonloIbph5HjgII8L3A+PHA+PGVtPjM1LjwvZW0+56Wl5LqR546v57u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ys77yM57qi5pel5YWJ5Li05Zac5Lq65a6244CCPC9wPjxwPjxlbT4zNi48L2VtPu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WxseWNg+WPpOeci++8jOWutuWxheaXuuWcsOWbm+aXtuaW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nnrqHpso3nsr7npZ7vvIzlm6DllYbkvZzmiJjvvJvlr4zpmbbmnLHlrab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nmobmmKXjgII8L3A+PHA+PGVtPjM4LjwvZW0+6Zeo5YmN57u/5rC05aOw5aO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6Z2S5bGx5q2l5q2l5pil44CCPC9wPjxwPjxlbT4zOS48L2VtPuS7iuWGrOWmg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QkOengO+8jOeUn+i0ouaciemBk+agi+Wuh+Winui+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rlo7DliLDmraTpuKPph5HosLfvvIzpup/otr7kuo7ku4rmraXnjo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6K6v5oKE5YWl5oi377yM6YeR6bih5pep5Y+p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m+WfuuS4mumXqOW6reelpeS6keWNt++8jOWxleWuj+WbvuWuheesr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OAgjwvcD48cD48ZW0+NDMuPC9lbT7oirHpppnlhaXlrqTmmKXpo47pnK3vvIznkZ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mt5Hmma/mlrDjgII8L3A+PHA+PGVtPjQ0LjwvZW0+6L+B5ZCJ56Wl5pel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bm044CCPC9wPjxwPjxlbT40NS48L2VtPuiaguiageaMluS6huaWsOa0nu+8j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k+i/h+WGrOeahOeyrumjn+OAgjwvcD48cD48ZW0+NDYuPC9lbT7ku4Hph4zojrr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m5vnvo7vvIzmlrDlsYXnh5XllpzluobkuInmmKXjgII8L3A+PHA+PGVtPjQ3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aOO5ZKM5LuB5piv6YeM77yM5aCC5byA5pmv6IGa5b635Li66YK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huS5lOi/geWQiOWutueahuemp++8jOWxheaWsOWuheS4luS7o+awu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3ml6Xovonku4Hph4zvvIznpaXkupHmiqTlvr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R6Ziz5bqt6Zmi6aOO5YWJ5aW977yM5Yuk5Yqz5Lq6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S48L2VtPuWWnOiQveaIkOWNjuaehOebiOmXqOengOiJs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lOi/geaWsOWxhea7oeWxi+aYpemjjuOAgjwvcD48cD48ZW0+NTIuPC9lbT7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TpmoblroXvvIzms7DkupHplb/kuLTlr4zoo5Xlrr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s5Zyj54G15Li05paX5a6k77yM5YWr56aP55yf6YGT6JCD5paw5b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utu+8jOaWsOaIv++8jOaWsOS6uu+8jOS5lOi/geaWsOWxhe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ov4HlhaXmlrDlroXlkInnpaXlpoLmhI/vvIzmkK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npo/lr7/lronlurfjgII8L3A+PHA+PGVtPjU2LjwvZW0+5L2V6aG75aSn5Y6m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6IiS6YCC77yM5bCx5q2k6Z2S5bGx57u/5rC05L6/5aW95a6J5b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u+mXqOassuWwseWxseW9k+aele+8jOi/geWxheW4uOWwhuawtOS9nO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Yvmu6HmmKXpo47mmKXmu6HlsYvvvIzpl6jov47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l6jjgII8L3A+PHA+PGVtPjU5LjwvZW0+6YeM5pyJ5LuB6aOO5pil5oSP5rC4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635rO956aP6L+Q6ZW/44CCPC9wPjxwPjxlbT42MC48L2VtPuelnei0uuS9oO+8j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+8jOaEv+S9oOeahOeUn+a0u+i2iui/h+i2iu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mmJ/nhafkvbPlnLDvvIzntKvmsJTmjIfmlrDmoo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byA55S75qCL77yM5pet5pel5pig5Y2O5aCC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WcsO+8jOe0q+W+ruaMh+agi++8jOWQieW6huS6uuWutu+8jOaYpemjjuaet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rDmmKXov4HmlrDlroXvvIznpo/lnLDlkK/npo/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J5pel6L+B5bGF5LiH5LqL5aaC5oSP77yM6Imv6L6w5a6J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GC5b+D44CCPC9wPjxwPjxlbT42Ni48L2VtPuS9leW/hemHkeWxi+eOieWgguaW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OaehO+8jOWwseatpOeugOaIv+WvkuiIjeS+v+aYr+WuieWx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YLnvo7ova7lkK/nnJ/pgZPvvIzogq/loILogq/mnoTokpnkuLv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P6Zmi5pu05paw5om/5b635pS/77yM5ZCI5a6256Wd56aP6K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PC9wPjxwPjxlbT42OS48L2VtPueHleWWnOW8gOaWsOesrO+8jOiOuui/gei9r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nIvlj4vvvIznpZ3kvaDkuZTov4H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lubjnpo/plb/kuYXvvIE8L3A+PHA+PGVtPjcxLjwvZW0+6L+B5bGF5pa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77yM5a6J5a6F5q2j6YGH5aaC5oSP5pil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iQveaIkOmAouaWsOWyge+8jOaYpemjjumAgeaaluWPkeaYp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LTlpoLnoqfnjonlsbHlpoLpu5vvvIzlh6TmnInpq5jmoqfpuaTmnIn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pyJ5LiJ5Zac77yM5Yqg6Jaq5Y2H6IGM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FieiAgOS4uealueWWnOWNoOaXuuebuO+8jOivl+i1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iOW+l+mYs+aYpeOAgjwvcD48cD48ZW0+NzYuPC9lbT7lsoHlr5LkuInlj4vmt7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KXpo47mu6HloILogZrlvrflhYnjgII8L3A+PHA+PGVtPjc3LjwvZW0+5bGL5ru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5ruh5bGL77yM6Zeo55uI5Zac5rCU5Zac55uI6Ze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Ghee6ouaiheaIj+mjnumbqu+8jOmXqOWJjee/oOafs+iInu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InmmJ/nhaflrrblnLDvvIzntKvmsJTmjIfmlrD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Cs5LiA5Lu95YGl5bq377yM6Lqr5L2T5rC45peg5oG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m+i9rOiOuuatjOmHkeiwt+aZk++8jOWRouWWg+eHleivreeOieWgg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NjbWs5NXM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jY21rOTVz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C91F275CEF426D593D38CB5F7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