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50E4516B1EFFE2FE737C351047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50E4516B1EFFE2FE737C351047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+t5Y+l5oOF6K+dN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vaDnlKjku4DkuYjvvIzouqv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raTni6znmoTvvIzlg4/ph47ni5fjgII8L3A+PHA+PGVtPjMuPC9lbT7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sLjotbDogonoiKzjgII8L3A+PHA+PGVtPjQuPC9lbT7miJHlnKjmnKrmnaXvvIz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lL7nurXoh6rlt7HnmoTlv4P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7votbfvvIzkvaDnmoTlv4PngbXjgII8L3A+PHA+PGVtPjcuPC9lbT7mgrLkvKT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a7mjqnjgII8L3A+PHA+PGVtPjguPC9lbT7ms6rvvIzmmK/ml6DoibLnmoT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osIHlvbflvqjkuobvvIzlvq7nrJ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6L+Y5pyJ5pyq5p2l44CCPC9wPjxwPjxlbT4xMS48L2VtPueZvuW6n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/g+OAgjwvcD48cD48ZW0+MTIuPC9lbT7mspLlvoDkuovvvIzmnIn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LCB55yL5reh5LqG77yM6LCO6KiA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mBl+W/mOeahOaXtuWFieOAgjwvcD48cD48ZW0+MTUuPC9lbT7muKnmn5TvvIzpu5j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I8L3A+PHA+PGVtPjE2LjwvZW0+6Zq+6L+H77yM5rOb5rul5oiQ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Ag+mBv++8jOmCo+S6m+aCsueXm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vvIzpgqPlnLrnuqDnu5PjgII8L3A+PHA+PGVtPjE5LjwvZW0+5L2z5Lq677yM56eJ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6JKy44CCPC9wPjxwPjxlbT4yMC48L2VtPuWbnuW/hu+8jOmDveW4puedg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m57nnLjvvIznrJHoirHmlqnliL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6Oo5Ye65LqG6KGA6Iqx44CCPC9wPjxwPjxlbT4yMy48L2VtPuiLjeiAge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NjuOAgjwvcD48cD48ZW0+MjQuPC9lbT7pgqPkuIDlubTvvIz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rex5oOF77yM5LiN5Y+K5LmF5Ly0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mOS4i+WTre+8jOeahOmdouWuueOAgjwvcD48cD48ZW0+MjcuPC9lbT7kurrmnKrku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kuqHjgII8L3A+PHA+PGVtPjI4LjwvZW0+5LiW55WM77yM5piv54Gw6Imy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iq+a3i+a5v++8jOeahOeskeWuu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mnZ/miYvlsLHmk5LjgII8L3A+PHA+PGVtPjMxLjwvZW0+5b+D5LiN5Yqo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44CCPC9wPjxwPjxlbT4zMi48L2VtPuWlveeyvuiHtO+8jOeahO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i4/moLzmi4nvvIzmsqHmnInlupX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77yM5Ya35Y205oCd5b+144CCPC9wPjxwPjxlbT4zNS48L2VtPuiChuaXoOW/jOaD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Xm+OAgjwvcD48cD48ZW0+MzYuPC9lbT7pgIPkuI3mjon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qix6Iqx77yM6JC95Lq656a75Y6744CCPC9wPjxwPjxlbT4z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+8jOerpeivneOAgjwvcD48cD48ZW0+MzkuPC9lbT7mnIDokL3lr5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I8L3A+PHA+PGVtPjQwLjwvZW0+5aWi5L6I5LiN5Yiw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BjeS9k+mznuS8pO+8jOeahOeXm+OAgjwvcD48cD48ZW0+ND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vvIzmiJHkuI3or63jgII8L3A+PHA+PGVtPjQzLjwvZW0+5pe25YWJ77yM55aP56a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0NC48L2VtPueIseS9oO+8jOaJgOS7p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tYHlubTvvIzmt6HmvKDnuqLlsJjjgII8L3A+PHA+PGVtPjQ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Y+j77yM5pKS55uQ44CCPC9wPjxwPjxlbT40Ny48L2VtPuWbnuW/hu+8jOaYr+W6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OAgjwvcD48cD48ZW0+NDguPC9lbT7nnIvmh4LkvaDnmo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+D55SY5oOF5oS/77yM5aW95YK744CCPC9wPjxwPjxlbT41MC48L2VtP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ahOWNlee6r+OAgjwvcD48cD48ZW0+NTEuPC9lbT7lpJzotormt7HvvIzlv4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yLjwvZW0+5Zue5b+G5Lit55qE77yM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8vOa4qeaflO+8jOS6puiLjeeZveOAgjwvcD48cD48ZW0+NTQuPC9lbT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irHvvIznu73mlL7kuobjgII8L3A+PHA+PGVtPjU1LjwvZW0+5LiW55WM5pyJ5L2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1Ni48L2VtPuS7luiRrOeIse+8jOaIkeiRr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g4LkurrvvIzkuI3phY3mt7Hmg4X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k54us77yM55u454ix44CCPC9wPjxwPjxlbT41OS48L2VtPuaUvuW8gO+8jO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AuPC9lbT7mjIflsJbvvIznvKDnu5X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Ob5YWJ77yM5Li65L2g5pGH5puz44CCPC9wPjxwPjxlbT42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me+8jOODvOWPpeemu+WIq+OAgjwvcD48cD48ZW0+NjMuPC9lbT7ph43mlrD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Y0LjwvZW0+5Zi06KeS5omv5Ye677yM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mavuS7peWQr+m9v++8jOeahOeXm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vvIzkuIDlnLDnmoTms6rjgII8L3A+PHA+PGVtPjY3LjwvZW0+5a+55L2g77yM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I44CCPC9wPjxwPjxlbT42OC48L2VtPuiQveWPtuW8j+eahO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rrDlv4bvvIzlhbPkuI3kuIrpl6j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by677yM5b6u56yR44CCPC9wPjxwPjxlbT43MS48L2VtPuiKseiQve+8jOWPquW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jwvcD48cD48ZW0+NzIuPC9lbT7mt6HmirnvvIzmiYDmnIn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4ix5oOF77yM5aaC5q2k566A5Y2V44CCPC9wPjxwPjxlbT43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aute+8jOS8pOW/g+OAgjwvcD48cD48ZW0+NzUuPC9lbT7ovpPkuI3otbfvv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c2LjwvZW0+6ZSZ6JC95L2g55qE77yM54W9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oseiKse+8jOS4i+eahOWuiOWAme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t7Llj5jlhrfmvKDjgII8L3A+PHA+PGVtPjc5LjwvZW0+5a2k54us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44CCPC9wPjxwPjxlbT44MC48L2VtPuWmguaenOeIse+8jOaAjuS5i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tYXnrLbvvIzmjqnppbDms6rlhY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77yM6Ieq5ryU6Ieq6YaJ44CCPC9wPjxwPjxlbT44My48L2VtPuiLpumXt++8jOS4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adr+OAgjwvcD48cD48ZW0+ODQuPC9lbT7osIHljZHlvq7kuobvvIzmib/or7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peg5aSE5a6J5pS+77yM55qE55eb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guiHquW3seiii+ebkOOAgjwvcD48cD48ZW0+ODcuPC9lbT7oqpPoqIDvvIzmsq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qIDjgII8L3A+PHA+PGVtPjg4LjwvZW0+6Imv5Lq677yM5LiN55+l5re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a1geWKqOeahO+8jOmCo+a4qeaflOOAgj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tJ7vvIzliLrnqb/nnrPlrZTjgII8L3A+PHA+PGVtPjkxLjwvZW0+5pe26Ze077yM5p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44CCPC9wPjxwPjxlbT45Mi48L2VtPuS4ieenkuaipu+8jOS4g+WIh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5neHc2N3Z4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uZ3h3Njd2eG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50E4516B1EFFE2FE737C351047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