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04638FFDEEBA3486E423D64585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04638FFDEEBA3486E423D64585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oCn55qE6LWe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Wls+WNt+ePoOW4mO+8jOa3seWdkOi5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e+8jOS9huingeazqueXlea5v++8jOS4jeefpeW/g+aBqOiwgeOAgumCo+Wls+WtkOe6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OWNgeS4g+WFq+WygeW5tOe6qu+8jOmjjuWnv+e7sOe6pu+8jOWuueiyjOae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Ev+aIkeeahOeIseS6uuWDj+eJoeS4uemCo+agt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OiKs++8jOWDj+iNt+iKsemCo+agt+a0geWHgO+8jOWDj+aiheiKsemCo+agt+WCsumc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u+8jOWDj+aciOWto+mCo+agt+aXtuaXtuWkhOWkhOmDveW8gO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pOWls+WPquW6lOWkqeS4iuacie+8jOS6uumXtOiDveW+l+WHoOWbnumX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7juS4jeWbnumBv+Wkp+WxseeahOayiemHje+8jO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einhuawtOa9reeahOa1hemZi++8jOS9oOWDj+Wyqeefs+mCo+agt+eahOWdmu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mjjuaatOW9k+S9nOWJjei/m+eahOWKqOWKm++8jOS9oOaYr+aIkeWtpuS5oO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cn+ato+eahOWPi+S6uuOAgjwvcD48cD48ZW0+NS48L2VtPui/meaXtuacnemYs+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ingeWlueS4gOW8oOeTnOWtkOiEuO+8jOa4heS4veaWh+engO+8jOS4gOWP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ea+iOeahOWkp+ecvOedm+S5n+ato+WcqOeep+edgOWl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ls+eUn+S4jeW/hei/h+WIhuaJk+aJru+8jOaXtuWwmue+juWwseWlveOAguWkp+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S4jeW/heWIu+aEj+S/rumlsO+8jOS4vei0qOe+juWwseWlveOAguWtpuefpeW5t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pv+mHkeaItOmTtu+8jOW/g+eBtee+juWwseWlveOAgumdkuaYpea0u+WKm+S4je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h+aUvue6te+8jOe6r+a0gee+juWwseWlveOAgjwvcD48cD48ZW0+Ny48L2VtPuS9oOmC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muWnv+eahOiInui5iO+8jOiuqeaIkeeVmeaBi+W/mOi/lOOAguS9oOmCo+Wkqeex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s+eahOatjOWjsO+8jOiuqeaIkeeXtOi/t+WmgumGieOAguS9oOmCo+mbheiHtOen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hjO+8jOiuqeaIkei/h+ebrumavuW/mOOAgjwvcD48cD48ZW0+OC48L2VtPuS9oO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5luW3p+eahOeyvueBte+8jOaKiuW/q+S5kOiUk+W7tu+8m+S9oOaYr+i2heWHoe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7meWtkO+8jOaKiuW5uOemj+aSrea0ku+8m+S9oOaYr+a0u+azvOWPr+eIse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4qeaaluW4puadpe+8m+S9oOWwseaYr+aIkeW/g+S4reacgOe+jueahOWls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Co+e+juS4veeahOecvOedm+S4i+mdouacieS4gOS4q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/mOeahOWwj+m8u+WtkO+8jOi/mOacieS4pOeJh+e6oue6oueahOWwj+WYtOW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nmoTnvo7nlLHpqqjliLDnmq7mhJ/lpKnliqjlnLDmra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oXmiJDov73lv4bjgII8L3A+PHA+PGVtPjExLjwvZW0+5L2g5piv5LiA5bCK6LGh54m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aWz56We77yM6LWe576O5aWz5Lq65a656LKM5ryC5Lqu55qE6K+N6K+t5aSn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qE44CB5rip5p+U44CB5ae76Z2Z77yM5peg5LiA5LiN5L2/55S35Lq65rex5rex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Bh+ingeS9oOS5i+WQju+8jOWGjeeci+WIq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lveixoeWcqOS+rui+seiHquW3seeahOecvOedm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o47lkLnkvaDnmoTmlaPlj5Hml7bvvIzmiJHnroDnm7TnnYDprZTkuobvvJrlnKj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nmoTmiqvogqnmn5Tlj5HkuK3vvIzlnKjmt6Hmt6HlhaXprJPnmoTom77nnIn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oqfmsLTmvJPmvJPnmoTnnLznnZvph4zvvIzkvaDnq5/mmK/lpoLmraTnvo7kuL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E0LjwvZW0+55So5bC95oiR5omA5pyJ55qE6K+d6K+t5Lmf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2g55qE576O44CCPC9wPjxwPjxlbT4xNS48L2VtPui/meaYjuS6r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eahOecvOedm++8n+aYr+S9oOeahOecvOedm++8jOaYr+aIke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Un+a0u+eahOWkp+a1t+S4iu+8jOWQkeedgOm7juaYju+8jOS4uuaIkeWvvO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7fkvaDkuI3opoHnu4/luLjlh7rnjrDlnKjooZfkuIr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nhLbkuqTpgJrkuovmlYXkvJrlop7liqDnmoTvvIE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J54K55YOP5aSp5LiK55qE5pyI5Lqu77yM5Lmf5YOP6YKj6Zeq54OB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oiR5LiN5piv6K+X5Lq677yM5ZCm5YiZ77yM5b2T5YaZ5LiA5LiH6aaW6K+X5p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5qE576O5Li944CCPC9wPjxwPjxlbT4xOC48L2VtPuWIq+eci+WlueS6uuWw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WPr+eBteWVpu+8jDEw5Liq5aSn5Lq65Lmf5q+U5LiN5LiK5LuW77yM55yf5piv56ek5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P6IO95ZCK5Y2D5pak44CCPC9wPjxwPjxlbT4xOS48L2VtPueAkeW4g+S4gOiIr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+8jOa3oembheeahOi/nuiho+ijme+8jOagh+WHhueahOeTnOWtkOiEuO+8j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j+S7geecvO+8jOmCo+eos+mHjeerr+W6hOeahOawlOi0qO+8jOWGjeiwg+earueah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mDveS8muWwj+W/g+e/vOe/vOOAgjwvcD48cD48ZW0+MjAuPC9lbT7kvaDmmK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nmoTonbTonbbvvIzmmK/nmb7lkIjoirHkuK3nmoTok5Polb7jgILml6Dorr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nqb/liLDkvaDnmoTouqvkuIrvvIzmgLvmmK/pgqPkuYjnq6/luoTjgIH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CP5aeQ77yM5oKo55qE5a656LKM5a6e5Zyo5piv5aSq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6ew57ud6Imy44CC5oiR5oOf5LiA6IO95YGa55qE77yM5bCx5Y+q5pyJ5oq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Wn54+N6JeP6L+b5oiR55qE5Liq5Lq655S16ISR55u45YaM6YeM77yM5Lul5aSH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a2Y77yM5bm25Y+v5Lul6ZqP5pe25ou/5Ye65p2l5qyj6LW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S9oOeahOS4vuatoumdouiyjOS4reeci+ingeS9oOeahOa4he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Knkvb/miorkurrpl7Tnvo7kuL3nmoTlpbPkurrnmbvorrDpgKDl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uJ3pmIXop4jvvIzkuIrluJ3nnIvlkI7lkKnlkpDor7TvvJrnu5nmnIDlloToi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73lubLjgIHmnIDogarmmI7jgIHmnIDnvo7kuL3nmoTlpbPkurrlj5HkuKrnn63kv6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lpbnmsLjov5zlubTovbvlv6vkuZDlubjnpo/mvILkuq7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76O5Li955qE5aWz5Lq65piv5LiA6aKX6ZK755+z77yM5LiA5Liq5aW9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Liq5a6d5bqT44CCPC9wPjxwPjxlbT4yNS48L2VtPuS9oOWwseWDj+mCo+ay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suePoOeahOiKseeTo++8jOe7meaIkeeahOepuumXtOW4puadpeS4gOWupOiKs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nKjkurrmtYHkuK3vvIzmiJHkuIDnnLzlsLHlj5Hnjr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laLor7TkvaDmmK/lpbnku6zkuK3mnIDmvILkuq7nmoTkuIDkuKr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Lor7TvvIzkvaDmmK/lpbnku6zkuK3mnIDlh7roibLnmoT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W55WM5Zug5Li65aWz5oCn55qE6K+e55Sf77yM5pi+5b6X5YiG5aS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iv5LiA5Liq5bCP5bCP55qE6Zeu5YCZ77yM5Y205piv5LiA5Liq5rWT5rWT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aaH5aWz6IqC5b+r5LmQ77yBPC9wPjxwPjxlbT4yOC48L2VtPuS9oOW4p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WjsOS7juWxi+Wklui1sOi/m+WuouWOhe+8jOi9u+advui1nue+juWls+S6uuWuuei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csOepv+S4gOWll+e6ouiJsui/kOWKqOihq++8jOmCo+S5iOe+juS4veWkmuWn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DreaDheS8vOeBq++8jOWPiOmCo+S5iOaBrOa3oeeugOactO+8jOS4gOenjeS4j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ueahOeIseaFleS5i+aDhe+8jOiTpueEtuWcqOaIkeW/g+S4reWNh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pTlsrPlvZLmnaXkuI3nnIvlsbHvvIzms7DlsbHlvZLmnaXkuI3nnIvl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kvb/lpKnkuIvlpJrnvo7lpbPvvIznnIvkvaDkuI3lho3nnIvnvo7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CM5a2m5Lus6YO95L2p5pyN5aW56YKj6L+H5Lq655qE6IOG6K+G5ZK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YGH5Yiw5LuA5LmI5qOY5omL5LqL6YO95Zac5qyi5om+5LuW5biu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i6q+edgOS4gOS7tue0q+e6ouiJsuaXl+iije+8jOi/nOi/nO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WDj+S4gOWPquWwj+idtOidtumjnui/h+S4gOagt++8jOaXoue+juS4veens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JsuW9qeaflOWSjOOAgjwvcD48cD48ZW0+MzIuPC9lbT7kvaDnmoTnvo7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pg73lq4nlppLjgII8L3A+PHA+PGVtPjMzLjwvZW0+5bCP5aeQ77yM6K+35Y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GX5LiK77yM5LiN54S26aOe5py65Lya5Zug5L2g6ICM5Z2g5q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a4qeaflOeahOaAp+agvOawuOi/nOmDveiuqeeUt+eUn+edgOi/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i0tOeahOWFs+aAgOawuOi/nOmDveiuqeeItuavjeasouWWnO+8jOS9oOW/q+S5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wuOi/nOmDveiuqeWQjOeql+i1nuaJrO+8jOS9oOW+l+S9k+eahOS4vuato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mCu+mHjOasoueVheOAgjwvcD48cD48ZW0+MzUuPC9lbT7mgqjmmK/lpKnnqbnku5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h6HlpKvogJXniZvvvIzmgqjlvanoopbpo5jpo5jvvIzmuLjotbDkuo7np4D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sbHnp4Plsq3vvIzogIzmiJHliJnouqzogJXljZfpmLPvvIzlgZrkuIDnioHlnLDlhpz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Sp5L2/55qE5a656LKM77yM6a2U6ay855qE6Lqr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K+05Y+N5LqG77yBPC9wPjxwPjxlbT4zNy48L2VtPuS9oOS5n+iuu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makOiLpeeOsOeahOmFkueqne+8jOS9huS9oOeahOW+rueskeS4gOWumuaYr+aciOmX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nu+8jOmxvOayiembgeiQveOAgjwvcD48cD48ZW0+MzguPC9lbT7lpbPkurrkuYv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mK/lm6DkuLrmnInlpb3lv4Pmg4XvvJvkuYvmiYDku6XmvYfmtJL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oh6rkv6HvvJvkuYvmiYDku6XmnInmsJTotKjvvIzmmK/lm6DmnInmnoHkvbPnmoT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JvkuYvmiYDku6XlkYror4nkvaDvvIzmmK/lm6DkuLrkvaDljaDlhajkuobjgILnpZ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rrlvIDlv4Plubjnpo/jgII8L3A+PHA+PGVtPjM5LjwvZW0+5oiR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KGo6L6+5L2g55WZ5Zyo5oiR5b+D5Lit5pyA5by65pyA5rex55qE5Y2w6LGh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w5ruh6aKA6ZW/55qE6Lqr5p2Q77yf55m955qZ55qE55qu6IKk77yf5LmM6buR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f5bCP5ben57qi5ram55qE5Zi05ZSH77yf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wiuixoeeJmembleWIu+eahOWls+elnu+8jOi1numiguWkquWkquWOn+agt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vjeivreWkp+aWueOAgeerr+W6hOOAgeWlveWjsOWlveawlOOAgeWnu+mdme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9v+eUt+S6uua3sea3seW0h+aLnOOAgjwvcD48cD48ZW0+NDEuPC9lbT7op4HpgqP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nuqbljYHlhavkuZ3lsoHlubTnuqrvvIzouqvlvaLoi5fmnaHvvIzlpKf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lpoLpm6rvvIzohJHlkI7pnLLlh7rkuIDlpLTkuYzkupHoiKznmoTnp4D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W55bCP5b+D5Zyw5omt6L2s5aS05p2l77yM5p2P5qC455y85b+9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oKg5Zub5LiL6YeM5byg5pyb552A77yM5YOP6ICB6byg6Ziy54yr5LiA6I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6oueOq+eRsOmmmee0p+i6q+iijeiijeiiluS4iuiho++8jOS4i+e9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Dn+e6seaVo+iKseijme+8jOiFsOmXtOeUqOmHkeS4nei9r+eDn+e9l+ezu+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kp+eahOidtOidtue7k++8jOmsk+WPkeS9juWeguaWnOaPkueip+eOieeTkuWHpOmS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eahOS9k+aAgeS/rumVv+WmluWmluiJs+iJs+WLvuS6uumtgumt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v5zov5zlnLDvvIzmiJHnm67pgIHkvaDnmoTog4zlvbHvvIzkvaDpgqP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pKfnuqLoibLnu7jluKbmiY7lnKjohJHlkI7nmoTpu5Hlj5HvvIzlrpvlpoLlub3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ph4zku47lsbHmtqfkuK3lgL7ms7vkuIvmnaXnmoTkuIDlo4HngJHlu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6LWw6L+R5oiR55qE5LiW55WM77yM5Li65oiR57u95pS+5bi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7uT5Ye655Sf5ZG95LmL5p6c44CC5L2g5byl5ZCI5LqG5oiR5aSa5bCR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eb77yM5bim6LWw5LqG5oiR5Yeg5aSa5oGo5oOY44CCPC9wPjxwPjxlbT40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KiuS6uumXtOe+juS4veeahOWls+S6uueZu+iusOmAoOWGjOmAgeS4iuW4nemYhe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eci+WQjuWQqeWSkOivtO+8mue7meacgOWWhOiJr+acgOiDveW5suacgOiBq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ls+S6uuWPkeS4quefreS/oeWQp++8jOiuqeWlueawuOi/nOW5tOi9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8guS6ru+8gTwvcD48cD48ZW0+NDcuPC9lbT7msqHmnInpmLPlhYn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lkI7nmoTlvanombnjgILlgYflpoLmiJHmmK/lvanombnvvIzpgqPkuYj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JvmmK/nmoTvvIzmnInkuobkvaDvvIzmiJHnmoTnlJ/mtLvmiY3kvJr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jgII8L3A+PHA+PGVtPjQ4LjwvZW0+5LiK5aSp5aSq5YGP5b+D5LqG77yB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mA5pyJ55qE5LyY54K56YO96ZuG5Lit5Zyo5L2g5LiA5Liq5Lq66Lqr5Li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PquacieiOsuiKseaJjeiDveavlOW+l+S4iuS9oOeahOWco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ciOS6ruaJjeiDveavlOW+l+S4iuS9oOeahOWGsOa4h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gqPmoLflnLDnvo7vvIznvo7lvpfosaHkuIDpppbmipLmg4Xor5f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lhYXmuqLnnYDlsJHlpbPnmoTnuq/mg4XlkozpnZLmmKXnmoTpo47ph4fjgIL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DosaHmnIDmt7HnmoTmmK/kvaDpgqPlj4zmuZbmsLToiKzmuIXmvojnmoTnnL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lb/plb/nmoTjgIHkuIDpl6rkuIDpl6rnmoTnnavmr5vjgILlg4/mmK/mjqLor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hbPliIfvvIzlg4/mmK/pl67lgJnjgII8L3A+PHA+PGVtPjUxLjwvZW0+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6YeR5a2Q77yM5ryC5Lqu55qE5aWz5Lq65piv6ZK755+z77yM6IGq5pi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a6d6JeP77yM5Y+v54ix55qE5aWz5Lq65piv5ZCN55S777yB5o2u6ICD6K+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aSn55qE5a6d6JeP77yM6YeM6Z2i6JeP5ruh5LqG6YeR5a2Q44CB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5ZCN55S777yBPC9wPjxwPjxlbT41Mi48L2VtPuS9oOWPr+eIseeahOmFkueqne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kquiJsu+8jOS9oOS/iuS/j+eahOaRuOagt+iuqeaYjuaciOe+nua2qe+8jOS9oOmr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uuWVhuiuqeWkqeS9v+axl+minO+8jOS9oOi/t+S6uueahOW+rueskeiuqeeUt+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Bv+eDguOAgjwvcD48cD48ZW0+NTMuPC9lbT7kvaDnmoToirPlp7/vvIzkvaDnmoT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vaDnmoTnrJHpnaXvvIzkvb/miJHpmr7ku6Xlv5jmgIDvvIzmiJHlt7Looqv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o47lp7/mt7Hmt7HlkLjlvJXvvIE8L3A+PHA+PGVtPjU0LjwvZW0+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6K6k6K+G5L2g5piv5Zyo54Wn54mH5LiK44CC54Wn54mH5LiK55qE5L2g5omY6IWu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6Iul5pyJ5omA5oCd44CC6YKj5Lu95rip5p+U6YKj5Lu9576O5oSf6YKj5Lu9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mF5LmF6Zq+5Lul5b+Y5oCA44CCPC9wPjxwPjxlbT41NS48L2VtPuS9oO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tue0q+e6ouiJsuaXl+iije+8jOecn+WDj+S4gOWPque+juS4veeahOidtOidtu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+8jOaXoue+juS4veensOi6q++8jOWPiOiJsuW9qeaflO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nlKjnlJznvo7nmoTlvq7nrJHotbbotbDlv6fkvKTvvIzkvaDnl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pqbHmlaPng6bmgbzvvIzkvaDnlKjngbXliqjnmoToiJ7lp7/luKbmnaX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muKnmn5TnmoTmg4XkuJ3pgIHmnaXmuKnmmp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aC5p+U6I2R77yM6IKk5aaC5Yed6ISC77yM6aKG5aaC6J2k6Ju077yM6b2/5aaC55Og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T6aaW6Ju+55yJ77yM5ben56yR5YCp5YWu77yM576O55uu55yH5Y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eahOW/g+S4reeahOWFrOS4u+WViu+8jOaCqOS6uuS4rem+meWHp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WFuOmbhe+8jOWkp+aWueW+l+S9k++8jOe+juiyjOS4juaZuuWFvOWkh++8jOiLseWL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mbhuS6juS4gOi6q+OAgjwvcD48cD48ZW0+NTkuPC9lbT7lj6rop4HkuIDkuK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u53kv5fnmoTlsJHlpbPmraPlnKjop4LotY/oj4roirHvvIznqb/kuIDouqvlq6npu4T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ZPnnJ/mmK/kurrmt6HlpoLoj4rvvIzmiJHkuIDnlJ/kuYvkuK3vvIzku47mnK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oiKzpm4Xoh7TmuIXkuL3nmoTlp5HlqJjjgII8L3A+PHA+PGVtPjYwLjwvZW0+6YK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l576O55qE6Lqr5p2Q77yM5LyY6ZuF6L+35Lq655qE6aOO5bqm77yM5bCk5YW2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LmM5Lqu55qE56eA5Y+R77yM5pyJ5LiA56eN6K+05LiN5Ye655qE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lueivneWjsOi9u+aflOWpiei9rO+8jOelnuaAgeWoh+Wq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YjuecuOeak+m9v++8jOiCpOiJsueZveiFu++8jOWunuaYr+S4quWHuuiJsueah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kuJbnlYzkuIrmnIDnvo7nmoTmmK/kvaD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mnIDmuKnmmpbnmoTmmK/kvaDnmoTog7johpvvvIzkuJbnlYzkuIrmn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mK/kvaDnmoToh4LohoDvvIzkuJbnlYzkuIrmnIDnuq/mtIHnmoTmmK/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YzLjwvZW0+5ryC5Lqu5aWz5a2p77yM5aSp55Sf5bCx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Z55qE55qu6IKk77yM5aSn5aSn55qE55y8552b77yM56eA5rCU55qE6by75a2Q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bCP5Zi077yM5YaN5Yqg5LiK5LiA5aS05Y+v54ix55qEJnF1b3Q76Ieq5p2l5Y23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77yM5p6E5oiQ5LiA5bmF5aSp54S255qE576O5Li95Zu+55S7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qeeahOecvOedm++8jOaYr+aciOWFiei+ieaYoOS4i+eahOWkp+a1t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a3seWMheWuueS4gOWIh+OAgjwvcD48cD48ZW0+NjUuPC9lbT7kvaDmmK/kuIDluYX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muIXmlrDmt6Hpm4XvvJvkvaDmmK/kuIDpppblsI/or5fvvIzmuKnlqYnpmr3msL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vJXlkozpo47vvIzkvZPotLTnu4bohbvvvJvkvaDmmK/kuIDmnLXmmKX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v4/lj6/niL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sa2xzNHFieDIuaHRtbCI+aHR0cHM6Ly9kdWFuanV6aWt1LmNvbS9kdWFuanV6aS90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Yn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04638FFDEEBA3486E423D64585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