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EA5A6D8FF0E545E0655AF05F05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EA5A6D8FF0E545E0655AF05F05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ZqP56y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AneW/teS9oO+8jOaIkeWWnOasouS9o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cgOS6sueIseW+l+S6uu+8jOW4jOacm+S9oOiDveaKiuaPoeeOsOWc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+8jOacgOeIseS9oOW+l+S6uuaYr+aIke+8gT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4gOWNiuaYr+eUqOW/g++8jOS4gOWNiuaYr+aJp+i/t++8jOiAl+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+8jOWPquaYr+S4uuS6humZquS9oOW8gOW/g+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ihpeaLmeaYr+iJr+iure+8jOS4gOWIhui+m+iLpu+8jOS4gOWIhu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Isei/meS4lumXtO+8jOS9hui/meS4lumXtOS4je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nuWcqOaYr+WkquWWnOasouS9oOS6hu+8jOWwseWDj+Wwj+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eahOezluaenOWujOWlveeahOijhei1t+adpe+8jOmmi+eahOaXtuWAmeiIlO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eUnOWIsOW/g+mHjOeahOWWnOasouOAgjwvcD48cD48ZW0+Ni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6lOW9k+WKquWKm+S9v+S5i+e+juWlvei1t+adpeOAguecn+aDheWSjOWBh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tpuedgOaKiuWug+eci+aIkOmmmeann+mHjOmjmOmjnueahOWwj+awlOazo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WkquiupOecn+OAgjwvcD48cD48ZW0+Ny48L2VtPumbqOS8muWBnO+8jOW/g+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S7gOS5iOS8muawuOi/nOezn+ezlemAj+mht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eWPl+S6hueXm+iLpu+8jOS9oOS5n+S4jeimgeWQkeS6uuivieivtO+8jOS7peaxgu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S4gOS4quacieeLrOeJueaAp+eahOS6uu+8jOi/nuS7lueahOeXm+iL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JueeahO+8jOa3seWIu+eahO+8jOS4jeaYk+iiq+S6uuS6huino++8jOWIq+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PquS8muino+mZpOS9oOeahOeXm+iLpueahOS4quS6uuaAp++8jOS9v+S5i+mZjeS9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6uOeahOeDpuaBvO+8jOWQjOaXtuS5n+WwseS9v+S9oOeahOS6uuagvOmBreWIsOi0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S48L2VtPuS4jeimgeivtOeUn+a0u+S8pOWus+S6hu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uS9oOaYr+iwgemDveS4jeefpemBk+OAgjwvcD48cD48ZW0+MTA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njovogIXvvIzkvYbmiJHpqqjlrZDph4zmtYHnnYDkuI3mnI3ovpPnmoTooYD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el5L2c5pyJ5pe25b6I5b+Z56KM77yM5YWF5a6e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pyJ5pe25b6I6L6b6Ium77yM5b+r5LmQ5bCx5aW977yb5pe26Ze05pyJ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L+D77yM54+N5oOc5bCx5aW977yb54ix5oOF5pyJ5pe25b6I6Zq+5rGC77yM6ZqP57y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L2g5oiR5pyJ5pe25LiN5bi46KeB77yM5oOz5b+15bCx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avjeWwmuWcqOiLn+S4lO+8jOS9oOWNtOWcqOeCq+iAgOivl+WSj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j6rmnInlsL3lipvkuobvvIzmiY3mnInotYTmoL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5DmsJTkuI3lpb3jgII8L3A+PHA+PGVtPjE0LjwvZW0+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ya5pyJ5LiA5q616Lev6ZyA6KaB6Ieq5bex6LWw77yM5LiA5Lqb5LqL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44CC5omb5b6X5LiL5L2g5bCx6LWi44CCPC9wPjxwPjxlbT4xNS48L2VtPuaIkO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Ns+S9v+i3qOi/h+S4gOS4quWPiOS4gOS4quWkseaVl++8jOS9huS5n+ayk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DreaDheOAgjwvcD48cD48ZW0+MTYuPC9lbT7kvYbmhL/kvaDnn6XpgZPvvJv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ml7blhbPmgIDnnYDkvaDvvIzmnInkuKrkurrml7bml7bmg6blv7XnnYDkvaDjgIL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l6rpl6rnmoTmmK/kvaDlkKvnrJHkvKDmg4XnmoTnnLznnZvjgILlroPnvI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ZXkuIrvvIzlpJzlpJzkuq7mmbbmmbbjgII8L3A+PHA+PGVtPjE3LjwvZW0+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q2l5LiA5q2l44CB6ISa6LiP5a6e5Zyw5Zyw5b6A5YmN6LWw77yM5omN6IO9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xOC48L2VtPuWWnOasouS4gOS4quS6uuaYr+iXj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WYtOW3tOS4jeivtO+8jOS5n+S8muS7juecvOedm+mHjOi3keWHuuad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iupOecn+S4lOaAgu+8jOS7juS4gOiAjOe7i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jlkKznmoTml4vlvovvvIzlj6rkuLrkvaDmvJTlpY/vvJvlubjnpo/nmoT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u5nkvaDlhpnkuIvmnaXvvJvosIPnmq7nmoTmg4Xor53vvIzlj6rorrLnu5nkvaD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vvIzlsLHmmK/ov5nkuYjkuI7kvJfkuI3lkIzjgII8L3A+PHA+PGVtPjI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ey57uP5peg5p2h5Lu25oqV6ZmN5LqG77yM5bCx562J5L2g562+5LiL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I57qm5LqG44CCPC9wPjxwPjxlbT4yMS48L2VtPui3r+aYr+iHquW3semAi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Ns+S9v+S7peWQjuS8mui3jOWAku+8jOS8muWPl+S8pO+8jOS5n+mDve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WPl++8jOiHquW3seeWl+S8pOOAguaIkeS7rOmDveaYr+i/meagt++8jOWtpu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OAgjwvcD48cD48ZW0+MjIuPC9lbT7lnKjnrJTorrDmnKzpmYTov5HmlL7kuIDn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pI3nianvvIzlt6XkvZzntK/kuoblgbblsJTnnIvkuIDkuIvvvIzkuI3ku4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p6PnnLznlrLlirPvvIzlv4Pmg4XkuZ/kvJrlpb3lvojlpJ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q2i55y85YmN55qE6Iuf5LiU77yM6L+Y5pyJ5YmN5Lu755qE5Zac5b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eahOS4gOeUn+S4re+8jOS4gOebtOmDveW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+8jOS4gOi3r+WkseaVo+OAgjwvcD48cD48ZW0+MjUuPC9lbT7kuIDnm7Tmir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lv4PmgIHnlJ/mtLvvvIznlJ/mtLvkuZ/kvJrotormnaXotornp6/mnoH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Yiw5pyA5ZCO5LiA5Yi777yM5Y2D5LiH5Yir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b6X5Yiw5aW95Lic6KW/77yM5LiN5piv5bm46L+Q77yM5pyJ5pe25YCZ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6Z2i55qE6Ium5b+D57uP6JCl77yM5omN5pyJ5ZCO6Z2i55qE5YG254S2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S5i+aJgOS7pea0u+W+l+e0r++8jOaYr+WboOS4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etuWtkO+8jOaSleS4jeW8gOmdouWtkO+8jOino+S4jeW8gOaDh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sLHorqnmiJHku6zniLHlvpfpobrlhbboh6rnhLbvvIzlhbHlkIz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i6bkuZDphbjnlJzjgII8L3A+PHA+PGVtPjI5LjwvZW0+5pyJ5pyd5LiA5pel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77yM5Y2D5LiH5L+d5a6I56eY5a+G77yM5rKh5pyJ5byE5riF5qWa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uG77yM5Yaz5LiN6IO95o6P5Ye65L2g55qE5b+D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MluS9nOiQpOeBq+iZq++8jOaIkeS8muW9k+S9oOaYr+W9qeiZueOAguS4jeWP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inpueisO+8jOS7jeiht+W/g+ebuOS/oe+8jOiKpuiLh+aYr+WboOatpOWcqOmip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6DorrrmnInlpJrlm7Dpmr7vvIzpg73lnZrlvLrlnLD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Lrog7jvvIzkurrnlJ/mmK/kuIDlnLrphpLmgp/vvIzkuI3opoHmmKjlpKn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lj6ropoHku4rlpKnjgILmtLvlnKjlvZPkuIvvvIzmlL7nnLzmnKrmnaX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np43mgIHluqbvvIzlv4PpnZnoh6rnhLblpKnlnLDlrr3jgILkuI3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kuI3kuIDmoLfnmoTlv4PmgIHvvIzkuI3kuIDmoLf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pyA5aSn55qE5a+55omL77yM5b6A5b6A5LiN5piv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oeS5oOw44CC5Yir5oyH5pyb5pKe5aSn6L+Q77yM6L+Q5rCU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L2g6Lqr5LiK77yM5Lu75L2V5pe25YCZ6YO96KaB6Z2g5pys5LqL5ZCD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ou85bC95YWo5Yqb77yM5omN5pyJ6LWE5qC86K+06Ieq5bex6L+Q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4gOenjee8mOS7ve+8jOS9v+S6uuWPr+acm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Qhuino++8jOS4jeWPr+S8geWPiu+8m+acieS4gOenjeaAneW/te+8jO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m+acieS4gOenjeaEn+inie+8jOaXoOazleivtOWHuu+8m+acieS4gOenj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WIsOacgOecn++8m+acieS4gOenjeaAgOW/te+8jOWPquaYr+mdmemdme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ml6bng63niLHnlJ/mtLvvvIznlJ/mtLvlsLHkvJ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rvmhIjkuIDliIfnmoTprZTms5XjgII8L3A+PHA+PGVtPjM1LjwvZW0+5LiN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yJ5LuA5LmI6LWE5qC85a+55oiR5oyH5oyH54K554K577yb5LiN5LqG6Ke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Yet5LuA5LmI5a+55oiR6K+05LiJ6YGT5Zu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IkeacieS4pOmXtOaIv++8jOS4jeWkp+WNtOW+iOa4qeaalu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Iv+WSjOWPs+W/g+aIv++8jOa7oea7oeeahOWFqOaYr+S9oO+8m+aIkeacieS4p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kp+WNtOW+iOmcgOimgeS9oO+8muW/q+S5kOeahOaipuWSjOW5uOemj+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HjOaipuWklumDveaYr+S9oOOAgjwvcD48cD48ZW0+MzcuPC9lbT7ml6nkuIr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5noh6rlt7HlrprkuKrnm67moIfvvJrku4rlpKnkuIDlrpropoHmr5TmmKjlpK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lpKnlnZrmjIHvvIzkuIDlrprkvJrlpKfmnInmlLbojrf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Lq677yM5LiA5a6a6KaB6YCC5ZCI55qE77yM5Zug5Li6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u45LqS5om25oyB55qE5p+057Gz5rK555uQ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muacgOi/keaIkeeJmem9v+eXm++8jOWboOS4uuW4uOW4uOaZmuS4i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En+inieWkqueUnOicnOS6hu+8jOS8muibgOeJm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ns5/ns5XnmoTlubbkuI3mmK/kuovmg4XmnKzouqvvvIzogIzmmK/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lv4PmgIHjgII8L3A+PHA+PGVtPjQxLjwvZW0+5aSp5rCU5bCx6Lef5aWz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ZaE5Y+Y77yM5aSp5rCU6aKE5oql5bCx6Lef55S35Lq65LiA5qC377yM5LiN6Z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6q+i+ueacieS4gOS4quaHguS9oOeahOmXuuic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5uOemj+eahOS4gOS7tuS6i+OAgjwvcD48cD48ZW0+NDMuPC9lbT7kuI3ljrv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kvJrmi6XmnInjgILkuI3lvoDliY3otbDvvIzmsLjov5zljp/lnLDlgZz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L2g6Laz5aSf5YuH5pWi6K+05YaN6Ke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6/5Lya5aWW5Yqx5L2g5LiA5Liq5paw55qE5byA5ae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i/h+eahOS4ieS4quiwjuivne+8jOaIkeS7peWQjuWGjeS5n+S4jeWQg+i+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eGrOWknOS6hu+8jOWSjOWGjeS5n+S4jeWWnOaso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7blhYnmtYHpgJ3vvIzorqjljoznmoTkurrkvJrluKbnnYDorqjkurr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nprvlvIDvvIzllpzmrKLnmoTkurrkvJrluKbnnYDnvo7lpb3nmoTkuovliLD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67lhYnmlL7lnKjov5zlpITvvIzmtJLohLHov5jnu5noh6rlt7HjgILlv5jmjonot6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ov4foh6rlt7HjgII8L3A+PHA+PGVtPjQ3LjwvZW0+55Sf5rS755qE55Sc57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6L+H5ZCO55qE56yR5aOw44CCPC9wPjxwPjxlbT40OC48L2VtPuaIkeS7rOmDv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+WQrOeIseaDheeahOW5tOe6qu+8jOaJgOS7pe+8jOimgeS5iOe7meaIkeeI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mSse+8jOimgeS5iOe7meaIkea7muOAgjwvcD48cD48ZW0+NDk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i57mrLLmlL7nmoTok5Polb7kuIrvvIzmmbbojrnmmI7kuq7nmoTpnLLnj6D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mL7lvpfnlJ/msJTli4Pli4PjgII8L3A+PHA+PGVtPjUwLjwvZW0+5pS+56m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aW955qE56S854mp77yb54us6LWw55qE6Lev77yM5piv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i3r+S4iu+8jOS4gOWumuimgeWSjOWQjOm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S4gOi1t++8jOWSjOm8k+WKseS9oOWJjeihjOeahOS6uuWcqOS4gOi1t++8j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acieeIseeahOS6uuWcqOS4gOi1t++8jOWSjOacieato+iDvemHj+mYs+WFi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TIuPC9lbT7msLjkuI3oqIDotKXvvIzmmK/miJDlip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kvbPlk4HmoLzjgII8L3A+PHA+PGVtPjUzLjwvZW0+5oiR55qE5b+D5Li65L2g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SB77yM5Y+q5oqK5L2g5rex5rex6JeP552A77yM5oiR5LiA55Sf5Y+q54ix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suingumdouWvueaIkOWKn++8jOS5kOingumdou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i9u+advumdouWvueiHquW3se+8jOWuveWuuemdouWvu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lpKnmlbTkuKrln47luILpgqPmoLfovbvlv6vvvIzmsr/ot6/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Yrlk6nplb/ooZfvvIzov5jorrDlvpfooZfnga/nhaflh7rkuIDohLjpu4TvvIzov5j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qPku73lvq7muKnnmoTkvr/lvZPvvIzliarlvbHnmoTkvaDova7lu5PlpKrlpb3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vY/nnLzms6rmiY3mlaLnu4bnnIvjgII8L3A+PHA+PGVtPjU2LjwvZW0+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2g56a75oiR5b6I6L+R77yM6L+R5Yiw5LiA5Liq6L2s6Lqr55qE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oSf6KeJ77yM5L2g56a75oiR5b6I6L+c77yM5Lik6aKX5b+D5YOP6ZqU5by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f55CD44CC5oiR5Y+q5oOz6KeB54m15L2g55qE5omL5ZGA77yM5Zug5Li65L2g5L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5LiW55WM44CCPC9wPjxwPjxlbT41Ny48L2VtPuaXoOiuuuS9oOeOs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mguS9le+8jOivt+i1t+W6iuOAgeepv+Wlveiho+acjeeEtuWQjuS4uu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li+aWl+OAgjwvcD48cD48ZW0+NTguPC9lbT7kuIDpgYfliLAmbGRxdW87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S6i+S7tuWwseW8uueDiOWPjeW8ueeahOS6uu+8jOimgeS5iOWkquiHqu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aYr+WkquWCu+OAgjwvcD48cD48ZW0+NTkuPC9lbT7kvaDov5nkuKrlsI/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ku6TmiJHkuK3kuobkvaDnmoTniLHmg4Xmr5LljbTkuI3ogq/nu5nmiJHop6Poja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Y/om4vvvIHlk6bvvIHmiJHlv6vopoHkuI3ooYzkuobvvIHmlZHmlZHmiJHlkKfvvI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jnroDljZXvvJrnu5nmiJHkvaDnmoTniLHvvIE8L3A+PHA+PGVtPjYwLjwvZW0+5oiP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L2g5oOz6KaB55qE57uT5bGA5bCx5rKh5pyJ5Lq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Yr+WJjeS4lueahOe8mOWIhu+8jOaCqOaYr+aIkeS7iueUn+ivpe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wkeS4quaXpeWknOeahOetieW+he+8jOeXm+iLpuaAneW/teeahOeIseaDhea7i+WR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qOiDveW8gOW/g+W/q+S5kO+8jOaIkeWGjeiLpuWGjee0r+S5n+aYr+W5uOemj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eahOWUr+S4gO+8jOS4gOeUn+S4uuS9oOeahO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rYnkvaDku6XlkI7ogIHkuobotbDkuI3liqjkuobvvIzmiJHlsLHmr4/lpK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pIXmjqjkvaDliLDlub/lnLrkuIrljrvvvIzorqnkvaDnnIvnnYDmiJHlkozliKv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7PoiJ7jgII8L3A+PHA+PGVtPjYzLjwvZW0+5pe26Ze05rKh5pyJ562J5oi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im5oiR6LWw77yM5oiR5bem5omL6L+H55uu5LiN5b+Y55qE55qE6JCk54Gr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piv5Y2B5bm05LiA5Liq5ryr6ZW/55qE5omT5Z2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aDs+WPmOaIkOaAjuagt+eahOS6uueahOaXtuWAme+8jOaIkeWFtuWun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PmOaIkOS9oOWWnOasoueahOS6uuOAgjwvcD48cD48ZW0+NjUuPC9lbT7oh6rku4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miJHnmoTmgrLkvKTlkoznl5voi6bpg73kuI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LiP5a6e5LiA5Lqb77yM5LiN6KaB552A5oCl77yM5L2g5oOz6KaB55qE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YO95Lya57uZ5L2g44CCPC9wPjxwPjxlbT42Ny48L2VtPuaIkeeci+WIsOS9o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pueUte+8m+aIkeeci+S4jeWIsOS9oO+8jOaIkemcgOimgeWFheeUte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Ds+aIkeS8muaWreeUteOAgjwvcD48cD48ZW0+NjguPC9lbT7lgYfoo4X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zljbTnlKjkvZnlhYnmiavkuobljYPkuIfpgY3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Ga6L+H5pyA5YuH5pWi55qE5LqL77yM5bCx5piv56m/6L+H5Lq65r2u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4m1552A5L2g55qE5omL77yM6LWw6L+H5ryr5ryr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WPquimgeS9oOW4puaIkeS4gOi1t++8jOWIq+WPq+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WBmuS4jeWIsO+8jOaIkeWPquimgeS9oO+8jOS/oeS4j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ZXlv4Xnq5nlnKjlm57lv4bph4zkuI3ogq/lh7rljrvvvIzpmLPlhY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nrYnnnYDkvaDjgII8L3A+PHA+PGVtPjcyLjwvZW0+5pyJ5pe25YCZ77yM5oiR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u45L+h77ya5Y+q5pyJ56C056KO55qE5Lic6KW/5omN5piv576O5Li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9k+S9oOmdouWvueaMq+aKmOOAgemdouWvueS4jeWmgu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6lOivpeaciea3oeWumuWmguawtOeahOW/g+Wig+OAguivu+aHguS6hua3oeWu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HguW+l+S6huS6uueUn+OAgjwvcD48cD48ZW0+NzQuPC9lbT7otbDov4fpo47pm6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iYvnibXnnYDmiYvvvIzlsLHnrpfmm77nu4/kuIDml6DmiYDmnInvvIz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77nu4/nmoTlv4PphbjvvIzlsLHnrpflnY7lnbfnmoTotbDkuoblpb3kuYX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LrmiYvlsLHlj6/msLjkuYXvvIznnJ/niLHmmK/lubjnpo/nmoTllK/kuIDnkIbnl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qKm6YeM5Ye6546w55qE5Lq677yM6YaS5p2l5pe25bCx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77yM5omA5Lul5oiR56uZ5Yiw5LqG5L2g6Z2i5YmN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iPnOacieebkOaJjemmmeeUnO+8jOidtuWEv+acieaEj+WPjOe/qei3ue+8jOS9o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KiuaJi+eJte+8jOa1t+aer+efs+eDguW/g+S4jeWPmO+8jOatpOaDheatpOaEj+av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+8jOWPkeadoeefreS/oeihqOivuuiogO+8jOeIseS9oOebtOWIsOS4gO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Dlip/kuI3mmK/lm57pppbvvIzkuI3mmK/lr4TmnJ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j6HnjrDlnKjjgII8L3A+PHA+PGVtPjc4LjwvZW0+5aSx5pyb5Yiw5p6B6Ie0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6ZW/5Liy6K+B5piO6Ieq5bex55qE6K+d77yM5Y+v5piv6K+d5Yiw5Zi06L65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6Ium56yR77yM6KeJ5b6X5YaN5rKh5pyJ5Lu75L2V5b+F6KaB77yM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6KeJ5b6X5aSa5L2Z44CCPC9wPjxwPjxlbT43OS48L2VtPuWIq+iupOaAg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+8jOWkp+S4jeS6humHjeaWsOadpei/h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og73lpJ/pmLvmjKHkvaDov73lr7vnvo7kuL3vvIzmsqHmnInkurr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kvaDlkJHlvoDoh6rnlLHvvIzmsqHmnInkurrog73lpJ/pmLvmjKHkvaDpgJrlvo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msqHmnInkurrog73lpJ/pmLvmjKHkvaDniLHkuIrmiJHvvIHmnaXlkKfvvIzlsL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E8L3A+PHA+PGVtPjgxLjwvZW0+5Y2z5L2/5pyJ5LiA5Y2D5Liq5Lq65Lu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uP6L+H77yM5oiR5L6d54S26IO95aSf6L275p2+55qE6K6k5Ye65L2g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6LiP552A55qE5piv5Zyw77yM6ICM5L2g5Y206LiP552A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YqOWkqeS4i+S6humbqO+8jOS7iuWkqeWIruS6humjj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mYs+WwseWHuuadpeS6huOAgjwvcD48cD48ZW0+ODMuPC9lbT7kvJrmnIn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mtLvmiJDkuobkvaDmnIDniLHnmoTmoLflrZDvvIzorqnmiYDmnInnmoTkvKTnl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kuobnp6/ntK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6cWI5ZTAzOT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enFiOWUwMz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EA5A6D8FF0E545E0655AF05F05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