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5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2C5679ABA61506FC1A0B31528A3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C5679ABA61506FC1A0B31528A3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uuS7gOS5iOWkseecoO+8jOaciOiJsuS4juS9oO+8jOWkqui/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OAgjwvcD48cD48ZW0+Mi48L2VtPuecn+eahOS4jeimgeWkquWcqOS5ju+8jOWk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wsei+k+S6huOAgjwvcD48cD48ZW0+My48L2VtPumBh+WIsOS9oO+8jOiKseWF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iOWtkOeahOi/kOawlOOAgjwvcD48cD48ZW0+NC48L2VtPueOqeW9kueOqe+8jOmX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ue+8jOiwgeWvueaIkeWlveaIkeefpemBk+OAgjwvcD48cD48ZW0+N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QjeWtl++8jOWSjOS9oOeIseeskeeahOagt+Wt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2r+WcsOinkuacieept+aXtu+8jOWPquacieebuOaAneaXoOWwve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Qm+W3suWIsOadpe+8jOaIkeS6puacquiAge+8jOaLqeiJr+i+sOW+h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acneaaruS4juW5tOWygeW5tuW+gO+8jOS4j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iHs+WFieW5tOOAgjwvcD48cD48ZW0+OS48L2VtPuaBi+eIsei/meS4quS4nOilv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Yr+S9oO+8jOaJjeaciei2o+OAgjwvcD48cD48ZW0+MTAuPC9lbT7lmLTnlJ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nlJzvvIzlv4PnlJzvvIzmmK/lm6DkuLrkvaDlnKjph4zpna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W5qyh6Iqx5Lib5oeS5Zue6aG+77yM5Y2K57yY5L+u6YGT5Y2K57yY5Z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seS9oOS4gOeUn+S4gOS4lu+8jOaDheS8vOa1t+a3se+8jO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+Wdmu+8gTwvcD48cD48ZW0+MTMuPC9lbT7kvaDmmK/miJHnmoTlm7rlrprotYTk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tK/orqHmipjml6fjgII8L3A+PHA+PGVtPjE0LjwvZW0+5L2g5piv5oiR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6Z225ZCR5Yi25YmC77yM6I2v5pWI6ZW/6L6+5LiA6L6I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jeingeWkp+ajruael++8jOaIkeiiq+atquiEluWtkOagkeaMguS9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oLmnpznp4vlpKnov4fljrvkuobvvIzmiJHkvJrlnKjpm6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3LjwvZW0+5oi/6Ze05LiA54mH5ryG6buR77yM5L2g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L+Y5piv5om+5oiR44CCPC9wPjxwPjxlbT4xOC48L2VtPuW5uOemj+aYr+W9k+aIk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WDj+WkqeS9v+e7meaIkeW/q+S5kOOAgjwvcD48cD48ZW0+MTkuPC9lbT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lj4jnnLzljrvvvIzmiJHlj6rlgbfnnIvkvaDkuIDnnL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6YeM5riF6aOO5LiJ6YeM6Lev77yM5q2l5q2l6aOO6YeM5YaN5pe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efpemBk+S7gOS5iOaXtuWAmeW8gOWni++8jOaIkeW3suWtpuS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OAgjwvcD48cD48ZW0+MjIuPC9lbT7lv4Plv4Plv7Xlv7Xpg73mmK/kvaDvvIzmnJ3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pJXlsL3kuLrlkJvjgII8L3A+PHA+PGVtPjIzLjwvZW0+5LiA6LW356yR6L+H5ZOt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yA576O55qE5aSp5rav44CCPC9wPjxwPjxlbT4yNC48L2VtPuaIkeeci+S9oOWY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OeahO+8jOe7meaIkeWwneS4gOS4i+WlveS4jeWlv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KrlsI/lsI/nmoTlv4PmhL/vvIzmiJHpg73mg7PopoHljrvlhZH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us5Y+q5pyJ54yu5Ye655Sf5ZG977yM5omN6IO95b6X5Yi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eUn+S4gOS4luS4gOWPjOS6uu+8jOWNiumGieWN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ua1ruWwmOOAgjwvcD48cD48ZW0+MjguPC9lbT7pmpDouqvnmoTkurrlm57lpI3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5bkuI3mm77ov5znprvkvaDjgII8L3A+PHA+PGVtPjI5LjwvZW0+5oOz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77yM5LiN5YeG5Yir5Lq655uX55So77yBPC9wPjxwPjxlbT4zMC48L2VtPumHj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WPquaDs+WBmuS9oOS4gOS4quS6uueahOWkqeS4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q5nlnKjlk6rlhL/kuI3opoHmh4LvvIznrYnmiJHpo57lpZT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piv5L2g5aqz5aaH77yM6K+l5aWW5Yqx5pe277yM5bCx5aWW5Yqx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44CCPC9wPjxwPjxlbT4zMy48L2VtPuaIkeaDs+acquadpe+8jOaIkeS4gOWumuS8m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quS9oOS4iuW4guWcuuOAgjwvcD48cD48ZW0+MzQuPC9lbT7or7fkuI3opoHlv5jorr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iLHvvIzmsLjkuI3lj5jlv4PjgII8L3A+PHA+PGVtPjM1LjwvZW0+55y8552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L6Zuo77yM5b+D5Y205Zyo5Li65L2g5omT5Ly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Dj+S4quWwj+aci+WPi++8jOWcqOS9oOi6q+i+ue+8jOS8tOS9oOW3puWP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qzmnInmnb/moJflpI/mnInoipLmnpzvvIzkvaDnn6XpgZP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vvJ/mnInkvaDjgII8L3A+PHA+PGVtPjM4LjwvZW0+5L2g6IS46Imy5pyJ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77yB5LuA5LmI77yf5oiR55qE55uu5YWJ44CCPC9wPjxwPjxlbT4zOS48L2VtPue7l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mUmeiQve+8jOaJjeWPkeeOsOS6uumXtOaYr+S9o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sL3lr7nkvaDnmoTmhJ/osKLnpZ3mhL/vvIzmnInkvaDnnJ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2O5Lil54CR5biD6auY5Y2D5bC677yM5LiN5Y+K5Y2/5Y2/54ix5oiR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7rOS4jeaYr+acgOS8mOengOeahO+8jOWNtOaYr+ac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l+eahO+8gTwvcD48cD48ZW0+NDMuPC9lbT7lubjnpo/nmoTpqb/nq5nvvIzmnIn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iZPng4rjgII8L3A+PHA+PGVtPjQ0LjwvZW0+5Y+q6KaB5Li75Yqo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Lus5bCx5Lya5pyJ5pWF5LqL44CCPC9wPjxwPjxlbT40NS48L2VtPuWkqea2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jOS6keawtOS5i+mXtO+8jOWwj+iIn+S7juatpOmAn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rXlvqHkuI3kuobvvIzkvaDlnKjmiJHogLPovrnnmoTku7vkvZXmlLvlh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+Z5pivTua4r++8jOi/meaYr1DmuK/vvIzkvaDmmK/miJHnmoT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K/jgII8L3A+PHA+PGVtPjQ4LjwvZW0+5LiN6KaB6K6p5oiR5Zyo55yL6KeB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eB5LiA5qyh5Zac5qyi5LiA5qyh44CCPC9wPjxwPjxlbT40OS48L2VtPuiZveeE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mAne+8jOS9huS9oOS7jeWcqOaIkeeahOiusOW/huS4r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ojLbmuIXmrKLml6DliKvkuovvvIzmiJHlnKjnrYnpo47kuZ/nrY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aC5p6c5oiR5Lus55u454ix5LqG77yM6YKj5LiA5a6a5piv5py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i48L2VtPuaIkeaEn+inieacieS6uuWWnOasouS9oO+8jO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WlveWDj+WwseaYr+aIkeOAgjwvcD48cD48ZW0+NTMuPC9lbT7miJHku6z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zlubTova7vvIzliarkuI3mlq3vvIznkIbov5jkubH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y75aSp5LiL77yM5Y205rK75LiN5LqG5oiR5a+55L2g55qE55u45oCd55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6uuaAp+acrOWHieiWhO+8jOWPiOS9leS7i++8jOiwgeavlOiw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YuPC9lbT7mraTmg4Xlj6/lvoXmiJDov73lv4bvvIzlj6rmmK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7Lmg5jnhLbjgII8L3A+PHA+PGVtPjU3LjwvZW0+5LiW6Ze05aWX6Lev6YKj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ZCD5L2g6L+Z5LiA5aWX44CCPC9wPjxwPjxlbT41OC48L2VtPuS4jeeUn+awl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imgeS4jeeEtuaIkee7meS9oOaSkuS4quWoh++8nz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mmZrlronvvIzmiJHmm7Tmg7Pmr4/lpKnpg73opoHmi6Xmir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Ium6Ium55qE562J5b6F77yM5pyA57uI5pyJ5LiN56a75LiN5byD55qE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jeaDs+WSjOS9oOiwiOS6uueUn++8jOWPq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iOaBi+eIseOAgjwvcD48cD48ZW0+NjIuPC9lbT7kuIDnlJ/kuIDlnLrpgYfop4H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lpb3vvIzlv6vkuZDkuZ/nvaLjgII8L3A+PHA+PGVtPjYzLjwvZW0+6L+Z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5bCx5piv77yM5ZKM5L2g5Zyo5LiA6LW3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ciei/meS4gOS4quaEv+acm++8jOS4juS9oOawuOi/n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roHkuI3nn6XlgL7ln47kuI7lgL7lm73vvIzkvbPkurrpmr7lho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uB57uZ5oiR5ZCn77yM5oiR5Lya55So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L2g44CCPC9wPjxwPjxlbT42Ny48L2VtPuWwseeul+aKiuWFqOS4lueVjOiuqe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/mOaYr+S8mumAieaLqeS9oOOAgjwvcD48cD48ZW0+NjguPC9lbT7nmb7mgJ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ns7vlv7XvvIzkuIfoiKzml6DlpYjmiorpg47mgKj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uA5LmI6YO95ZaE5Y+Y55qE5Lq65LiW6Ze077yM5oiR5oOz5ZKM5L2g55yL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3MC48L2VtPueZvui9rOWNg+WbnueIseaXs+a7i+WR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mYsuWuiOeVmeS4i+W/g+eijuOAgjwvcD48cD48ZW0+NzEuPC9lbT7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nm7TotbDliLDkuJbnlYznmoTlsL3lpLTjgII8L3A+PHA+PGVtPjcy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6a75Yir6Ium77yM5bCx5Lit5pu05pyJ55e05YS/5aW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W3p++8jOaIkeWcqOetieS9oO+8jOW3ruS4gOeCueWPiOiuqeS9oO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g7PkvaDnmoTml7blgJnvvIzkupHmnLXpg73lj5jmiJDnso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c1LjwvZW0+5L2g5piv5aSp6LWQ55qE56S854mp77yM5oiR6L+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R6LWO44CCPC9wPjxwPjxlbT43Ni48L2VtPuS9huaYr+ebuOaAneiOq+ebuOi0n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S6reS4iuS4ieeUn+i3r+OAgjwvcD48cD48ZW0+NzcuPC9lbT7miJHluIzmnJ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nrJHotbfmnaXvvIzmnInkvaDnmoTmqKHmoLf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77yM5L2g5bey57uP5Zac5qyi5LiKNzIl55qE5oiR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S9oOi/meenjeS6uu+8jOmZpOS6huaBi+eIse+8jOaIkeayoeS7gOS5i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iOeahO+8gTwvcD48cD48ZW0+ODAuPC9lbT7lpKrpmLPlnKjnrYnmnIjkuq7vvIz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mmJ/mmJ/vvIzogIzmiJHlnKjnrYnkvaDjgII8L3A+PHA+PGVtPjgxLjwvZW0+5ZC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2g5ZKM5aW55b6I5bm456aP77yM5oiR56qB54S25b6I5oOz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WnOasouS9oOaYr+ecn+W/g+ivne+8jOWRiuivieS9oOWNtOaYr+Wkp+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DMuPC9lbT7muZbmnInmtp/lha7mtp/mnInmvKrvvIzonbbmgY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oirHkuI3or63jgII8L3A+PHA+PGVtPjg0LjwvZW0+5oiR55qE5ZC754G/5oiQ6Zye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Z56KM6L+O5L2g5Zue5a6244CCPC9wPjxwPjxlbT44NS48L2VtPuS9oOWdk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gOaYgui0te+8jOacgOi1muecvOazqueahOS9jee9ru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lpKnkuIvmnIDlpb3nmoTkuJzopb/vvIzpg73lupTor6XlvZLmiJHmiYDmnIn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aDvvIE8L3A+PHA+PGVtPjg3LjwvZW0+5oiR5oqK54ix5o+j5Zyo5oCA6YeM77yM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I5pS+5Ye65p2l44CCPC9wPjxwPjxlbT44OC48L2VtPuWNs+S9v+S9oOeahOe8uu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aIkeS5n+S4jeaEv+emu+W8gOS9oOOAgjwvcD48cD48ZW0+ODk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pmLPlhYnnqbrmsJTpg73lvojlpb3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I6K+0562J5oiR6ZW/5aSn5LqG77yM5bCx5oqK5oiR5auB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Ds+WSjOS9oOWxseays+i/nOmYlO+8jOWPiOaDs+WSjOS9oOaftOexs+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TIuPC9lbT7miJHluIzmnJvkvaDlgZrkuIDkuKrnlJznlJz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hI/mgJ3mmK/vvIzmoqbliLDmiJHjgII8L3A+PHA+PGVtPjkzLjwvZW0+5rKh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aW954Om77yM5om+5LiN5Yiw55CG55Sx5b6A5L2g5oCA6YeM6ZK7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cieS4nOilv+iQveWcqOS9oOmCo+S6hiZoZWxsaXA7JmhlbGxpcD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k1LjwvZW0+5oiR54ix5L2g77yM5rKh5pyJ5LuA5LmI55u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4ix5L2g44CCPC9wPjxwPjxlbT45Ni48L2VtPuaIkeS4jeaDs+WBmuS9oOeah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+8jOaIkeimgeWBmuS9oOeahOW/g+S4iuS6uuOAgjwvcD48cD48ZW0+OT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otbDmnaXvvIzmlbTkuKrkuJbnlYzpg73lnKjkuLrmiJHlj5H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Y2D5bGx5LiH5rC06JeP5LqO5b+D77yM5L2g6JeP5LqO5bGx5rC0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bHl3bmtjaXh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Gx5d25rY2l4d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C5679ABA61506FC1A0B31528A3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