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482E8794912FF4DF84407997CA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482E8794912FF4DF84407997CA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+t5Y+l5a2Q5Y+R5b6u5L+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9oOW/g+mHjOiDv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aIkeS4gOS4quS6uu+8jOWFtuWug+S6uumDvea7muWHuu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Wkqui/h+eDreaDhe+8jOWHreedgOiHquW3seesrOS4gOWNsOixoe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7mOWHuuecn+W/g+OAgjwvcD48cD48ZW0+My48L2VtPuayoeWFs+ezu++8jOmavu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Xm+iLpuWQp++8jOe7p+e7reW/g+eXm++8jOWwseW/q+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S8vOS5jumDveW/mOS6humCo+auteaEn+aDhe+8jOaIkeW/m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S9oOW/mOW+l+maj+aEj+OAgjwvcD48cD48ZW0+NS48L2VtPuWcqOi/meS4qu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kvuS8mu+8jOWugeWPr+ijheWCu++8jOS5n+S4jeimgeiHquS9nOiBq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Wdj+eahOS6i+aDheaAu+S8mui/h+WOu++8jOWlvei/kOato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dpeOAgjwvcD48cD48ZW0+Ny48L2VtPuaIkeS7rOeahOeIseiLpeaYr+mUmeiv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ayoeacieeZveeZveWPl+iLpuOAgjwvcD48cD48ZW0+OC48L2VtPumBk+eQ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WPr+a4hemGkueahOS6uuaJjeaYr+acgOmavui/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S5n+iuuOW5tuS4jeWuueaYk++8m+S8pOWus++8jOWNtOi9u+iAjOaYk+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tbDlkI7vvIzmg4Xkuablhpnnu5nlsbHprL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orqHovoPngbXprYLjgII8L3A+PHA+PGVtPjExLjwvZW0+6LaK6ZW/5aSn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6d6LWW5Yir5Lq65LqG77yM5oCV5Lq65b+D5Lya5Y+Y77yM5oCV5om/6K+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44CCPC9wPjxwPjxlbT4xMi48L2VtPuWwhuWWnOasoueahOS4gOWIh+eVm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+v+aYr+WKquWKm+eahOaEj+S5ieOAgjwvcD48cD48ZW0+MTMuPC9lbT7miJ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pflpJbvvIzmnInkuIDnp43or7TkuI3lh7rnmoTlraTljZ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SZ55qE5pe26Ze077yM6YGH6KeB6ZSZ55qE5Lq677yM5bCx5piv5LiA5q61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jeetieS6hu+8jOWwseW9k+mjjuayoe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dpei/h++8jOaIkeayoeeIsei/h+OAgjwvcD48cD48ZW0+MTYuPC9lbT7kvaD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nprvlvIDmiJHvvIzml6notbDml6nliKnntKLjgII8L3A+PHA+PGVtPjE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a75byA5Y+v5Lul5o2i5p2l5L2g55qE56yR5a6577yM6YKj5L2g6L+Y5piv5ZO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uuS7gOS5iOavj+asoeetieadpeeahOmDve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zwvcD48cD48ZW0+MTkuPC9lbT7niLHkuIrkuobvvIzmiJHlsLHkuI3kvJrnprvlv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miJHlsLHkuI3kvJrlm57mnaXjgII8L3A+PHA+PGVtPjIwLjwvZW0+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s5b6I5oWi77yM5Lmm5L+h5b6I6L+c77yM5LiA55Sf5Y+q5aSf54ix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W5tOaEv+acm+aYr+S6suS9oOS4gOWPo++8jOi/nOi/n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lvee0r+WRgOOAgjwvcD48cD48ZW0+MjIuPC9lbT7lvZPliJ3kvaDlj6vmiJHmu5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vIDkuobvvIznjrDlnKjkvaDlj6vmiJHlm57mnaXvvIzlr7nkuI3otbfmu5rov5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m/6K+65aSq5buJ5Lu377yM6KqT6KiA5LiN54mi6Z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B5Zyo5L2g6Lqr6L6577yM5bCx5a+56LCB5aW95LiA54K55bCx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n+aDheW+iOW+ruWmme+8jOayoeacieS6hueIseaDheS5n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OAgjwvcD48cD48ZW0+MjUuPC9lbT7mt6Hmt6HnmoTph43muKnkuobkuIvku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kuI3mg7PooqvnnLzms6rmub/oirHkuoblp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7q15pyJ5Y2D55m+56eN77yM5rKJ6buY5LiN6K+t5pyA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9k+WFqOS4lueVjOmDveimgeaIkeWdmuW8uueahOaXtuWAm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n+WPquaYr+S4quWls+eUn+OAgjwvcD48cD48ZW0+MjguPC9lbT7lhbblrp7miJ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LPpl7vvvIzkvaDlv4Pph4zkuIDnm7TmnInkuIDkuKr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Zad6YWS5oC754ix5ZOt77yM6K+05rKh5L2g5omN5Y+r6L6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atu+S6hu+8jOecn+W/g+S4uuelreWTge+8jOecvOazquS4uu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mK/miJHnvJbpgKDnmoTnq6Xor53mlYXkuo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vvIzogIzmiJHlj6rmmK/kvaDnlJ/lkb3ph4zkuIDkuKrljIbljIb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ou85LqG5ZG955qE5a2m5aW95pWw5a2m77yM55u05Yiw5bm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Y+q5Zug5L2g5piv5pWw5a2m6K++5Luj6KG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5juaJjeS8muS5seaDs++8jOS4jeWcqOS5jui/nuaDs+mDveS4jeS8m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rYnlpKrkuYXmiY3nrYnmnaXkvaDvvIzmmK/kuI3mmK/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iJ3nmoTmhqfmhqzjgII8L3A+PHA+PGVtPjM1LjwvZW0+5Y+v5oOc77yM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yg54Wn54mH77yM5Yeg5p2h55WZ6KiA77yM5Yeg5Y+l5om/6K+677yM5Yeg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CB5oOF5Lmm44CCPC9wPjxwPjxlbT4zNi48L2VtPuacieS4gOS4h+enjeaDs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eQhueUse+8jOWNtOe8uuWwkeS6huS4gOenjeiDveWFs+W/g+S9oO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lhajkuJbnlYzpg73og4zlj5vkvaD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q5nlnKjkvaDouqvlkI7og4zlj5vlhajkuJbnlY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b2T5Yid6YKj5LmI5bm456aP55qE5oiR5Lus77yM5aaC5LuK5Y20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LqS55u46aqC552A5a+55pa544CCPC9wPjxwPjxlbT4zOS48L2VtPuetieW+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cn+W+heS9oOiDveWbnuadpeOAguWPquaYr++8jOaJvuS4gOS4quWAn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D48ZW0+NDAuPC9lbT7njrDlrp7kuI7kv6Hlv7XnmoTlhrLmkp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nZLmmKXpgY3kvZPps57kvKTjgII8L3A+PHA+PGVtPjQxLjwvZW0+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Y+v5pyf77yM5omA5Lul77yM5LuK55Sf5LiN5by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ivleaOouWIq+S6uu+8jOWQpuWImeS9oOWwseefpemBk+S7gOS5iOWPq+WF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iOOAgjwvcD48cD48ZW0+NDMuPC9lbT7mg7PopoHnj43mg5zljbTmgLvmmK/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bTlpKnljbTmgLvmmK/kuIvpm6jjgII8L3A+PHA+PGVtPjQ0LjwvZW0+5oiR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aSa5pe25YCZ77yM5oiR6YO95a+56Ieq5bex55qE5Lu75oCn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ecn+acieS4gOadr+WwseiDveiuqeS9o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mFku+8jOmCo+S5iO+8jOaIkeW4jOacm+aYr+aIkeS6suaJi+iw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I7mnaXpgYfop4HnmoTkurrpg73lg4/kvaDvvIzlj6/mmK/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jgII8L3A+PHA+PGVtPjQ3LjwvZW0+5pe26Ze05Lya5oqa5bmz5omA5pyJ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77yM5oiR5bCx5Lya5b+Y6K6w5LiA5Yi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i+iOWtkOacgOmBl+aGvueahOS6i+WwseaYr++8jOaOqOaIkeWFpeWcsOeL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bvuW4puaIkeS4iuWkqeWgguOAgjwvcD48cD48ZW0+NDkuPC9lbT7mnKrmnaX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kurLniLHnmoToh6rlt7HkvaDopoHlvIDlp4vlrabkvJrkuIDkuKrkur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jgII8L3A+PHA+PGVtPjUwLjwvZW0+5pyA5oOz55qE5Lq65piv5L2g77yM5pyA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5qE5Lq65Lmf5piv5L2g44CCPC9wPjxwPjxlbT41MS48L2VtPuaIkeW/mOius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/q+S5kO+8jOS9huaYr+Wni+e7iOW/mOS4jeaOi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ov5jopoHlv4Pnoo7lpJrlsJHmrKHvvIzkvaDmiY3og73miJLmjo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nJ/jgII8L3A+PHA+PGVtPjUzLjwvZW0+5Lq655Sf55qE5aSn6YOo5YiG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K+65ZCM5LmJ6K+N5piv5p2f57ya77yM5aWI5L2V5oiR5Lus5ZCR5b6A5p2f57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ahOW/g+W4uOS4i+mbqu+8jOS4jeeuoeWkqeaw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g+aAu+aYr+eqgeeEtueahOe7k+WGu+OAgjwvcD48cD48ZW0+NTUuPC9lbT7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nY7pg73lj6/ku6Xov4fvvIHkvaDmiYDmi4Xlv4PnmoTkuovmg4XkvJrpg73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E8L3A+PHA+PGVtPjU2LjwvZW0+5oqi6LWw55qE5Lic6KW/6YO95piv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oOz5Zue5pS25Yip55So6YKj5bCx5Y676L+9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vOazquWlveWDj+S4jeaYr+W+iOWQrOivne+8jOWug+aAu+aYr+iOq+WQ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liKvlpoTmg7PosIHog73miqTkvaDkuIDnlJ/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7Tmg4XliKvkurrmnKrlv4XkvJrmhJ/liq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K+J6K+0552A5LuW55qE5Y2D6Iis5LiN5aW977yM6L2s6Lqr5Y205Y+I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CA5oqx44CCPC9wPjxwPjxlbT42MC48L2VtPuW9k+aIkeS4jeWGjeWOu+S9o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WIu++8jOivtOaYjuaIkeaJk+eul+ecn+eahOimgeW/mOaOi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r7TkuI3lsL3nmoTlv4Pphbjlj6rog73lvZPnrJHosIjvvIzlv5j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lj6rlpb3pmo/po47lkLnmlaPjgII8L3A+PHA+PGVtPjYy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ZCO55Sf55aP5oiQ5LuA5LmI5qC35a2Q77yM5pu+57uP5a+55L2g55qE5aW9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2My48L2VtPuS4lueVjOS4iuacgOmBpe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+WkleWIsOS6hu+8jOaIkeS7rOi/mOayo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Z/mm77ljprnnYDohLjnmq7orqjlpb3kuIDkuKrkurrvvIzlj6/mg5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mh4LjgII8L3A+PHA+PGVtPjY1LjwvZW0+5L2Z55Sf5LiN55So5L2g5oyH5p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H55qE5aW977yM5bm26K6p5oiR5LiA5peg5omA55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DveS9k+iwhe+8jOS9oOimgeeahOmCo+S4qui/nOaWueiuqeaIkei/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cuPC9lbT7otbDmmK/lv4XnhLbnmoTvvIzmnaXmmK/lgbb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pmo/nvJjkuI3lj5jvvIzkuI3lj5jpmo/nvJj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+L5oCo5Yir5Lq66K6p5L2g5aSx5pyb5LqG44CC5oCq5L2g6Ieq5bex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2OS48L2VtPuaIkei/meagt+aYr+S9leW/he+8n+aLv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9oO+8jOS9oOi/mOeZveiEuOe7meaIkeOAgjwvcD48cD48ZW0+NzA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7kvaDnmoTmnKrmnaXnp43np43mhI/lpJbvvIzljbTlv5jkuobogIPomZH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cxLjwvZW0+5aSc5rex5Lq66Z2Z55qE5pe25YCZ5oOz6LW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ya6K+0552A5pKV5b+D6KOC6IK65oOF6K+d55qE5Lu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vOabvuebuOivhueahOWcuuaZr++8jOS8vOabvuebuOivhueahOWvueivn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WNtOS4jeaYr+W9k+WIneeahOaIkeS7rO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sLHmmK/ov5noiKzvvIzkuIDljYroi43lh4nvvIzkuIDljYrmmpbnlJ/jgILmt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mta7nlJ/oi6XmoqbjgII8L3A+PHA+PGVtPjc0LjwvZW0+5LiA5byA5ae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w5pyA5ZCO55qE5b+D55eb44CCPC9wPjxwPjxlbT43NS48L2VtPuaIkeS4jeWk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IkeeahOaWueWQke+8jOS9huaYr+aIkeW4jOacm+iHquW3seiDvei1sOeahO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YuPC9lbT7kuI3mmK/miJHkuI3lho3niLHkvaDvvIz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nKzmnaXlsLHmsqHmnInmiJHlj6/ku6Xnq5n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pys5p2l5oOz6Zmq5L2g5Yiw5rC46L+c55qE77yM5Y+q5piv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Zyo5LqG5Y2K6Lev44CCPC9wPjxwPjxlbT43OC48L2VtPumbqOWto+eahOWkqe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eIseWPmOeahOW/g+aDhe+8jOS4gOmYteS4gOmYte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oajpnaLnnIvotbfmnaXlvojmtJLohLHnmoTkurrvvIzlv4Pph4zpg7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p5LokL3vvIznoo7nmoTlvojlvbvlupXjgII8L3A+PHA+PGVtPjgw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L2g6L2s6Lqr56a75byA77yM54S25ZCO6L275omv5Zi06KeS77yM5oq9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J44CCPC9wPjxwPjxlbT44MS48L2VtPumDveaYr+esrOS4gOasoeWBmuS6uu+8j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iuqeedgOS9oOOAgjwvcD48cD48ZW0+ODIuPC9lbT7ov5nmmK/miJHmiYD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roPmiY7moLnlnKjmiJHlv4Pph4zvvIzkuI3pnIDopoHkvaDnmoTlm57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7q154S25LiH5Yqr5LiN5aSN77yM57q154S255u45o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oiR5Lmf5b6F5L2g55yJ55y85aaC5Yid77yM5bKB5pyI5aaC5pW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YzZsYXNyaWV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M2bGFzcmll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482E8794912FF4DF84407997CA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