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10E76AD6A79A37765ABC9FF27D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10E76AD6A79A37765ABC9FF27D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byA5aS055qE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aciOeahOWwj+mbqO+8jOS4ieaci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aIkeeahOiEuOS4iui9u+i9u+i1sOi/h+OAgjwvcD48cD48ZW0+M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+8jOaPieaPieaLgumdou+8jOWSjOeFpueIveW/g+OAguS4ieaci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jOiLpeWPiuiLpeemu++8jOiuqeS6uuS6sui/keOAguS4ie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WSjOS4jeeHpe+8jOS9v+S6uumAj+W/g+eahOiIku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aciOa4heaYjuWkqeWpieWoqeOAguaZtOW3neelk+emiuW9kuadpeaZm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i4j+mdkuadpeWkhOi/nOOAgueKueS4jeWApuOAgueni+WNg+WIq+mXrea3seW6r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eaciOmcsuahg+iKs+aEj+aXqeOAgue7hueci+iKs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ouS6ieWkmuWwkeOAguawtOiwg+WjsOmVv+atjOacquS6huOAguaOjOS4readr+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k+OAgjwvcD48cD48ZW0+NS48L2VtPuS4ieaciOeni+WFieS7iuWknOWNiu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IseS7iuWbnua7oeOAguiOq+aUvuesmeatjOWuueaYk+aVo+OAgumhu+WQj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eaciOeahOWwj+mbqO+8jOa3hea3heaypeaypeeahOS4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HoOWIhuWHieaEj++8jOmjmOmjmOa0kua0ku+8jOa7i+a2puedgOWkp+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doeadoeS4nee6v++8jOWPiOWDj+aYr+e7h+Wls+eahOe6uue6v++8jOe7h+WHu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uee8gOWkqeepuuOAguWwj+iNie+8jOafs+agkemDveS4jeWcqOS4jee7j+aEj+S4re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v+e7v+eahOiKve+8jOmjmOWKqOeahOafs+aeneWPiOWcqOS4gOS4suS4gOS4su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edgOaAneW/teOAgjwvcD48cD48ZW0+Ny48L2VtPuS4ieaciOWPiOaYr+i4j+mdk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+8jOW9k+S9oOa8q+atpeeUsOmHju+8jOS8mueci+WIsOe7v+ayueayu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HjuiPnOmcsuWHuumdkuaYpeeahOiJsuW9qe+8jOi3s+i3g+edgOaDs+S9oOWll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csuePoOWEv+Wus+e+nueahOa1heeskeedgO+8jOaChOaChOWcsOi6sui/m+S6hu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gOaKseOAguW9k+S9oOadpeWIsOWxseWyl++8jOWxseiKseaRh+abs++8jOmcs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skeiEuO+8jOasoui/juS9oOeahOWIsOadpe+8jOahg+agkeOAgeaiqO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+8jOS4gOewh+ewh++8jOiKseWboumUpuewh++8jOWmgumUpuWmgue8ju+8jO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ZveeahO+8jOeyieiAjOS4jem7m++8jOa3oeiAjOiEseS/l++8jOmXu+edg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maj+edgOW/g+aDheS5n+aUvumjnuOAgui/mOaciemCo+eBq+e6oueahOaY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+8jOiJs+iJs+eahOW8gOedgO+8jOe7meiEuOW6nuS5n+W4puadpeS4gOaKuee+n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ieaciOeahOaYpemjjuaKmuW8hOedgOaIkeeahOWPk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4puadpeS4neS4neeahOWbsOaDke+8jOS5n+e7meaIkeW4puadpeS6huS4gOmY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OAgjwvcD48cD48ZW0+OS48L2VtPuS4ieaciOiKs+iPsueci+assuaaruOAguiDreiE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kuaiqOiKsembqOOAguWunemprOe7o+i9qeWNl+mZjOi3r+OAguesmeatjOS4vuOAgu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+iNieS6uuaXoOaVsOOAgjwvcD48cD48ZW0+MTAuPC9lbT7kuInmnIjnmoTmmKXpo4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g4/lhqzlpKnnmoTpo47oiKzlh5vlhr3mv4DmmILvvIzomb3nhLbkuI3lpoL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po47oiKzlrpzkurrvvIzljbTorqnmiJHku6zojrflvpfmlrDkuIDova7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mgp/jgILlpbnovbvovbvlnLDniLHmiprnnYDmiJHku6zvvIzlsLHlg4/mmK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llKTphpLmiJHku6zpmYjml6fnmoTlm57lv4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rKQ6aOO77yM56m65bGx5Yed5LqR44CC5LiO5Y+L5L+h5q2l6Zey5ri4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c55y65qW85aSW6Z2S5bGx77yM5q6L6Ziz5Yag5LqO5YW26aG277yM6Imz6Ziz5rK4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peB5LmL5p+P57+g77yM5bC95pi+5YW26Imy77ya5Y+I5Ly85LiA5ZCr6YaJ5Lm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ie5aes77yM57KJ6Z2i5qGD6Iqx77yM6YaJ55y86L+356a777yM56eA5Y+j5ZCQ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eaciOWIneaYpe+8jOiwgeiDveaWmeaDs+S7iuaX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WQju+8jOaYjuWEv+WPiOS4gOmYteaYpembqOS4gOmYt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nmnIjljYHkuInlr5Lpo5/ml6XvvIzmmKXoibLpgY3lpKnmtq/jgILotor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i5HnuYHljY7lnLDvvIzlgo3npoHlnqPnj6Dnv6Dng5/pnJ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5qE5pil6aOO5bim5p2l5LqG5rip5pqW55qE6Ziz5YWJ77yM5LiJ5pyI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5p2l5LqG5piO5aqa55qE5aSp5rCU77yM5LiJ5pyI55qE5aSp5rCU5bim5p2l5Lq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py144CC5oiR5Lus5Zyo6L+Z576O5Li955qE5a2j6IqC55u457qm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iM5pyb5YWx5ZCM6LWw5ZCR5a2m5Lmg55qE5q6/5aC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+8jOacrOaYr+ahg+e6ouaiqOeZve+8jOeEtuiAjO+8jOS7iuW5tOWGr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ge+8jOS8vOS5jueJueWIq+W8uuWKsu+8jOiHs+S7iuWwmuS4jeaDs+ikquWwvemCo+iC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WOjOeahOWvkuaEj+OAgjwvcD48cD48ZW0+MTYuPC9lbT7kuInmnIjmmpb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bTlpb3oirHml6DpmZDkuobvvIzlvZPlubTkuJvkuIvokL3nurfnurfjgILmnIDmh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ronlpJrlsJHliKnlkI3ouqvjgII8L3A+PHA+PGVtPjE3LjwvZW0+5LiJ5pyI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pil5pqW6Iqx5byA55qE5a2j6IqC77yM5bqU6K+l5piv5b6u6aOO57uG6Zuo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Sf5ZG955qE5a2j6IqC44CC5L2G5LuK5bm05YGP5LiN77yM5oiR55qE6K6w5b+G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pyI6YKj5ZCd5ZWs55qE6Zuo5ZKM54uC5oCS55qE6aO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mYs+WFiea4qeaDhea1geazu++8jOaYpeS8vOaflOaDhe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biOeahOabvOiInuawtOiiluOAguS4gOeskeaYr+Wnuee0q+Wro+e6ou+8jOS4gOm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7humbqOmcj+mcj+OAgjwvcD48cD48ZW0+MTkuPC9lbT7kuInmnIjvvIz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nmnIjvvIzmmK/oirHlhL/nmoTlrrblm63vvIzlroPku6znrJ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kuoblsI/lmLTvvIzlkLjnnYDmmKXlpKnnmoTmsJTmga/vvIzkupLnm7jnrJHlvI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wLjwvZW0+5LiJ5pyI54mh5Li55ZGI6Imz5oCB44CC5aOu6Ke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l5LiW55WM44CC6bKb57uh546J5qeb5L2c5omD5qCK77yM5re56ZuF5rSe5Lit546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jxlbT4yMS48L2VtPuS4ieaciOeahOa4qeWSjOmAj+edgOWIq+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+8jOi9u+aflOWcsOaLguS6uuiEuOmiiu+8jOWHoOWIhuiFvOiFhu+8jOWHoOWIhu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OWIhuelnuenmO+8jOmSn+aDheS6juaIkeeahOivl+mfte+8jOmjmOmAu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CoOeEtuedgOaIkeeahOaAnee7quOAgjwvcD48cD48ZW0+MjI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ovoirHokL3mm7TlvIDvvIzlsI/mqpDml6Xml6Xnh5Xpo57mnaXjgILlrZDop4TlpJ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lbzooYDvvIzkuI3kv6HkuJzpo47llKTkuI3lm57jgII8L3A+PHA+PGVtPjI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2M77yM5LiH54mp6b2Q5ZCf44CC5Y2X6aOO5pqW56qX77yM5qix5qCR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Ly857KJ6J2257+p57+p6Iie77yM54OC6Iul5LqR6Zye77yb546J5YWw57u95pS+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Wj6Iqx77yM5ruh5qCR5aCG6Zuq77yM5aaC5qOJ5Ly857Wu77yb6L+e57+Y57CH57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6d5oyC6YeR77yb54aZ54aZ5pSY5pSY77yM55qG5Li65pil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aciOeahOe7huivremaj+a3jO+8jOWMluS6huafs+aioueahOi9u+afl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eahOWRouWWg++8jOaYpeWFieeahOaYjuWqmuOAguS7iueUn++8jOaIkeaEv+WBmu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eahOWls+WtkO+8jOS4jeaDp+mjjumcnO+8jOS4jemXrue7k+WxgO+8jOaQuuaIke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8mO+8jOabvOiInue6ouWwmOOAguS4gOmlreS4gOeWj++8jOS4gOabsuaCoOeE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Niuebj++8jOmdmemdmeeahOWuieS6q+aXtuWFi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mn7Pmnp3mn5TkvLznvJXjgILokL3nta7lsL3po57ov5jmgYvmoJHjgILmnInmg4X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bopb/lm63vvIzojrrop6Por63jgILoirHml6Dmlb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4Ge5qGl54Of5YWx6Zuo44CC5ouC5ouC5L6d5L6d6aOe5Yiw5aSE44CC6Zuq6Y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yE57K+56We77yM5omR5LiN5L2P44CC55WZ5LiN5L2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IneS4ieaYpea4kOiAgeOAgumBjeWcsOaui+iKsemjjuaal+aJq+OAguWRveS/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o+aLpeesmeatjO+8jOS4tOawtOazm+innua4uOWutO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vvIzlupTor6XmmK/mmKXmmpboirHlvIDnmoTlraPoioLvvIzlupTor6XmmK/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lrZXogrLnlJ/lkb3nmoTlraPoioLjgILkvYbku4rlubTlgY/kuI3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lj6rmnInkuInmnIjpgqPlkJ3llaznmoTpm6jlkozni4LmgJLnmoT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J5pyI5pil6aOO77yM5aeL57uI5pyJ5LiA5Liq5ZCN5a2X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w5ouC6L+H77yM5omT5byA5LqG5q+P5Liq5Lq655qE5b+D5o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eaciOi9u+ebiOeahOiEmuatpe+8jOWcqOaflOi9r+eahOmbqOS4neS4r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ebiOebiOeahOeskeaEj+S4re+8jOafs+aioue7v+S6hu+8jOiNieWcsOa4kO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eahOaXi+W+i+mHjO+8jOWum+WmgueqiOeqlea3keWls++8jOassuivrei/mO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WmmeeahOiInuWnv++8jOaflOe+jueahOawlOaBr++8jOe7meaIkeS7rOW4puadpe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puiDp+eahOmBkOaDs+OAgjwvcD48cD48ZW0+MzEuPC9lbT7kuInmnIjnmoTnu4bpm6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poLpm77vvIzpmpDpmpDlj6rog73mnKbog6fnnYDmhJ/op4nvvIznu7Xnu7XlnLDlj4j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nmoTkuJbnlYzvvIznrLznvanlnKjlkajlm7TvvIzkvLzkuIDnp43lpoLmoqblpoL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looPvvIzmvKvmraXlvq7pm6jkuK3vvIzmhJ/lj5cmbGRxdW875bCP6Zuo57qk57q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JnJkcXVvO+eahOe+juS4veS4jua1qua8q+OAgjwvcD48cD48ZW0+MzI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mmKXvvIzlhqzml6XnmoTlr5LmtYHkvp3ml6fkvp3kvp3kuI3oiI3vvIzku5b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sbHnmoTpgqPovrnvvIzmiJbogIXourLlnKjkupHnmoTph4zpnaLvvIznqqXop4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kuIDkuL7kuIDliqjvvIzlpb3lg4/kuIDml6bmipPkvY/mnLrkvJr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ov63lnLDooq3lm57lpKfln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ncWZ4dTNmYT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Z3FmeHUzZm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10E76AD6A79A37765ABC9FF27D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