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D0E8F1008C559ACCC43133F598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D0E8F1008C559ACCC43133F598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5a2Q5oqW6Z+z5p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5suS4i+adpeaKmuaRu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vueS4jei1t+iuqeS9oOWPl+WnlOWxi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S5i+WQju+8jOe7iOS6juinhuS9oOS4uuW5s+W4uO+8jOi/nueci+S9oOS4gO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kmuS9meOAgjwvcD48cD48ZW0+My48L2VtPuS9oOWPr+S7peW+iOaUvu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4uuS6hueVmeS9oOOAgeWBh+ijheWPr+aAnOWFruWF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etieWIsOWkqeS6ru+8jOS9oOWwseS8mu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eahOeyvuelnuS4iumDveacieWHoOagueaEn+aDheeahOaUr+af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avjeeahOWvueS/oeS7sOeahOWvueeQhuaDs+eahOWvueefpeWPi+WSjOeIseaD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Ur+afseOAguaXoOiuuuWTquS4gOagueaWreS6hu+8jOmDveimgeW/g+eX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i+aDheS4jei/h+aYr+Wcuui/vemAkO+8jOW9vOatp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quWJqeaIkeiHquW3seOAgjwvcD48cD48ZW0+Ny48L2VtPuS7luabvumak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ZquaIke+8jOeOsOWcqOmakOi6q+aYr+S4uuS6hui6su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Kn+aIkOWQjeWwseaXtu+8jOacieWkmuWwkeS6uuaDs+adpeW3tOe7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4gOS6i+aXoOaIkOaXtu+8jOWwseacieWkmuWwkeS6uuaDs+imgei/nOem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WGjeWlve+8jOS7luS4jeW/g+eWv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S5n+ayoeacie+8geecn+ato+eahOW5uOemj++8muaYr+WPkeiHquWGhe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S9k+i0tO+8jOaYr+eUn+a0u+S4reeCueeCuea7tOa7tO+8jOaYr+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puiusO+8gTwvcD48cD48ZW0+MTAuPC9lbT7lkYrnmb3mnIDlnY/nmoTnu5P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i5Lnu53vvIzogIzmmK/ku47mraTlpLHljrvkuobkuIDkuK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d5oGL77ya5bCx5oOz5LiA6KeB6ZKf5oOF77yB54Ot5oGL77ya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5u46K6477yB55WZ5oGL77ya5bCx5oOz55m+5L6d55m+6aG677yB5aSx5oGL77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c5oiR6KW/77yBPC9wPjxwPjxlbT4xMi48L2VtPuacieS6m+S6uu+8j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+8jOWwseW/mOS6hu+8m+acieS6m+S6uu+8jOS9oOaDs+aWueiuvuazle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MTMuPC9lbT7kuI3opoHmsonmurrkuo7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vmg7PmnKrmnaXvvIzpm4bkuK3nsr7lipvvvIzov4flpb3nnLzkuIvnmoT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+PGVtPjE0LjwvZW0+5pyJ5pe25YCZ77yM5L2g5b+F6aG7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J5Lqb5Lq66IO955WZ5Zyo5L2g55qE5b+D6YeM77yM5L2G5LiN6IO9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PjxlbT4xNS48L2VtPuayiem7mOS4jeaYr+aIkeaHpuW8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nieW+l+S9oOayoei1hOagvOOAgjwvcD48cD48ZW0+MTY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nmoTkuKTkuKrkurrvvIzlj6rmnInpnaDkuI3liLDkuIDotbf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niLHmg4XkuI3mmK/ovbDovbDng4jng4jnmoToqpPoqIDvvIzogIzmmK/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markvLTjgII8L3A+PHA+PGVtPjE3LjwvZW0+5LiN6KaB5Lul5Li677yM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bCx5Y+v5Lul5Li65omA5qyy5Li677yM5oiR55qE5bqV57q/77yM5LiN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m56Kw55qE44CCPC9wPjxwPjxlbT4xOC48L2VtPuWFtuWunu+8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4jeiDveaUvuaJi+eahOOAguaXtuaXpea4kOi/nO+8jOW9k+S9oOWbnu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abvue7j+S7peS4uuS4jeWPr+S7peaUvuaJi+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WRvemHjOeahOS4gOWdl+i3s+adv++8jOS7pOS9o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uI3og73mlLnlj5jmiJHnmoTnlJ/mtLvmlrnlvI/vvIzkvYb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no7oh6rlt7HnmoTnnLznnZvjgII8L3A+PHA+PGVtPjIwLjwvZW0+6LCB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iv55Sx5ZG96L+Q5Yaz5a6a77yb6LCB5YGc55WZ5Zyo5L2g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Sx5L2g6Ieq5bex5Yaz5a6a44CCPC9wPjxwPjxlbT4yMS48L2VtPuWS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eUqOacieW+iOWkmuW3ruW8gueahOS6uuaBi+eIseS4jeimgee0p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FjumHje+8jOaDs+aDs+S9oOaYr+WQpuWPr+S7pemVv+S5heW/jeWPl+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jIuPC9lbT7pmaTkuoblpbnvvIzmiJHlho3kuZ/kuI3kvJr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moTljrvniLHkuIDkuKrkurrkuobjgII8L3A+PHA+PGVtPjIzLjwvZW0+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D6a2U77yM5L2g5LiN5o6n5Yi25a6D77yM5a6D5L6/5ZCe5Zms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XkOinhuWbsOmavuOAgeWdmuaMgeS4jeaHiOWKquWKm+OAgeS7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S6uueahOS4u+inguiDveWKqOS9nOeUqO+8jOi/meenjeeyvuelnuaXoOeW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suS6i+S4muOAgeW5suS4gOWIh+W3peS9nOaJgOmcgO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nu4/ljobkuobniLHmg4XliJvkvKTnmoTpnZLlubT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Dov5nliJvkvKTogIzlgJLkuIvvvIzpgqPlsLHlj6/og73mm7TlnZrlvLrlnLD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q5notbfmnaXjgII8L3A+PHA+PGVtPjI2LjwvZW0+5pyJ5pe25oiR5Lus5Y6f6L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25LiN5piv55yf55qE5Y6f6LCF77yM6ICM5piv5LiN5oOz5aSx5Y675aW5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6KOF5Y6f6LCF44CCPC9wPjxwPjxlbT4yNy48L2VtPuaYjuaYjuefpemBk+ivt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S8muWPl+Wus++8jOWNtOW/jeedgOeWvOi9u+advuivt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lubTlkI7vvIzlho3lm57mg7PlubTlsJHml7bnmoTov7fojKvlkoz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jp/lm6Dpg73kuI3orrDlvpfkuobjgILpnZLmmKXlsLHmmK/orqnkvaDlvK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vvIzkuZ/nu5nkvaDojqvlkI3nmoTnl5vjgII8L3A+PHA+PGVtPjI5LjwvZW0+5oq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5pS+55y86YeM77yM5oqK6YeN6KaB55qE5Lq65pS+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uoeS7gOS5iOWkqeawlO+8jOiusOW+l+maj+aXtuW4pu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S4jeeuoeS7gOS5iOmBremBh++8jOiusOW+l+WGheW/g+ijhea7o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OAgjwvcD48cD48ZW0+MzEuPC9lbT7liqjkuobnnJ/mhJ/mg4XnmoT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ml6DluLjvvIzlm6Dku5jlh7rlpKrlpJrvvIzpmr7lhY3mgqPlvpfmgqP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q5rCU5bqm5LiN5Yeh55qE5aSW6LKM77yM55Sa6Iez5a+5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p2l6K+05Lmf5piv6YeN6KaB55qE44CCPC9wPjxwPjxlbT4zMy48L2VtP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qOS6huS4gOenku+8jOW/mOiusOS9oO+8jOS5n+iuuOWwhueUqOWOu+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QuPC9lbT7kuI3nrqHlgZrku4DkuYjpg73kuI3opoHmgKXkuo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m6DkuLrmkq3np43lkozmlLbojrfkuI3lnKjlkIzkuIDkuKrlraPoioLvvIzkuK3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nmoTkuIDmrrXml7bpl7TvvIzmiJHku6zlj6vlroPkuLr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q+P5Liq5Lq655qE5LiA55Sf5Lit77yM5oC75Lya5pyJ5LiA5Liq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Y5Ye65LiA5YiH55qE5Lq644CCPC9wPjxwPjxlbT4zNi48L2VtPuaXtumXt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gOWIh++8jOaXtumXtOS5n+iDveW4pui1sOS4gOWI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nnJ/lv4PmiY3kvJrlvpfliLDnnJ/lv4PvvIzljbTkuZ/lj6/og73kvKTlvpf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kv53mjIHot53nprvlsLHog73kv53miqToh6rlt7HvvIzljbTkuZ/ms6jlrp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M4LjwvZW0+5oiR5rKh5pyJ5LiA6Zq+6L+H5bCx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ZG977yM5Y205b6X5LqG5L2g5LiA6Zq+6L+H5bCx5b+D55a85L2g55qE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juadpeS5n+W3sue7j+aYjueZve+8jOWGjea3seeah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S8mue7k+adn++8jOWGjeeIseeahOS6uui/mOaYr+S8m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77nu4/ku6XkuLrvvIzkvKTlv4PmmK/kvJrmtYHlvojlpJ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jp/mnaXnnJ/mraPnmoTkvKTlv4PvvIzmmK/mtYHkuI3lh7rkuIDmu7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955qE54ix5oOF77yM5oiY5b6X6IOc5pe26Ze077yM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5bm077yM57uP5b6X6LW356a75Yir77yM5Y+X5b6X5L2P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WwseaYr+i/meagt+aXoOWliOOAguWmguS7iu+8jOaIk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S6m+mbj+WrqeeahOaWh+Wtl++8jOaAgOedgOS4gOS6m+WFseWQjOaLpe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6puaIluaCsuWHieeahOeerOmXtO+8jOaKkuWGmeedgOWNs+Wwhui/nO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/huOAgjwvcD48cD48ZW0+NDMuPC9lbT7miJHopoHlj5jlvpflpJrlnZ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ov5nkurrkuJbojZLlh4njgII8L3A+PHA+PGVtPjQ0LjwvZW0+5bCP5pe2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5qE5bCR77yM552h55qE5pep77yM6L+Y54ix56y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awuOi/nOS4jeS8mui+nOi0n+S9oO+8jO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Co+S6m+i1sOmUmeeahOi3r+OAgemCo+S6m+a1geS4i+eahOazquOAgemCo+S6m+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l+awtOOAgemCo+S6m+eVmeS4i+eahOS8pOeXle+8jOWFqOmDveiuqeS9oOaIk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iHquW3seOAgjwvcD48cD48ZW0+NDYuPC9lbT7lm57lv4b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g73orqnkuIDkuKrkurrlj5jmiJDnpZ7nu4/nl4XvvIzliY3kuIDnp5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uIrmiazvvIzkuIvkuIDnp5Lkvr/mub/kuobnnLznnL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I5LiN5piv546p5YW377yM5bKC55Sx5L2g5ZG85LmL5Y2z5p2l5oyl5LmL5Y2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peWQjueahOi3r++8jOaIkeWlveWlvei/h++8j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mDveWIq+WbnuWktOOAgjwvcD48cD48ZW0+NDkuPC9lbT7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JPvvIznlJ/lkb3mnKzmnaXlsLHkuI3plb/vvIzkvZXlv4XnlKjml6DosJP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Zzot7Xoh6rlt7HvvIzkvKTlrrPlsoHmnIjjgII8L3A+PHA+PGVtPjU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ic6KW/5bCx5Y675Lmw77yM5Zac5qyi5LiA5Liq5Lq65bCx5Y676L+9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A5ZCO6YKj5Liq5Lic6KW/5rKh5pyJ55So77yM6YKj5Liq5Lq65rKh5pyJ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O95rKh5pyJ5YWz57O777yM5Lq655Sf6Ium55+t77yM6KaB55+l6YGT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aSx6LSl5Y+v5oCV55qE5aSa44CCPC9wPjxwPjxlbT41MS48L2VtPuW9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ekvOiyjOaXtu+8jOaIkeS7rOaIluiuuOWwsei2iuadpei2iu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YHph5HnmoTlsoHmnIjvvIzkvLzmsLTnmoT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nmoTnprvljrvvvIzmiJHokazpgIHkuobmiJHnmoTlsoHmnIj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kJfvvJ88L3A+PHA+PGVtPjUzLjwvZW0+5Lq655qE5LiA55Sf77yM6YO9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56eY5a+G77yM5oy95LiN5Zue55qE6YGX5oa+77yM6Kem5LiN5Yi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Y5LiN5LqG55qE54ix44CCPC9wPjxwPjxlbT41NC48L2VtPuavj+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jeWQjOeahOe7k+WxgO+8jOWwseWmgui1sOS4jeWQjOeahOi3r+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OAguaJgOS7pe+8jOWmguaenOaDs+eci+eBv+eDgueahO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yieaAneeJh+WIu+WGjeWBmumAieaLqeOAgjwvcD48cD48ZW0+NT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og73mlLnlj5jmiJHnmoTlkb3ov5DvvIzmiJHlsLHmiorlkI3mlLnkuLrpkrH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pkrHljprljprjgII8L3A+PHA+PGVtPjU2LjwvZW0+5aSn5oGp5aSn5b635oiR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uH5aSn5b6I5L2g562J552A44CCPC9wPjxwPjxlbT41Ny48L2VtPumxv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awtOWNtOeFrumxvOOAguaIkemCo+S5iOeIseS9oO+8jOS9oOWNtOimg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hL/ml7blhYnog73nvJPvvIzmhL/mlYXkurrkuI3ml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6blv7XnmoTkurrog73lkozkvaDpgZPmmZrlronvvIzmhL/kvaDni6zpl6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op4nlvpflraTljZXjgII8L3A+PHA+PGVtPjU5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Y6f54K55LiA55u0562J5L2g77yM5L2g6L+Y5Y+v5Lul5oul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MC48L2VtPuS9oOmAieaLqeS7gOS5iO+8jOWwseaUtuiO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JgOaciee7k+WxgO+8jOWcqOacgOW8gOWni+WwseWfi+S4i+S6huS8j+esl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Ds+aIkOS4uueahOS6uu+8jOS4jeimgeWPquaYr+ivtOivt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mnIDph43opoHnmoTkuIDngrnmmK/vvIzmsLjov5zkuI3opoH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jgII8L3A+PHA+PGVtPjYyLjwvZW0+6K6w5b+G5oOz5piv5YCS5Zyo5o6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6K665L2g5pGK5byA6L+Y5piv57Sn5o+h77yM57uI56m26L+Y5piv5Lya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t5LiA5ru05LiA5ru05rWB5reM5bmy5YeA44CCPC9wPjxwPjxlbT42M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edgO+8jOWPquimgeS9oOS4jeaAleeWvO+8jOS4jeaAleatu++8jOS4jeimgeiE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9oOaLv+S4jeS4i+eahOS4nOilv+OAgjwvcD48cD48ZW0+NjQ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ova7ml6Dms5XmirnljrvmiJHlr7nkvaDnmoTmgJ3lv7XvvIznurXkvb/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aDnmoTouqvlvbHmsLjlrZjkuo7miJHlv4PkuK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piv5om+5Yiw6YKj5Liq54m55Yir55qE5Lq677yM6YKj5Liq5oC7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Lq677yM5YiG5Lqr5b+r5LmQ77yM5YiG5ouF55eb6Ium77yM5piv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677yM5Lmf5piv5pyL5Y+L44CCPC9wPjxwPjxlbT42Ni48L2VtPuWIq+i3n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atquatqueCq+iAgOS9oOacieWkmuWwkeaci+WPi++8jOWcqOWbsOmavueahO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W4ruS9oO+8jOWcn+ixhuS4gOi9puS4jeWmguWknOaYjuePoOS4gOmi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7fliKvlr7nmiJHor7TmirHmrYnvvIzlm6DkuLrmiJH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lKjku4DkuYjmoLfnmoToqIDor63mnaXlm57nrZTvvIzpgqPkupvkvaDnu5n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Y4LjwvZW0+5rKh5pyJ5LuA5LmI5Lic6KW/5piv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6Lef6Ieq5bex6L+H5LiN5Y6777yM54ix5oOF6YeM55qE5Lyk5a6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PC9wPjxwPjxlbT42OS48L2VtPuWkmuW5tOWQju+8jOWlueWcqOa3s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3t+WtkOWJje+8jOatpeWxpei4jOi6h++8jOelnuiJsuWTgOaEgei1sOi/h+av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mmhu+8jOeBr+esvOacqueGhOeBre+8jOWlueWIsOW6leetieS6huS4gOS4qu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Rou+8nzwvcD48cD48ZW0+NzAuPC9lbT7nlKjlv4PljrvmhJ/mgp/mhJ/nn6X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lIXnopfnk6Lnm4bnmoTnorDmkp7kuK3lrozmiJDmn7TnsbPmsrnnm5DphbHphov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LniLHmg4XlsLHmmK/ljIXlrrnvvIHlubPmt6HkuK3op4HnnJ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mA6LCT5LqG6Kej77yM5bCx5piv55+l6YGT5a+55pa555qE55e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6ICM5ZaE6Imv5Zyw5LiN5Y676Kem56K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WcqOS4lu+8jOawuOi/nOWPquacieecvOWJjeeahOaJjeacgOecn+WunuOAge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OAguiAjOacgOWlveeahOePjeaDnO+8jOWwseaYr+S4jeWOu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abmuKPnmoTlkb3lsLHmmK/vvJrogIPlvpflpb3ooqv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nmoTkuI3lpb3lsLHmjKjpqoLjgII8L3A+PHA+PGVtPjc0LjwvZW0+5pyJ5byK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yK55eF5piv5b6I5b+r5bCx5Lya5raI54Gt55qE77yM6ICM6LCs6K+v55qE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iZ5LiO6LCs6K+v5aeL57uI55u46ZqP44CCPC9wPjxwPjxlbT43NS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S7t+WAvOeahOa6kOazie+8jOebuOS/oeecvOWFieWGs+Wumuacqu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S/oeaIkOWKn+eahOS/oeW/teavlOaIkOWKn+acrOi6q+abtOmHjeimg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cieaMq+aKmOayoeacieWksei0pe+8jOebuOS/oeeUn+WRveeahOi0qOmHj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S4jeWmpeWNj+eahOS/oeW/teOAgjwvcD48cD48ZW0+NzYuPC9lbT7kvaDopoH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kurrpg73kuI3lgLzlvpfkvaDlp5TlsYjvvIzmr4/kuKrlmLTph4zor7T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kurrvvIzlv4Pph4zpg73oo4XkuobkuIDkuKrml6Dms5Xmi6X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v5oiR5oOz5aSq5aSa77yM5oiR5Lmf6L+Z5qC3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6IO95a6J5oWw5oiR55qE55CG55Sx44CCPC9wPjxwPjxlbT43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iHquW3seWDj+S4quelnue7j+eXheOAguaXoue6oOe7k+S6hu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aJsOS6huWIq+S6uuOAgjwvcD48cD48ZW0+NzkuPC9lbT7mnInkupvkuovmg4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nmoTml7blgJnml6Dms5Xmh4LlvpfvvIzlvZPmiJHku6zmh4Llv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kuI3lho3lubTovbvjgII8L3A+PHA+PGVtPjgwLjwvZW0+5LuA6bq95piv5YuH5rC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6JGX6KaB5L2g54ix5oiR77yM6L+Y5piv56yR6JGX55yL5L2g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ejcwaDV6OWl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Xo3MGg1ejlp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D0E8F1008C559ACCC43133F598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