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94D439333BCB38B5233722D663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94D439333BCB38B5233722D663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el5L2c5ZCM5Lq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aYpeiKguadpeWI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reWWnO+8jOaBreWWnOaBreWWnOaBreWWnOS9oOOAgjwvcD48cD48ZW0+Mi48L2VtPu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e+8jOi3s+S4gOi3s++8jOW/q+W/q+S5kOS5kOW/g+aDheWl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hOelneaEv+S8oOelneaEv++8jOelneS9oOW8gOW/g+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neS9oOaWsOW5tOW/q+S5kOaXoOi+ue+8jOa4qemmqOeUnOicnO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Ev+S9oOaWsOW5tOS5kOaXoOmZkO+8jOaEv+S9o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kqeWkqeOAgjwvcD48cD48ZW0+Ni48L2VtPuelneS9oOaYpeiKg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jOi6q+S9k+WBpeW6t+iIkuW/g+WuveOAguaEv+S9oOeUn+a0u+atpeatpemr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WQieelpeeFp++8gTwvcD48cD48ZW0+Ny48L2VtPuaWsOW5tO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s+S6i+aIkO+8jOS4h+S6i+WmguaEj++8geW5uOemj+WkmuWkmu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+8gTwvcD48cD48ZW0+OC48L2VtPjIwMjHvvIzmnInkurrop4HlsJjln4PjgI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J/ovrDvvIzkuI3ov4fmsqHlhbPns7vvvIzpg73nv7vnr4fkuob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67moIfvvIzmlrDnlJ/mtLvvvIzmr4/lpKnpg73lv6vkuZDvvJvmlrDop4T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iY3pgJTvvIzlpb3ov5DmjKHkuI3kvY/vvIE8L3A+PHA+PGVtPjEw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il6IqC5LmL6ZmF77yM56Wd56aP5pyL5Y+L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5Lu95aW95b+D5oOF77yBPC9wPjxwPjxlbT4xMS48L2VtPuelneemj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oOmAgeeahOaYr+a3seaDheeahOeJteaMgu+8jOelneemj+aci+WPi++8j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TwvcD48cD48ZW0+MTIuPC9lbT4yMDIx5bm077yM5pmu6YCa5Lq65bCG5ZK46bG8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aSn6YeP55qE6LSi5a+M5bCG5rWB5ZCR5L2g44CCPC9wPjxwPjxlbT4xMy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mK/lsZ7kuo7lpYvmlpfogIXnmoTkuIDlubTvvIzliqDmsrnvvIHlpYvmlpfot6/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0LjwvZW0+56Wd56aP5Ly06ZqP5paw5bm077yM6K6p5b+D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/54OC44CCPC9wPjxwPjxlbT4xNS48L2VtPueJm+W5tOaYr+e5geiNo+eahOebm+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ieWxheS5kOS4mue7tee7teOAgjwvcD48cD48ZW0+MTYuPC9lbT7mhL/kvaD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lubTph4zvvIzlkInmmJ/pq5jnhafjgII8L3A+PHA+PGVtPjE3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qm6L+H77yM5bm456aP55WZ5Zyo6Lqr6L6577yM5byA5b+D5oyC5Zyo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ub5pe25LiN5pat77yBPC9wPjxwPjxlbT4xOC48L2VtPuivieS4jeWwveeah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awuOi/nOaYr+W/g+W6leacgOecn+eahOelneemj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lrDnmoTkuIDlubTvvIzmhL/lj6rkuonmnJ3lpJ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7bljY7vvIzml7bpl7TkvJrlloTlvoXliqrlipvnmoTmiJH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aEv+S9oOaIkOS4uuS4gOS4quWWhOiJr++8jOa4hea+iO+8jOa4qeaaluiA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eahOS6uuOAgjwvcD48cD48ZW0+MjEuPC9lbT7lgLzmraTmlrDlubTkuYvpmY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nnJ/mjJrnmoTnpZ3npo/vvJrmlrDlubT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7qi54Gv56y86auY6auY5oyC77yM5Zac5bqG6ZmN5Li05aaC5oSP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uuOS4gOS4que+juWlveeahOW/g+aEv+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OAgjwvcD48cD48ZW0+MjQuPC9lbT7mhL8yMDIw5omA5pyJ55qE6YGX5oa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MjAyMeabtOWlveeahOmTuuWeq+OAgjwvcD48cD48ZW0+MjUuPC9lbT7pnq3ngq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maTml6flsoHvvIzpqbHotbDng6bmgbzpgIHlronlur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GC55qG5aaC5oS/77yM5omA6KGM5YyW5Z2m6YCU77yM5aSa5Zac5LmQ77yM6ZW/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peiKguWIsOS6hu+8jOWQkeaci+WPi+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aXpeW/q+S5kO+8gTwvcD48cD48ZW0+MjguPC9lbT7luoblm6LlnIbvvIzov47niZ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mlp/mu6HvvIzlubLmna/vvIHmmKXmu6Hkurrpl7T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675bm05omA5pyJ55qE6YGX5oa+77yM5piv5LuK5bm05oOK5Zac55qE6ZO65Z6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Cueebj+iKseeBr++8jOelneemj+S4gOW5tOe+juWlveeah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mnInkupvkuovmg4XkuI3mmK/nnIvliLDluIzmnJ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mjIHvvIzogIzmmK/lnZrmjIHkuobmiY3nnIvlvpfliLD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m05bqV5LqG77yM6K6p5b+D5b2S6Zu277yB5Yir6K6p6L+H5Y6755qE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LqG5pyq5p2l55qE54G/54OC44CCPC9wPjxwPjxlbT4zMy48L2VtPua0i+a0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eDreeDremXuemXueWWnOi/jueJm+W5tO+8jOW5tOW5tOeJm+W5tOasouasouS5kO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MzQuPC9lbT7mhL/kvaDli6TlpYvov5vlj5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h6rlt7HnmoTkuIDniYfok53lpKnjgII8L3A+PHA+PGVtPjM1LjwvZW0+5oS/5L2g5Y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Yi26auY54K577yM5paw5bm05aSE5aSE6aOO5YWJ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lneS9oOWQieelpeS5i+W5tOS6i+S6i+WmguaEj++8jOatpeatpemrm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IDkuJrlpKflkInotKLmupDot6/vvIzkurrnlJ/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mraXjgII8L3A+PHA+PGVtPjM4LjwvZW0+5b+Z5b+Z56KM56KM5Y+I5LiA5bm0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mL5aSc5Lqr5a6J6Zey44CCPC9wPjxwPjxlbT4zOS48L2VtPuWbouWbouWchuWch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jOW5s+W5s+WuieWuiei/h+aWsOW5tOOAguelneaCqOaWsOaYpeWkp+WQi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DAuPC9lbT7kuI3mnJ/lvoXnqoHlpoLlhbbmnaX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6rluIzmnJsyMDIx5omA5pyJ55qE5Yqq5Yqb6YO95pyJ5Zue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8l+aJi+aTjuaXl++8jOaVouS4uuiBjOW3peaLheazsOWys++8m+WQj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+8jOWLh+W8gOaWsOi3r+WjrueJueiDveOAgjwvcD48cD48ZW0+NDIuPC9lbT4yMDI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6Wd5L2g5aSp5aSp5pyJ5qyi56yR77yM5pyJ5oi/5pyJ6L2m5pyJ5a2Y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a6M55qE5aSn6ZKe56Wo44CCPC9wPjxwPjxlbT40My48L2VtPjIwMjH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K/lpYvnsr7npZ7jgIHmgarlrojlsL3ogYzjgIHlhaLlhaLkuJrkuJrjgIH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Q0LjwvZW0+56Wd5Lqy54ix55qE5ZCM6KGM5ZCM5LqL5pil6Iq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ZCI5a625Zui5ZyG77yM5bm456aP5b+r5LmQ77yM5LqL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Ur+aEv+S9oO+8jOW4uOW8gOW/g++8jOW4uOaso+WWnO+8jOacie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bvO+8jOaXoOeBvuOAgeaXoOmavuOAgjwvcD48cD48ZW0+NDYuPC9lbT7mhL/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kozlkoznvo7nvo7ov4fml6XlrZDvvIzlgZrkuKrlubjnpo/lgrvlsI/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Wd5oKo5paw5bm05b+r5LmQ77yM5bm456aP5aaC5o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m+6aG677yM5LqL5LqL6aG65b+D77yBPC9wPjxwPjxlbT40OC48L2VtPuWLpOWLpOaB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i0ouW5tO+8jOaXpeaXpeaciOaciOaMo+Wkp+mSseOAgjwvcD48cD48ZW0+NDk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Ge5L2g5pyA6KGM77yM54mb5bm05pyJ54ix5oOF77yM5bm456aP5rC45LiN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lneaEv+S9oOWcqOaWsOeahOS4gOW5tOmH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+8jOi0oua6kOa7mua7mu+8jOW/q+S5kOS+neeE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nmoTnpZ3npo/ml6nml6npgIHkuIrvvIznpZ3kvaDpmaTlpJ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vvIzmlrDlubTlkInnpaXvvIE8L3A+PHA+PGVtPjUyLjwvZW0+6Jm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l55+t55+t55qE6Zeu5YCZ77ya56Wd6IqC5pel5b+r5LmQ77yB5Y205piv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BPC9wPjxwPjxlbT41My48L2VtPuS4gOi3r+acieS9oO+8jOWwvea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h+mbhOmjju+8jOaQuuaJi+WFsei/m++8jOWGjeWIm+WkqeWcs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pZ3lkJvmlrDlubTlv6vkuZDvvIzlubjnpo/lvIDlv4PvvIzlubTlub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oHlsoHlubPlronvvIE8L3A+PHA+PGVtPjU1LjwvZW0+5paw5bm0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56yR77yM5YGl5bq36Lqr6L6557uV77yM5bmz5a6J56aP5pif54W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mAgeS9oOWFs+W/g++8jOmCo+aYr+acgOecn+aMmueah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lrDlubTkvbPoioLvvIzmlaznpZ3mgqjmrKLllpzoh6rlnK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nnpaXvvIE8L3A+PHA+PGVtPjU4LjwvZW0+MjAyMeW5tOW8gOWni++8jOm4v+i/k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WvjOi0tee8oOi6q++8jOS6i+S4muS4gOi3r+W8gOaMgu+8jOWSuOmxvOe/u+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kuPC9lbT4yMDIx5bm05byA5aeL77yM5aW96L+Q57yg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omA5pyf5b6F55qE5LqL5oOF77yM5pyJ5pyb5aaC5oS/5Lul5YG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3n+eIseeahOS6uuS4gOi1t+i/juaOpTIwMjHlubTnmoTliLDmna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ov5nkuKrkuJbnlYzotoXnuqfnvo7lpb3nmoT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77ya5paw5bm05bm456aP576O5ruh77yM5ZKM6LCQ5aaC5oSP5ZCJ56W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bmz5a6J44CCPC9wPjxwPjxlbT42Mi48L2VtPue7meS9oOeJueWIq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WsOW5tOW4pue7meS9oOaXoOi+ueeahOW5uOemj+OAg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hL/lkJvmlrDlubTlv6vkuZDvvIzlv4Pmg7PkuovmiJDvvIz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o/mmJ/pq5jnhafjgII8L3A+PHA+PGVtPjY0LjwvZW0+5oiR5Zyo57qg57uT5piv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bm077yM6L+Y5piv562J5Yiw5piO5bm05YaN552h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6i+S4muebvOaIkOWKn+W9kuadpe+8jOWbouWbouWchuWch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pmo/po47mnaXvvIzmhL/kvaDmlrDlubTmlrDmsJTosaHvvIzotorov4f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Y3LjwvZW0+5Lul5bSt5paw55qE6Z2i6LKM77yM5byA5ZC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5qE56+H56ug77yBPC9wPjxwPjxlbT42OC48L2VtPuaEv+S9oOWcqOi/me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/g+OAgeWmguaEj++8gTwvcD48cD48ZW0+NjkuPC9lbT7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bmhL/kvaDlubjnpo/lkInnpaXvvIzliY3nqIvkvLzplKb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ip6auY6Le377yM5omt56en5q2M77yM54Ot54Ot6Ze56Ze556yR5byA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Jm+W5tOWIneS4gOeskeW8gOminO+8jOaApeW/mei1tuaXqe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OAgjwvcD48cD48ZW0+NzIuPC9lbT4yMDIx5bm077yM5Yqg5rK577yB5b+D6Iul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Cx5Zyo77yM5Y+q5LiN6L+H5piv44CK5LuO5aS05YaN5p2l44C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4lueVjOacgOe+juWlveeahOS6i+eJqe+8jOawuOi/nOmZquS8tOWcq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elneS9oOeJm+W5tOW/q+S5kO+8gTwvcD48cD48ZW0+NzQuPC9lbT7lgaXlurf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haXpq5jvvIzlubjnpo/nlJ/mtLvkuZDpgI3pgaX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4mb5bm06Lqr5L2T5YGl5bq377yM5LiH5LqL5aaC5oSP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uemdqeaYpemjjuWQuea7oeWcsO+8jOaWsOeahOS4gOW5tOimgeS6ie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pZ3kvaDvvJrkurLkurrlj4vkurrlrrbph4zkurrvvIzkurr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c4LjwvZW0+5oS/5L2g56aP5rCU5Lqr5LiN5a6M77yM5YS/5a2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a625YW05pe677yBPC9wPjxwPjxlbT43OS48L2VtPuaWsOeahOS4gOW5tO+8jO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WsOeahOW8gOWni++8m+W/g+eahOelneemj++8muelneS9o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ODAuPC9lbT7lpb3lpb3mtLvvvIzlpb3lpb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LiA5YiH6YO95aW96LW35p2l77yB6Ie0MjAyMeW5tOW0reaWs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tLrmlrDlubTvvIzluobkvbPoioLvvIzmga3llpzlj5HotK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zkuIfkuovpobrvvIzkuovkuovlpoLmhI/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2MnR0Mjdobm4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djJ0dDI3aG5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94D439333BCB38B5233722D663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