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003844EB71E6759737D333C6D0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03844EB71E6759737D333C6D0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yk5oSf55+t5Y+l6auY5Y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aDhemHje+8jOa6kOS4u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iDveeske+8jOaIkeWwse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S8mu+8jOi1sOWHuueXm+iLpui/t+WM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huS4pOexu++8jOi/t+S6uuS5j+WRs+OAgjwvcD48cD48ZW0+NS48L2VtP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JgOS7peS8pOW/g+OAgjwvcD48cD48ZW0+Ni48L2VtPuS4jeWcqOmSn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y48L2VtPuW/g+iJr+S5he+8jOayoeS6uuWFs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UueWPmOiHquW3se+8jOS7juacquaDs+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vvIzmgJXlpbnlhaXlv4PjgII8L3A+PHA+PGVtPjEx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+Y5pqW77yM5b+D5Y205Y+Y5Ya344CCPC9wPjxwPjxlbT4xMi48L2VtP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peaciOWmguaireOAgjwvcD48cD48ZW0+MTMuPC9lbT7kuI3osIjmgYvniLHvvIz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jgII8L3A+PHA+PGVtPjE0LjwvZW0+6Z2Z5a6I5pe25YWJ77yM5Lul5b6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ueWuueinguatou+8jOmjjuWNjueBvO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phpLnuYHljY7vvIzkuIDln47ojZLoi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C05Lq65Y6777yM5piO5pyI5aaC6Zyc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/g++8jOS4gOebtOmDvei/meagt+OAgjwvcD48cD48ZW0+MTk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Pph4zmnInmlbDjgII8L3A+PHA+PGVtPjIwLjwvZW0+5LqI5L2g55e05oOF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eb44CCPC9wPjxwPjxlbT4yMS48L2VtPuW/g+iEj+a3seWkhOeahOmCo+mBk+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JvlrZDmiqXku4fvvIzljYHlubTkuI3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s6Ze754ix5oOF77yM5Y2B5Lq65Lmd5oK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5i+aIkeW5uO+8jOWkseS5i+aIkeWRve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lpITvvIzoh6rlt7Hni6zlpITjgII8L3A+PHA+PGVtPjI2LjwvZW0+6Imv5Lq6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Z+O5bey56m644CCPC9wPjxwPjxlbT4yNy48L2VtPuaIkeeahOW5uOemj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jguPC9lbT7nuqLlsJjlpKrmtYXvvIzmgJ3lv7X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uE5Y236Z2S54Gv77yM576O5Lq66L+f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peW/mOiusO+8jOiwiOS9leWuueaY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or7TkvJrnrJHvvIzkuIDouqvpqoTlgrLjgII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CB77yM6L6c6LSf5LqG6LCB44CCPC9wPjxwPjxlbT4zMy48L2VtPuacn+acm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acm+i2iuWkp+OAgjwvcD48cD48ZW0+MzQuPC9lbT7kvKTlnKjkvaDouq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jgII8L3A+PHA+PGVtPjM1LjwvZW0+5Y2X6aOO5pyq6LW377yM5b+15L2g5oi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s+S6juS9oOaIke+8jOayoeaci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lhYnkuI3mn5PvvIzlm57lv4bkuI3mt6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aSc77yM5pS+6IKG55qE6YaJ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m7mOWmgui/t++8jOi/t+aYr+S9oOOAgjwvcD48cD48ZW0+NDAuPC9lbT7kurr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np43nkIbnlLHjgII8L3A+PHA+PGVtPjQxLjwvZW0+5ZKr5bC65aSp5rav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k6ZqU44CCPC9wPjxwPjxlbT40Mi48L2VtPuS6uuW/g+S4jeWPpO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nuYHljY7lt7LlsL3vvIznqbrmlaPkupH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pWF5LqL77yM5LiN5YeR54Ot6Ze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XruWHuuWkhO+8jOWPquivhuiLsemb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vvIzmgLvmmK/ml6DoqIDjgII8L3A+PHA+PGVtPjQ3LjwvZW0+54ix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+D5bCx6LaK55eb44CCPC9wPjxwPjxlbT40OC48L2VtPuW3puaJi+mdku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5tOWNjuOAgjwvcD48cD48ZW0+NDkuPC9lbT7kvaDlkKzpo47lo7DvvIzmiJHnnI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oiR55qE5bm456aP77yM6JCl5YW75LiN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b2lodmY3c3N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9paHZmN3Nz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03844EB71E6759737D333C6D0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