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313E69F79466A413088AEB4A17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13E69F79466A413088AEB4A17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oOF6K+d5a+G56C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QxMjAxNO+8muiqk+imgeeIseS9oOS4gOS4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jI1OTEw77ya54ix5oiR5LmF5LiA54K5PC9wPjxwPjxlbT4zLjwvZW0+MzM0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eUn+S4luS4ljwvcD48cD48ZW0+NC48L2VtPjUzMjA3Nzc477ya5oiR5oOz5ZK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6aOOPC9wPjxwPjxlbT41LjwvZW0+MTI0MO+8muacgOeIseaYr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U3NTIw77ya5ZC+5aa75oiR54ix5L2gPC9wPjxwPjxlbT43LjwvZW0+MjMw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PC9wPjxwPjxlbT44LjwvZW0+MDQ1NTIx77ya5L2g5piv5oiR55qE5ZSv5Li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NTQ1MjgzMO+8muaXoOaXtuaXoOWIu+S4jeaDs+S9o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wNDU1Me+8muS9oOaYr+aIkeWUr+S4gDwvcD48cD48ZW0+MTEuPC9lbT41MzQwN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tu+S9oOWVpjwvcD48cD48ZW0+MTIuPC9lbT4xNTk0MTg077ya5L2g5oi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PC9wPjxwPjxlbT4xMy48L2VtPjQ0MjIzMzXvvJrml7bml7bliLvliLvmg7Pmg7P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NTkxMDI177ya5oiR5Y+q6KaB5L2g54ix5oi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MyMDc3NzjvvJrmg7PlkozkvaDljrvlkLnlkLnpo44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77ya5LiA55Sf5oOFPC9wPjxwPjxlbT4xNy48L2VtPjgwNTDvvJrmirHkvaDlkLv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NzczMe+8muW/g+W/g+ebuOWNsDwvcD48cD48ZW0+MTkuPC9lbT43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6ZW/5Zyw5LmFPC9wPjxwPjxlbT4yMC48L2VtPjUyNjDvvJrmiJHmmpfmgYv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MTQ1MTfvvJrkvaDmmK/miJHmsKfmsJQ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77ya5bCx54ix5L2gPC9wPjxwPjxlbT4yMy48L2VtPjU4NDMzNDQ1MjHvvJrmiJHlrqP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miJHniLHkvaA8L3A+PHA+PGVtPjI0LjwvZW0+NTkyNDDvvJrmiJHmn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A8L3A+PHA+PGVtPjI1LjwvZW0+NDEyMDEzMTTvvJroqpPopoH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3A+PHA+PGVtPjI2LjwvZW0+NTQ5MO+8muaIkeWOu+aJvuS9o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E0NTIw77ya5LiA55Sf5LiA5LiW5oiR54ix5L2gPC9wPjxwPjxlbT4yOC48L2VtPjI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IseeIseS9oOeIseeIseaIkTwvcD48cD48ZW0+MjkuPC9lbT4zMTkyMe+8muaDs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DwvcD48cD48ZW0+MzAuPC9lbT4yMzDvvJrniLHkuIrkvaA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0MO+8muaIkeeIseaYr+S9oDwvcD48cD48ZW0+MzIuPC9lbT40NjDvvJrmgJ3lv7X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MjE5OTnvvJrniLHkvaDkuYXkuYXkuYU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5Njk177ya54ix5bCx5LqG6Kej5oiRPC9wPjxwPjxlbT4zNS48L2VtPjUxMDI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L2gPC9wPjxwPjxlbT4zNi48L2VtPjEzOTIwMTDvvJrkuIDnlJ/lsL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8L3A+PHA+PGVtPjM3LjwvZW0+MjIwMjI177ya54ix54ix5L2g54ix54ix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jI1OTY5Ne+8mueIseaIkeWwseS6huino+aIk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DnvvJrliLDmsLjkuYU8L3A+PHA+PGVtPjQwLjwvZW0+NTczNTDvvJrmiJHlj6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xLjwvZW0+MTM3Mu+8muS4gOWOouaDheaEv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zc0ODE5Nu+8muS7iueUn+S7iuS4luS8tOS9oOW3puWPszwvcD48cD48ZW0+NDM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77ya5oiR5Y+q54ix5L2gPC9wPjxwPjxlbT40NC48L2VtPjM1OTI177ya5oOz5oiR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0NS48L2VtPjcw77ya6Kaq5L2gPC9wPjxwPjxlbT40Ni48L2VtPjU0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mK/kvaDnmoQ8L3A+PHA+PGVtPjQ3LjwvZW0+MDQ1Njky77ya5L2g5piv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0OC48L2VtPjUzMO+8muaIkeaDs+S9oDwvcD48cD48ZW0+NDkuPC9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OTXvvJrosKLosKLkvaDniLHov4fmiJE8L3A+PHA+PGVtPjUwLjwvZW0+MTU3M++8mu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TwvcD48cD48ZW0+NTEuPC9lbT4xMzE0ODA4N++8muS4gOeUn+S4gOS4l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zwvcD48cD48ZW0+NTIuPC9lbT4yNTg3M++8mueIseaIkeWIsOS7i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4zMDEz77ya5oOz5L2g5LiA55SfPC9wPjxwPjxlbT41NC48L2VtPjUyMDk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q27PC9wPjxwPjxlbT41NS48L2VtPjIwNzM3NO+8mueIseS9oOS4g+eUn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TYuPC9lbT41NDAxODbvvJrmiJHmmK/kvaDlpbPmnIvlj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NzMyMDE277ya5LuK55Sf54ix5L2g5LiA5Lq6PC9wPjxwPjxlbT41OC48L2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a5YW25a6e5oiR54ix5L2gPC9wPjxwPjxlbT41OS48L2VtPjUxMDk177ya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oiRPC9wPjxwPjxlbT42MC48L2VtPjkyMDEz77ya6ZKf54ix5L2g5LiA55S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dnBldWNuZ2h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ZwZXVjbmdo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13E69F79466A413088AEB4A17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