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EB3BF7845A26E6991DC1F665DF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EB3BF7845A26E6991DC1F665DF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yL5Y+L5ZyI5oCO5LmI6KGo6L6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a3seS6hu+8jOaIkeWNtOWcq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JvumAguWQiOiHquW3seW/g+aDheeahOivne+8jOS9oOaYr+WQpuWSjOaIk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i48L2VtPuS4luS4iuacieW+iOWkmuS4nOilv+aYr+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+8jOitrOWmguiJr+efpe+8jOitrOWmguS9k+mHje+8jOS9huaYr+S4jeWPr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abtOWkmu+8jOitrOWmguaXp+aipu+8jOitrOWmguWygeaciO+8jOitr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aEn+inieOAgjwvcD48cD48ZW0+My48L2VtPuaDs+imgeaLpeaciee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gOiDve+8jOW3sue7j+i/nuedgOWkseecoOWwj+WNiuS4quaciOS6h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ahOS6uuacieeCueW/g+S6i+WwseaAjuS5iOmDveedoeS4jeedgO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ul+WkqeWhjOS4i+adpeS5n+iDveedoeW+l+W+iOmm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WPl+eahOS8pOWus+aYr+S9oOaUtuWbnuWOu+eahOeIse+8jOaIkeaJg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Yr+S9oOS4jeiCr+e7meeahOaDheOAgjwvcD48cD48ZW0+NS48L2VtPuS9o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NtOWcqOaDs+S9oOS4reWkseecoOOAgjwvcD48cD48ZW0+Ni48L2VtP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geWGjeS5n+WGjeS5n+WGjeS5n+WGjeS5n+S4jeWPr+S7peWWneWSluWV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WneW/heWkseecoOWIsOWkqeS6ruOAgjwvcD48cD48ZW0+Ny48L2VtPuWklumd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p+amguWwseedoeS6huS4pOS4quWwj+aXtu+8jOWGjeS5n+edoeS4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2n+i/h+WOu+S5n+S4jeefpemBk+iDveS4jeiDveaooeaLn++8jOWmiOeah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aYr+WGjeayoei/h+aIkeecn+eahOS8muWTreOAgjwvcD48cD48ZW0+O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mguaenOeci+S4jeWIsOacquadpe+8jOS5n+aEn+WPl+S4jeWIs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4jeWmgui2geaXqeS4pOa4he+8jOS9oOaYr+S9oOaIk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DhemHjOacgOW/g+mFuOeahOaYr++8jOS9oOeqgeeEt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aYr+WwseaYr+S7luS6huOAgjwvcD48cD48ZW0+MTAuPC9lbT7ljbP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kpHkuI3kvY/vvIzlk63kuobntK/kuobvvIzkuZ/msqHkurrlv4Pnlrz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5bku6znnLzph4zov5npg73mmK/kvaDmhL/mhI/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I56We5aWH55qE5aSx55yg5LqG77yM5pel5a2Q6L+H5b6X6Juu5b+r55qE5Z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iu+8jOS4i+mbqOS6hu+8jOWPr+aIkei/mO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wneivleWFpeedoeWksei0pe+8gTwvcD48cD48ZW0+MTMuPC9lbT7mib7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pmarkvaDlpLHnnKDvvIzov5nkvZXlsJ3kuI3mmK/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O5p2l77yM5q+P5qyh5oiR55So5Yiw6L+Z5Liq6K+N6K+t5oiR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a5LmI5peg5aWI55qE5LiA5Liq6K+N6K+t77yM5ZCO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mDveWcqOe6oOe7k+edgOS4ieS7tuS6i++8m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S4jeadpe+8jOWQjuaClOaYqOWkqeedoeWkquaZ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tK/liLDku4DkuYjnqIvluqblkaLvvJ/lpLTmmZXmgbblv4Pmg7PlkJD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qDmmZrkuIrlpLHnnKDjgII8L3A+PHA+PGVtPjE3LjwvZW0+5pyJ5Lqb5Lic6KW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LiN5Y675LqG77yM5b2T5Yid55qE5oSf6KeJ5bey57uP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iLpemavuS7peaUvuWcqOaJi+mHjOS9leS4jeaKiui/meWP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uaAu+acieS4gOS4quS6uu+8jOS4gOWPpeWvueS4jei1t+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eWIu+mqqOmTreW/g+OAgjwvcD48cD48ZW0+MTkuPC9lbT7ov5nkuKTlpK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naHkuI3nnYDvvIznhqzlpJzvvIzlj4jlv6vlpKflp6jlpojvvIznmq7ogqT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7Tpmr7ov4fkuobjgII8L3A+PHA+PGVtPjIwLjwvZW0+6L+e57ut5Lik5aSp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77yM5Lik5aSp5YeR5YeR5ZCI5ZCI5Yqg6LW35p2l6YO95rKh5pyJ552h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C9wPjxwPjxlbT4yMS48L2VtPui/meS5iOaXqeWwsemGkuS6hu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kn+S6hu+8jOaZmuS4iuedoeS4jeedgOaXqeaZqOmGkuW+l+aXqe+8jOS4j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OAguavj+Wkqei1t+W6iuWIsOimgei3n+iHquW3seW8uuiwg++8jOS4j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cm+acquadpe+8jOa0u+WcqOW9k+S4i++8jOWBmuWlveiHquW3se+8jO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jIuPC9lbT7ng6bouoHnmoTmiJHvvIzohJHooovkuIDniYf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n7PkuZDnmoTml4vlvovmiJborrjog73nu5nmiJHlronmh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oqK6Ieq5bex54GM6YaJ77yM54S25ZCO54us6Ieq5rWB5rOq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ay5oOr77yM5rKh5LiA5Liq5Lq66IO95L2T5L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aKiuacgOeIseeahOS6uuaUvuWcqOW/g+W6le+8jOaYr+i/meS4luS4iuacg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aDheOAgjwvcD48cD48ZW0+MjUuPC9lbT7lpLHnnKDluLjorqnmiJHlp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Z/luLjorqnmiJHlpLHljrvkuoblgZrkurrnmoTpgqPku73nsr7npZ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Z/luLjorqnmiJHkuI3og73kuqvmnInkurrnlJ/nmoTkuIDku73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I2LjwvZW0+6L+e57ut5Lik5Liq5pif5pyf5pel5pm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Zug5Li655m95aSp6L+H5bm055qE57yY5pWF6L+Y5pyJ5a6/5Y+L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q+U5omT6Zu36L+Y5aSn5aOw44CCPC9wPjxwPjxlbT4yNy48L2VtPuavl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aIke+8jOaIkeabtOaAleacieS6uueIsei/h+aIke+8jOS9huaYr+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MjguPC9lbT7lm57lv4bmmK/ku7blvoj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nnKDml7bmgI7kuYjourrpg73kuI3lr7nnmoTmoLflrZDvvIz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mmZrvvIznnLzkuK3mgLvmmK/kvJrkuI3nu4/mhI/nmoTmtYHotbf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x55yg5bCx5YOP5LiA5Lu257Sn6LS0552A55qu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6KGj77yM6L+Z5Lqb5bm05LuW5LiA55u056m/552A77yM5oCO5LmI6ISx5Lmf6I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MC48L2VtPuS9oOWcqOa4heawtOays+eVlO+8jOaIkeWcq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aXge+8m+S9oOa3sea3seeahOWRvOWUpO+8jOaIkea1k+a1k+eahOaDhea3seOAg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WPke+8jOS4gOeUn+eJteaMgu+8jOaIkeS7rOe7iOeptuS4jeaYr+erpeivn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WAvuaDheS4gOeUn+mUmei/h+eahOa8q+eU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or7Tlh7rmnaXlj6/ku6Xmmpbkurrlv4PvvIzlj4jmnInlh6DliIbmmK/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oC76K+05qKm5oOz6YGl5LiN5Y+v5Y+K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ep552h77yM5Lmf5LiN5pep6LW344CCPC9wPjxwPjxlbT4zMy48L2VtPuWPq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aJjeWPq+Wls+axieWtkO+8jOmVv+W+l+S4keeahOWPquiDveaYr+e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OOAgjwvcD48cD48ZW0+MzQuPC9lbT7mgLvmmK/mnInkurrkvJrllpzmrKLkuIr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vvIzlho3nnIvmuIXkvaDmnKzmnaXnmoTpnaLnm67vvIzmnIDlkI7l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vaDljp/mnaXmmK/ov5nmoLfnmoTkurrvvIzkvYblhbblrp7kvaDku47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flrZDvvIzmmI7mmI7ku4DkuYjpg73msqHlgZrvvIzljbTokL3lvpflo7DlkI3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I8L3A+PHA+PGVtPjM1LjwvZW0+5Lmg5oOv5pma552h5LiN5Y+r5aSx55y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Zyo5oiR6Lqr6L655LiN566X5aSx5oG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WkseecoO+8jOS4gOS4quS6uueahOepuumXtOOAgu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pOS4quS6uueahOaAgOW/teOAgjwvcD48cD48ZW0+MzcuPC9lbT7lho3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vvIzlho3kuIDmrKHnmoTlpLHnnKDvvIzlho3kuIDmrKH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lv4Pmg4XvvIzml6Dms5Xnoa7orqTvvIzmnJ/nm7znnYDvvIzorrjkuY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7rnjrDnmoTkuIDliIflj4jpg73mhaLmhaLmtoznjrDlh7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4ix5oOF5Lit5bqm6L+H55qE5pe25YWJ6ZW/5Ye65LqG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6a75Yir5pe277yM5a6D5Lus5oiQ5LqG5oiR5Lus55qE57K+56W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aDs+ixoeS7luW6lOivpeS8mu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eIseS4iueahO+8jOWSjOaIkeS7rOiupOS4uuS8mueIseS4iueahO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W+iOi/nOOAgjwvcD48cD48ZW0+NDAuPC9lbT7nnaHkuI3nnY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lronnnKDoja/vvIzlj6rmg7PopoHkvaDnmoTmi6Xm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KqT5bGx55uf55qE6KqT6KiA5oiR6K+06L+H77yM5Y+q5piv5L2g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WR546w5a6D55qE5py65Lya44CCPC9wPjxwPjxlbT40Mi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WcqOWkseecoOaXtu+8jOaJjeaJv+iupOaYr+ebuOaAneacie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oHkuYjllpzmrKLmiJHvvIzopoHkuYjnprvlvIDmiJH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jgII8L3A+PHA+PGVtPjQ0LjwvZW0+5Lq655Sf5pyJ5pe25YCZ6ZyA6KaB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uH5pWi5Y6754ix77yM5YuH5pWi5Y675oGo77yM54S25ZCO77yM5YuH5p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CR5YmN44CCPC9wPjxwPjxlbT40NS48L2VtPuWdmuWumueahOS/oeW/te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mAgOmBv+S4ieiIje+8jOWug+iuuOS9oOS4gOS4luWFiemYtO+8jOS9oOW6lOiv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+8jOi4qeedgOWtpOeLrOS4juWvguWvnu+8jOi1sOWcqOaXtuWFieWmguaw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i/nuiHquW3semDveiiq+aEn+WKqOOAgjwvcD48cD48ZW0+NDY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kmbWRhc2g75bqn5peg5Lq65bKb77yM6YKj6YeM5byA5ruh5LqG5a2Y552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46r55Gw6Iqx44CCPC9wPjxwPjxlbT40Ny48L2VtPuaDs+S9oO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p+S8pOWSjOeUnOicnOeahOaDhuaAheOAguW/g+mHjOmdou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gOS5iOivreiogOS5n+aXoOazleihqOi+vueahOa4qemmq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moTlpJzmmZrvvIzkuIDkuKrkurrpnZnpnZnlnLDlnZDnnYDvvIzmnJ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uYHmmJ/ngrnngrnvvIzlkKzlsYvlhoXnmoTlv4Pot7Plo7Dlo7DvvIzkuIDogq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vvIznnqzpl7Tooq3kuIrlv4PlpLTjgII8L3A+PHA+PGVtPjQ5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Cx5LyR5oGv5aW95LqG77yM5oqT5LiN5L2P5bCx5pS+5omL5aW95LqG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ouS57ud5aW95LqG44CCPC9wPjxwPjxlbT41MC48L2VtPuWSjOWwmuS7rOmDve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seS6juS7luS7rOmDveepv+WTiOS8puijpOOAgjwvcD48cD48ZW0+NT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mh4LmiJHlnKjnlZnmgYvov4fljrvnmoTku4DkuYjvvIzkuIDkuKrmm77nu4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rrXlj6/nrJHnmoTmlYXkuovvvIzov5jmmK/kuIDmrKHlj6/mgr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yLjwvZW0+5Y6L5Yqb5Y+v6IO95piv5Yqo5Yqb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aSn5LqG77yM5b+D55CG6LCD6IqC5b6I6YeN6KaB77yM5aaC5p6c5Y6L5Yq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oC75Lya5oSf6KeJ5LiN5aaC5oSP77yM5aaC5p6c5Y6L5Yqb5Y+Y5Yqo5Yqb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Ye65paw5oiQ57up44CCPC9wPjxwPjxlbT41My48L2VtPuaIkeS7peS4u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S6huS4jei1t+eahOS6i++8jOiDvee/u+Wxsei2iuWyre+8jO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eaJjeaYjueZve+8jOWFtuWunuS4jeaYr++8jOWug+i/n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BmuS4jeWIsOOAgjwvcD48cD48ZW0+NTQuPC9lbT7mr4/kuIDmrKHliJvkvK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nhp/vvIzmr4/kuIDmrKHlpLHljrvpg73mmK/kuIDnp43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iA56eN5oSf6KeJ5oC75Zyo5aSx55yg5pe277yM5omN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pyJ5LiA56eN57yY5YiG5oC75Zyo5qKm6YaS5ZCO77yM5omN55u45L+h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pyJ5LiA56eN55uu5YWJ5oC75Zyo5YiG5omL5pe277yM5omN55yL6KeB5piv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D5oOF5oC75Zyo5YiG5Yir5ZCO77yM5omN5piO55m95piv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seecoOmBl+WkseS6huS4gOWPpeawuOi/nO+8jOWcsO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+ayoeWinuWHj+OAgjwvcD48cD48ZW0+NTcuPC9lbT7kvaDnn6XpgZPlkJfvvJ/miJ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vvIzmg7PkvaDmg7PliLDms6PkuI3miJDlo7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6IO955yL5Ye65LiA5Liq5Lq655qE55eF5oCB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usuaVheS6i+S9oOWIq+WknOWknOWkseecoOaVtOWk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ubPpnZnnmoTlv4PljrvnnIvlvoXpgqPkupvnprvluK3kuI7lj5jmlY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iorku5bku6znu5/nu5/kuqTnu5nml7bpl7Tljrv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oCO5LmI5oqK5oiR5b2T54yq5ZWK77yM5LiA55yL5Yiw5oiR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NmRqNDR0Lmh0bWwiPmh0dHBzOi8vZHVhbmp1emlrdS5jb20vZHVhbmp1emkvNTQzaTZk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EB3BF7845A26E6991DC1F665DF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