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5CAA688C01E301AECC34B842B3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5CAA688C01E301AECC34B842B3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5qE5Y+k6K+X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jueaYpemjjuS4gOWPtu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6tuiMp+e8leS4gOi9u+mSqeOAguiKsea7oea4mu+8jOmFkua7oeeTr++8jOS4h+mh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W+l+iHqueUseOAgiZtZGFzaDsmbWRhc2g75p2O54Wc44CK5riU54i2Jm1pZGRvdD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mKXpo47kuIDlj7boiJ/jgIs8L3A+PHA+PGVtPjIuPC9lbT7kuqTmtYHlm5vmsLTmir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laPkvZzljYPmuqrpgY3kuIflrrbjgILmt7HlpITnp43oj7HmtYXnp43nqL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tYXnp43ojbfoirHjgIImbWRhc2g7Jm1kYXNoO+mYruWFg+OAiuWQtOWFtOadgu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enjeixhuWNl+WxseS4i++8jOiNieebm+ixhuiLl+eog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OeQhuiNkuenve+8jOW4puaciOiNt+mUhOW9kuOAgumBk+eLreiNieacqOmVv++8jOWk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vuaIkeiho+OAguiho+ayvuS4jei2s+aDnO+8jOS9huS9v+aEv+aXoOi/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25riK5piO44CK5b2S5Zut55Sw5bGF44CLPC9wPjxwPjxlbT40LjwvZW0+5paw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Ol6ZWc6Z2i5bmz77yM5a625a625omT56i76LaB6Zyc5pm044CC56yR5q2M5aOw6Ye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Yqo77yM5LiA5aSc6L+e5p635ZON5Yiw5piO44CCJm1kYXNoOyZtZGFzaDvojIPmiJ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4vml6XnlLDlm63mnYLlhbTjgIs8L3A+PHA+PGVtPjUuPC9lbT7otaTml6Xngo7ngo7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fvvIzph47nlLDnpr7nqLvljYrmnq/nhKbjgILlhpzlpKvlv4PlhoXlpoLmsaTn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njovlrZnmiormiYfmkYfjgIImbWRhc2g7Jm1kYXNoO+aWveiAkOW6teOAiui1pO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S8vOeBq+eDp+OAizwvcD48cD48ZW0+Ni48L2VtPuaYvOWHuuiAmOeUsOWknOe7qem6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keW6hOWEv+Wls+WQhOW9k+WutuOAguerpeWtmeacquino+S+m+iAlee7h++8jOS5n+WC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tOWtpuenjeeTnOOAgiZtZGFzaDsmbWRhc2g76IyD5oiQ5aSn44CK5aSP5pel55Sw5Zut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LPC9wPjxwPjxlbT43LjwvZW0+5bGL5LiK5pil6big6bij77yM5p2R6L655p2P6Iq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B5pan5LyQ6L+c5oms77yM6I236ZSE6KeH5rOJ6ISJ44CC5b2S54eV6K+G5pWF5b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655yL5paw5Y6G44CC5Li06Kee5b+95LiN5b6h77yM5oOG5oCF6L+c6KGM5a6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u7TjgIrmmKXkuK3nlLDlm63kvZzjgIs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qnkuYvpl7Tlha7vvIzmoZHogIXpl7Lpl7Llha7vvIzooYzkuI7lrZDov5jlha7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uYvlpJblha7vvIzmoZHogIXms4Tms4Tlha7vvIzooYzkuI7lrZDpgJ3lha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vl+e7jyZtaWRkb3Q75Y2B5Lqp5LmL6Ze044CL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+x6L6b6Ium5bqf54qB6ZSE77yM6KGA5oyH5rWB5Li56ay86LSo5p6v44CC5peg5Yq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IGK56eN5rC077yM6L+R5p2l5rmW6Z2i5Lqm5pS256ef44CCJm1kYXNoOyZtZGFzaDv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jgIrlm5vml7bnlLDlm63mnYLlhbTjgIs8L3A+PHA+PGVtPjEwLjwvZW0+5pi85Ye6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aSc57up6bq777yM5p2R5bqE5YS/5aWz5ZCE5b2T5a6244CC56ul5a2Z5pyq6Kej5L6b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77yM5Lmf5YKN5qGR6Zi05a2m56eN55Oc44CCJm1kYXNoOyZtZGFzaDvojIPmiJDlpK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lLDlm63mnYLlhbQmbWlkZG90O+WFtuS4g+OAizwvcD48cD48ZW0+MTE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oILliY3oirHolYrlqIfvvIzkuonmi4jlsI/nrJTkuIrluormj4/jgILnu6PmiJDlro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63ph4zvvIzlvJXlvpfpu4TojrrkuIvmn7PmnaHjgIImbWRhc2g7Jm1kYXNoO+iDoeS7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Sj+e7o+manOOAizwvcD48cD48ZW0+MTIuPC9lbT7lkbzllKTmkLrplIToh7P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rZHlnIPlv5njgILlhL/nq6XnnKDokL3lj7bvvIzpuJ/pm4DlmarmlpzpmLPjgILng5/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o7Dov5zvvIzmnpfoj4Hph47msJTpppnjgILkuZDlk4nku4rlsoHkuovvvIzlpKnmnKvn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u4TjgIImbWRhc2g7Jm1kYXNoO+iMg+aIkOWkp+OAiueUsOiIje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avlmLvmiJDnjovvvIzml6LmmK3lgYflsJTjgILnjofml7blhpzlpKvvvIzmkq3l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sLfjgILpqo/lj5HlsJTnp4HvvIznu4jkuInljYHph4zjgILkuqbmnI3lsJTogJX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7TogKbjgIImbWRhc2g7Jm1kYXNoO+OAiuivl+e7jyZtaWRkb3Q76aKCJm1pZGRvdDvl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s8L3A+PHA+PGVtPjE0LjwvZW0+57CM57CM6KGj5be+6JC95p6j6Iqx77yM5p2R5Y2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ON57yy6L2m44CC54mb6KGj5Y+k5p+z5Y2W6buE55Oc44CC6YWS5Zuw6Lev6ZW/5oOf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pel6auY5Lq65ri05ryr5oCd6Iy244CC5pWy6Zeo6K+V6Zeu6YeO5Lq65a6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mtaPmuqrmspnjgIs8L3A+PHA+PGVtPjE1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qb5Yqa5a2x6aKc77yM6ICz5ZCs55Sw5q2M5omL6I6r6Zey44CC5ZCE5oS/56eN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Si77yM6LGG6JCB56a+56mX5ruh6Z2S5bGx44CCJm1kYXNoOyZtZGFzaDvnjovnprnl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bLnlLDor40mbWlkZG90O+WFtuS4gOOAizwvcD48cD48ZW0+MTYuPC9lbT7nmb3lpLTn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Y7ojYnmiL/vvIzlha3mnIjnhY7nm5Dng4jngavml4HjgILotbDlh7rpl6jliY3ngo7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gbfpl7LkuIDliLvmmK/kuZjlh4njgIImbWRhc2g7Jm1kYXNoO+WQtOWYiee6quOA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kOe7neWPpeOAizwvcD48cD48ZW0+MTcuPC9lbT7nlbLnlLDpvJPnrJvkuZDnhpnnh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nmrYzlo7DmnKrmnInor43jgILku47mraTllYbmlrzkuLrmlYXkuovvvIzmu6HlsbH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I3kurror5fjgIImbWRhc2g7Jm1kYXNoO+eOi+emueWBgeOAiueVsueUsOivj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U44CLPC9wPjxwPjxlbT4xOC48L2VtPuiNt+WPtue9l+ijmeS4gOiJsuijge+8jO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eiEuOS4pOi+ueW8gOOAguS5seWFpeaxoOS4reeci+S4jeinge+8jOmXu+atjOWni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peOAgiZtZGFzaDsmbWRhc2g7546L5piM6b6E44CK6YeH6I6y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lv+WhnuWxseWJjeeZvem5remjnu+8jOahg+iKsea1geawtOmznOmxvOi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eurOesoO+8jOe7v+iTkeiho++8jOaWnOmjjue7humbqOS4jemhu+W9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b+X5ZKM44CK5riU5q2M5a2Q44CLPC9wPjxwPjxlbT4yMC48L2VtPuenjeer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aZmu+8jOaWsOa3u+aVsOeZvuerv+OAguS9juWegumdnuaIkeWlve+8jOWGl+mVv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oOOAguebtOiKguW/g+acn+mcsu+8jOeWj+ihjOecvOeVjOWuveOAguS7juWFuemjju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4heeZvei2s+ebuOWuieOAgiZtZGFzaDsmbWRhc2g75pu55b2m57qm44CK6K++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u544CLPC9wPjxwPjxlbT4yMS48L2VtPuWeguaIkOepkeS6i+iLpuiJsOmavu+8jOW/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jOmjjuabtOaAr+WvkuOAgueJi+ivieWkqeWFrOS8keaOoOWJqe+8jOWNiui1j+engeWA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k+WumOOAgiZtZGFzaDsmbWRhc2g76IyD5oiQ5aSn44CK5aSP5pel55Sw5Zut5p2C5YW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xs+WHrei9rOaWl+aOpemdkum7hO+8jOWKoOS4gOmSs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WBv+OAguS6jOaciOaWsOS4neS6lOaciOiwt++8jOS4uuiwgei+m+iLpuS4uuiwge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Gj5oGC44CK5rWU5rqq5qO55q2M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mHjuWgguW8gOWNoOeJqeWNju+8jOi3r+S6uuaMh+mBk+S7pOWFrOWutuOAguS7pOWF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7oeWkqeS4i++8jOS9leeUqOWgguWJjeabtOenjeiKse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5aWJ5ZKM5Luk5YWs57u/6YeO5aCC56eN6Iqx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a7qem4o+WYiOWYiO+8jOS4pOWxsei2s+eMv+eMseOAgueZveazouiLpeWNt+mbq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s+S4jeWuueiIoOOAgua4lOWtkOS4juiIn+S6uu+8jOaSkeaKmOS4h+W8oOev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LiL5rO+5Y6/6Zm16Ziz5rqq6Iez5rap5ru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IsOaZk+S4jeaIkOaipu+8jOaAnemHj+WgqueZveWktOOAguWkmuaX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+8jOmVv+acieS4h+iIrOaEgeOAguS4lui3r+W6lOmavuWwve+8jOiQpeeUn+WNkuac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Oq+iogOWQjeS4juWIqe+8jOWQjeWIqeaYr+i6q+S7h+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44CK5LiN5a+d44CLPC9wPjxwPjxlbT4yNi48L2VtPuS4nOeai+iWhOaaruacm++8jOW+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suS9leS+neOAguagkeagkeeahueni+iJsu+8jOWxseWxseWUr+iQveaZluOAgueJp+S6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ui/lO+8jOeMjumprOW4puemveW9kuOAguebuOmhvuaXoOebuOivhu+8jOmVv+atj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h+OAgiZtZGFzaDsmbWRhc2g7546L57up44CK6YeO5pyb44CL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Xu+enpuWcsOilv+mjjumbqO+8jOS4uumXruilv+mjjuaXqeaZmuWbnu+8n+eZveWP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Wmgum5pOeri++8jOm6puWcuumrmOWkhOacm+S6keW8gOOAgiZtZGFzaDsmbWRhc2g7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LmL44CK5Yac5a625pyb5pm044CLPC9wPjxwPjxlbT4yOC48L2VtPuWMl+Wxseenje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+Wxse+8jOebuOS6kuWKm+iAleWyguacieWBj+OAguaEv+W+l+S6uumXtOeahuS8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6lOWbm+a1t+WwkeiNkueUsOOAgiZtZGFzaDsmbWRhc2g7546L56a55YGB44CK55Wy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Jm1pZGRvdDvlhbblm5vjgIs8L3A+PHA+PGVtPjI5LjwvZW0+5LqM5pyI5Y2W5paw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7Kc5paw6LC344CC5Yy75b6X55y85YmN55au77yM5Ymc5Y205b+D5aS06IK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46L5b+D77yM5YyW5L2c5YWJ5piO54Ob44CC5LiN54Wn57uu572X562177yM5Y+q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qh5bGL44CCJm1kYXNoOyZtZGFzaDvogYLlpLfkuK3jgIrkvKTnlLDlrr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WF5Lq65qCW5Lic5bGx77yM6Ieq54ix5LiY5aOR576O44CC6Z2S5pil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6X77yM55m95pel54q55LiN6LW344CC5p2+6aOO5riF6KWf6KKW77yM55+z5r2t5rS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44CC576h5ZCb5peg57q35Zan77yM6auY5p6V56Kn6Zye6YeM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popjlhYPkuLnkuJjlsbHlsYXjgIs8L3A+PHA+PGVtPjMxLjwvZW0+54i26IC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Zuo5rC05YyA77yM55yJ5aS05LiN5Ly85Y675bm06aKm44CC5q635Yuk6LCi5Y2055S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5ZW86bif5pyJ5pe26IO95Yqd5a6i77yM5bCP5qGD5peg6LWW5bey5pKp5Lq644CC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f5L2c55m95aS05paw44CCJm1kYXNoOyZtZGFzaDvovpvlvIPnlr7jgIrmtaPmuqrm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4ieOAizwvcD48cD48ZW0+MzIuPC9lbT7lnJ/oho/mrLLliqjpm6jpopHl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jYnljYPoirHkuIDppbflvIDvvJvoiI3lkI7ojZLnlabnirnnu7/np4DvvIzpgrv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rIvov4flopnmnaXjgIImbWRhc2g7Jm1kYXNoO+iMg+aIkOWkp+OAiuaYpeaXpeeUsOW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OOAizwvcD48cD48ZW0+MzMuPC9lbT7puKHpuKPkurrlvZPooYzvvIzniqzpuKPkur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Lnp4vmnaXlhazkuovmgKXvvIzlh7rlpITkuI3lvoXml7bjgILmmKjlpJzkuInlsL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bkuIvlt7LnlJ/ms6XjgILkurroqIDnlLDlrrbkuZDvvIzlsJToi6bkurrlvpfnn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4iOmBk+OAiueUsOWutu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HE3OHdtd2x3e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xNzh3bXdsd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5CAA688C01E301AECC34B842B3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