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608EF4BB06AAA8D1EEBB72F916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608EF4BB06AAA8D1EEBB72F916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5Sf5pel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i/meW8oOWwj+WNoeeJh+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W5s+a3u+S4gOWIhuaYpeiJsu+8jOS4gOWIhuS5kOi2o++8jOS4gO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gTwvcD48cD48ZW0+Mi48L2VtPuekvOS4jei0te+8jOaDheePjei0t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UnOicnOa4qemmqOOAgeW/q+W/q+S5kOS5kO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JqeaNouaYn+enu++8jOS4jeS8muS4uuaIkeS7rOWBnOeVm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ahOeIseaDhe+8jOawuOiXj+WcqOW/g+eahOa3seWk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XtumXtOWmgua1geawtO+8jOWPiOimgei/juad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5LqG77yM5bqU6K+l6K+05piv6ZW/5aSn5LqG5LiA5bKB77yM6L+Y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PC9wPjxwPjxlbT41LjwvZW0+5Y+q6ZyA6KaB5LiA6aKX5b+D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b5Y+q6ZyA6KaB5LiA5Y+l6K+d77yM6YKj5bCx5piv77ya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Sf5pel5b+r5LmQ77yM5rC46L+c5YGl5bq377yM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LjwvZW0+5Lqy54ix55qE5pyL5Y+L77yM5biM5p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6L+f5Yiw77yM55Sf5pel5b+r5LmQ77yBPC9wPjxwPjxlbT44LjwvZW0+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Sf5pel77yM5rKh5YWz57O777yB5L2G77yB5L2g5LiN6IO9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5LjwvZW0+5LuK5aSp5piv5L2g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5aa55a2Q77yM55Sf5pel5b+r5LmQ77yM6Z2S5pil5rC46am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/q+S5kOeahOS4gOWkqe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ieS6sueIseeahOmZquS8tO+8jOS7peWQjueahOaXpeWtkOS4gOi1t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9oO+8gTwvcD48cD48ZW0+MTEuPC9lbT7ku4rlpKnmmK/kvaD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Z/msqHmnInlv5jorrDlnKjov5nnibnliKvnmoTml6XlrZDph4znpZ3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pnZLmmKXluLjpqbvvvIzotormnaXotorpnZP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yo6L+Z5Y+q5bGe5LqO5oKo55qE5pel5a2Q6YeM6IO95bm456aP5Zyw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p2+77yM5byl6KGl5oKo6L+Z5LiA5bm055qE6L6b5Yq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QueicoeeDm+WJjeiuuOaEv+iDveeBtemqjO+8jOmCo+S5iOS9oOi/m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aIkeS9nOS4uueUn+aXpeekvOeJqeWQl++8nzwvcD48cD48ZW0+MTQ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kuI3nlKjlvojlpJrvvIzmnInkuIDkuKrmh4LkvaDnmoTlp5Dlprn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jgII8L3A+PHA+PGVtPjE1LjwvZW0+5Zyo5oKo55qE6Lqr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q655Sf55qE5oSP5LmJ77yM55yL5Yiw5LqG55yf5q2j55qE55Sf5ZG9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pel5b+r5LmQ77yBPC9wPjxwPjxlbT4xNi48L2VtPu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Rh+abs+S4gOWto+e5geiKse+8jOavj+S4gOaUr+mDveaYr+aIke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cuPC9lbT7lnKjor5XnnYDmiormj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kIzml7bvvIzmhL/kvaDml6nml6Xmib7liLDniLH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Jma5bm75aSn5Y2D5Lik6Iyr6Iyr77yM5LiA6YKC6YCF77yM57u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5u46YCi5Li75Lq655WZ5LiA56yR77yM5LiN55u46K+G77yM5Y+I5L2V5aa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OS48L2VtPu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QjOWkqumYs+S4juWkp+WcsOeahOe7k+WQiOS4gOagt+iHqueEtu+8jOS4gOagt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gt+WFhea7oeeUn+acuuOAgjwvcD48cD48ZW0+MjAuPC9lbT7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zkuZDkuZDmgqDmgqDllpzkuIrnnInmoqL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C85b6X5bqG6LS655qE5pel5a2Q6YeM77yM5oiR6Jm95peg6bKc6Iqx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yu56S877yM5L2G5b+D5Lit5pyJ5q2M77yM6LCo56Wd5L2g5LiA55Sf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Ur+aUr+eBv+eDgueahOeDm+WFie+8jOWygeWygeeUn+aX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5uOi/kOeahOS9oO+8jOaYjuWkqeS8muabtOWlv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5DlprnnmoQxOOWygeeUn+aXpe+8jOelneWnkOWmueeUn+aXpeW/q+S5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Qg+mlreWUseatjOWOu+OAgjwvcD48cD48ZW0+MjQuPC9lbT7mhL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TlubTlpb3ov5DvvIzkuIDnlJ/lubjnpo/vvIE8L3A+PHA+PGVtPjI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qb5Zyo55Sf5pel6Zmq5oiR55qE5Lq677yM6LCi6LCi5ZCE5L2N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6I5b+r5LmQ44CCPC9wPjxwPjxlbT4yNi48L2VtPuaEv+S9oOS4ie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peS4jeWvkuOAguaEv+S9oOWkqem7keacieeBr++8jOS4i+mbqOacieS8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3r+S4iuacieiJr+S6uuS8tOOAgjwvcD48cD48ZW0+MjcuPC9lbT7kuI3mmK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4fnlJ/ml6XvvIzluIzmnJvmiJHku4rlpKnnlJ/ml6Xlv6vkuZDvvIzmhL/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lubjnpo/msLjkvLTvvIE8L3A+PHA+PGVtPjI4LjwvZW0+5oS/5L2g55y8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77yM56yR6YeM5YWo5piv5Z2m6I2h77yM5Y2h6YeM5YWo5piv6ZKe56W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OS48L2VtPuWcqOS9oOeUn+aXpe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ZquWcqOS9oOi6q+i+ue+8jOS4jeiDvee7meS9oOaIkea4qeaalu+8jOWPqu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+8jOaEv+S9oOW/q+S5kOavj+S4gOWkqe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qzmmpbvvIzmhL/kvaDmmKXkuI3lr5LvvIzmhL/kvaDlpKnpu5HmnI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nInkvJ7vvIzmhL/kvaDkuIDot6/kuIrvvIzmnInoia/kurr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5qE55Sf5pel77yM5oiR5b6I5byA5b+D77yM56Wd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6L6J54WM44CCPC9wPjxwPjxlbT4zMi48L2VtPueUn+WRve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WQp+OAgueUn+aXpeW/q+S5kO+8gTwvcD48cD48ZW0+M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pbbngrnmu7TvvIzkuI3ppbboh6rlt7HjgILlnKjpnZLmmKXnmoTkurrpm6jlraPl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IzmrYzvvIzor5fphZLotoHlubTljY7jgII8L3A+PHA+PGVtPjM0LjwvZW0+5q+P5qy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pel77yM5L2g6YO95Zyo5b+Z56KM552A77yb5q+P5qyh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Zyo5oKg6Zey55qE546p6ICN44CCPC9wPjxwPjxlbT4zNS48L2VtPu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S4uuS9oOmAgeS4iuaIkeeahOelneemj++8geaEv+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peW6t++8geW5uOemj++8geS4gOeUn+W5s+Wui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pJrngrnns4rmtoLkvJrlsJHngrnng6bmgbzvvIzlsJHngrnorqHovoPkv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6XmnInvvIHlpJrngrnlkIPkuo/kvJrlpJrngrnlubPlron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oS/5omA5pyJ55qE5qyi5LmQ5ZKM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aM5ZCR5oKo55qE56qX5YmN44CC55Sf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iLpeacieivpOWPi++8jOmCo+WwseaYr+WmguS9oOWvueaIkemCo+agt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i+WPi+OAguaIkeeahOaMmuWPi++8jOeln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hL/nlKjpnZLmmKXvvIzmnaXmjaLkuIDkuKrpl7ronJzvvIzpmarmi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hrDvvIznlJ/ml6Xlv6vkuZDvvIE8L3A+PHA+PGVtPjQwLjwvZW0+5YC85b6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LiW55WM5Zug5Li65pyJ5LqG5L2g6ICM5pu05Yqg576O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S48L2VtPuS7iuWkqe+8jOaIkeeahOeUn+aX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gOWQjueahOaXpeWtkOmHjO+8jOWDj+i/meeJh+eDm+WFieS4gOagt++8jO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IkeiDvei/h+W+l+abtOW/q+S5kOOAgjwvcD48cD48ZW0+NDIuPC9lbT7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npZ3mhL/mgqjvvIznpZ3mhL/mgqjnmoTnlJ/lkb3kuYvlj7bvvIznuqLkuo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spzoirHvvIE8L3A+PHA+PGVtPjQzLjwvZW0+5aaC5p6c5L2g5Zug5aSx5Y67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CM5rWB5rOq77yM6YKj5LmI5L2g5Lmf5bCG5aSx5Y67576k5pif5LqG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i1sOWcqOeGn+aCi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IsOS9oOeahOWHuueOsO+8jOWbnui/h+WktOadpe+8jOaJjeefpemBk+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bvue7j+OAguelneiHquW3seeUn+aXpe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PojYnmsLjnu7/vvIzpnZLmmKXluLjpqbvvvIznrJHlj6PluLjlvI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lubjnpo/vvIE8L3A+PHA+PGVtPjQ2LjwvZW0+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Cx5Zyo5LuK5aSp77yM56Wd5L2g5Y+v54ix5L6d5pen77yM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v+elneemj+iQpue7leedgOS9oO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eUn+aXpeW/q+S5kO+8gTwvcD48cD48ZW0+NDguPC9lbT7lgLzlvp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6XlrZDvvIzkuJbnlYzlm6DkuLrmnInkuobkvaDogIzmm7TliqDnvo7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5LjwvZW0+55Sf5ZG95piv5LiA56eN5Zac5o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rC46L+c5YWF5ruh5Zac5oKm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Dhee8mOmpu+aIkeW/g++8jOebuOaAneavlOaipumVv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eUn+WRveS4reeahOavj+S4gOWkqeawuOi/nOmdkuaYpe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iJ3mgYvmmK/pm77vvIzkvaDmmK/pm77kuK3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pnZLnurHnnIvkvaDvvIzlj6vmiJHlv4PphonvvIH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6Wd5L2g55Sf5pel5b+r5LmQ77yB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ra1552A5LiA5YiH576O5aW9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aIkeWvhOS6iOaCqOeahOelneemj+aYr+acgOaWsOmynOacgOS7pOS9oOeZ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OjOeahO+8jOelneemj+aCqOeUn+aXpeW/q+S5kO+8jOW8gOW/g+W/q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Zjnmb3kupHpgIHljrvmiJHnu7Xnu7XkuI3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pgIHljrvmiJHovbvovbvnmoTnpZ3npo/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vaHhjOHFy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b2h4Yzhxcnp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608EF4BB06AAA8D1EEBB72F916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