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4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59232A60BF2EC1A0CE65AD12C6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59232A60BF2EC1A0CE65AD12C6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Zad5ZKW5ZWh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gOi/keWWn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eYviZoZWxsaXA75aSc6YeM5aSx55yg5Yiw5Lik5LiJ54K55oOz552A5piO5aSp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5LqG77yM56ys5LqM5aSp6L+Y5piv5o6n5Yi25LiN5L2P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6LWw5YW755Sf6Lev57q/5aaC5p6c6LW35b6X5pep5LiA5a6a5Lya5Zad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KW5ZWh77yM5bm057qq5aSn5LqG5LiL5Y2I5Zad5ZKW5ZWh5pma5LiK6YO95Lya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pep5LiK5Zad44CCPC9wPjxwPjxlbT4zLjwvZW0+5q+P5aSp5ZCD5a6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p2v6Iy25YaN5Ye66Zeo77yM5Lit5Y2I5LiN5Lya54qv5Zuw77yM5pma5LiK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77yM5aaC5p6c5Zad5ZKW5ZWh77yM5pma5LiK5Lya5aSx55y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5ZKW5ZWh5aSx55yg5piv5LuA5LmI5oSf6KeJJm1kYXNoOyZtZGFzaDvlk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mg7PnnYDnnaHop4njgII8L3A+PHA+PGVtPjUuPC9lbT7nnJ/nmoTkuI3pgILlkIj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opoHkuYjlpLTmmZXopoHkuYjogqDog4PkuI3oiJLmnI3vvIzmr4/mrKHov5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iLDkuKTngrnjgII8L3A+PHA+PGVtPjYuPC9lbT7llp3lkpbllaHkuobvvIzms6jlrp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pJzkuobvvIzog73lkovmlbTllYrvvIzlkpXlmZzlkpXlmZznv7vmnaXnv7vljrvmgLv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naHnnYDnmoTjgII8L3A+PHA+PGVtPjcuPC9lbT7nnaHnnKDkuIDnm7TnibnliKv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oh6rku47lj5Hop4noh6rlt7Hllp3lkpbllaHkvJrlvbvlpJzlpLHnnKDkuYvlkI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mlaLllp3lkpbllaHkuobvvIzlj6/mmK/ku4rlpKnmiJHllp3nmoTmmK/nqI3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ngrnngrnnmoTlpbbojLbllYrvvIzov5jmmK/lpLHnnKD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kuoblkpbllaHlkI7lpKnlpKnljYrlpJzotbfmnaXkuIrlrozljpXmiYDlsLH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rKzkuozlpKnov5jopoHkuIrnj63nmoTlkaLvvIzmgI7kuYjlip7lpb3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nInml7blgJnlv4Pmg4XkvJrnqoHnhLbnmoTlvojkvY7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or53kuZ/kuI3mg7PliqjjgILliKvkurrpl67otbfvvIzkuZ/kuI3nn6XpgZP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m57nrZTjgILnnJ/nmoTvvIzmiJHkuI3mmK/lgYfoo4Xmsonpu5jvvIzlj6r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4nor7TjgILllp3kuoblkpbllaHlkI7kvp3ml6flpLHnnKD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qG77yM5oiQ5Yqf55qE5pio5aSp5Y+I5aSx55yg5LqG77yM5LuK5aSp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YO95LiN5Zad5ZKW5ZWh5LqG77yM5pS55Zad5aW25LqG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NiOWWneS6huadr+WSluWVoeWQjuaZmuS4iuazqOWumuWks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sYXnhLblpLHnnKDkuobvvIHnnIvmnaXku6XlkI7nnaHliY3kuI3og73llp3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ov57lpbbojLbpg73kuI3lj6/ku6XvvIHlv6vnnaHvvIzlho3ov4fkupT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ljrvmjpLnu4PkuobjgII8L3A+PHA+PGVtPjEzLjwvZW0+5aSx55yg77yM5piv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KW5ZWh5ZCO77yM5Y+I5Zad5LqG5pmu5rSx77yM5oqR5oiW5piv5Y+X5LqG5LuA5LmI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5bCx6L+Z5LmI5Z2Q5Zyo5Zyw5q+v5LiK55yL6YGN5LuW5omA5pyJ55qE5b6u5Y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+55YWo5LiW55WM6YO95aW977yM6Zmk5LqG5oiR44CCPC9wPjxwPjxlbT4xN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bsO+8jOWWneWSluWVoe+8jOaZmuS4iuWwseWkseecoOS6hu+8jOacieayoeaci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h+WPr+S7peivt+OAgjwvcD48cD48ZW0+MTUuPC9lbT7kuIDnm7TlpLHnnKDov5j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nlt67kupTllp3lkpbllaHvvIzllp3lrozlkpbllaHlj4jlpoTmg7PpnaDkuIDngr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uqbnmoTphZLnsr7mnaXliqnnnKDvvIznlJ/mtLvnnJ/mmK/lpKrnuqDnu5PkuoblpKr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oi6bkuoblpKroi6bkuobvvIznvLrlsJHnlJznlJznmoTojYnojpP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q+P5qyh5LiA5Zad5ZKW5ZWh5aW26Iy25b+F5aSx55yg77yM5Lmw5Lq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Y+I6IiN5LiN5b6X5omU44CCPC9wPjxwPjxlbT4xNy48L2VtPuavj+asoeS4gOWW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wseazqOWumuWkseecoO+8jOi/keS4pOS4quaciOadpemZpOS6huWPjOWNgeS4g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srOS4gOasoeWNgeS4gOeCueWQjui/mOayoeedoe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miJHnq5/mmK/kuIDkuKrllp3kuobnhKbns5bnjpvlpYfmnLXpg73kvJr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5LjwvZW0+6K665ZKW5ZWh5piv5oCO5qC35q+B5o6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77yM5LuO5Zad5a6M5Yiw546w5Zyo77yM5pe25LiN5pe25b+D5oK477yM5oOz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ZaY5LiN6L+H5p2l5rCU44CC5a6z5oCV5LuK5aSp5pma5LiK5Lya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PiOS4gOasoeWWneS6huWSluWVoeWQjuWkseeco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Pr+S4jei/meagt+eahOWTpu+8n+OAgjwvcD48cD48ZW0+MjEuPC9lbT7llp3kuob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kpbllaHvvIzlpLHnnKDliLDnjrDlnKjvvIHlpb3kuobvvIzlpKnkuq7kuobvvIz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llp3lkpbllaHkuobvvIE8L3A+PHA+PGVtPjIyLjwvZW0+5pyA5ZCO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v5Zug5Li65Zue5b+G5Lit6YGX5oa+6LaK5p2l6LaK5aSa6ICM5aSx55y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ad5LqG5ZKW5ZWh5ZCO5aSx55yg5omN5Y+R546w5Zue5b+G5Lit6YGX5oa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44CCPC9wPjxwPjxlbT4yMy48L2VtPuaPkOmGkuiHquW3se+8geWGjeS5n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S5n+WGjeS5n+S4jeWPr+S7peWWneWSluWVoeS6hu+8jOavj+WWneW/heWkseec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OAgjwvcD48cD48ZW0+MjQuPC9lbT7kuIvljYjllp3lkpbllaHmmZrkuIrlj4j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KrnhqzlpJznmoTnkIbnlLHlkKfvvIE8L3A+PHA+PGVtPjI1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L5Y2I5LmL5ZCO57ud5LiN5Zad5ZKW5ZWh77yM5Zad5rWT6Iy277yM5aSx55yg5aSq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44CCPC9wPjxwPjxlbT4yNi48L2VtPueci+adpee7p+WSluWVoeWQjuaIkei/nu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S4jeiDveWWneS6hu+8jOWmguaenOaYr+WboOS4uuWQg+eahOmAoOaIkOS6hu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WPquiDveaYr+WPr+S5kOS6huOAgjwvcD48cD48ZW0+MjcuPC9lbT7nmb3lpKn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mrbvvvIzllp3kuobkuKTmna/lkpbllaHlkI7vvIzmmZrkuIrlpKfohJHlhbTlpY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objgII8L3A+PHA+PGVtPjI4LjwvZW0+5LiA5Zad5ZKW5ZWh5pma5LiK5Z+6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2h5LqG77yM5LiA5pW05aSc5aSx55yg44CC5p2l5p2v5oq56Iy25ou/6ZOB5bCd5b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WneWSluWVoeWkseecoO+8jOS4jeWWneWSluWVoeS5n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AuPC9lbT7kuIrkuIDmrKHlsLHmmK/ljrvlubTnmoTov5nkvJ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lkpbllaHmlbTmmZrmsqHnnaHvvIznnIvmnaXmiJHnnJ/nmoTmmK/kuIDllp3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LHnnKDnmoTkvZPotKjllY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4cGY3aTRla2s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eHBmN2k0ZWt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59232A60BF2EC1A0CE65AD12C6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