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3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D58CEC2BC0302C3EF26DB2F16EC7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58CEC2BC0302C3EF26DB2F16EC7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rWB6KGM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KiuaJgOacieeahOS8pOW/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mBje+8jOacgOS8pOW/g+eahOaYr+S9oOS4jeWcqOe7iOeCue+8m+aIkeaK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acm+i1sOS4gOmBje+8jOacgOe7neacm+eahOaYr+S9oOi/mOWcqOi1t+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aKiuaJgOacieeahOiusOW/huS4suiBlOaIkOS4gOmDqOeUt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keeOsOaYr+S4quaCsuWJp+OAgjwvcD48cD48ZW0+My48L2VtPuacieS6m+S6i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XoOWKm++8jOavlOWmguWAkuaVsOeahOaIkOe7qe+8jOeGrOWknOeahOeYv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pei/nOeahOS9oOOAgjwvcD48cD48ZW0+NC48L2VtPuS4jeWwj+S6hu+8jOivt+aUvu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hemrmO+8jOaUtui1t+S9oOeahOiHquWwiu+8jOiEseWOu+S9oOeahOaEmuaYp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S9oOeahOeOsOWunuOAgjwvcD48cD48ZW0+NS48L2VtPumZquS8tOS4juaHguW+l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seaDheabtOWKoOmHjeimgeOAguS4gOS4quS6uuacgOW5uOemj+eahOaXtuWIu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uWvueS6huS6uu+8jOS7luWuoOedgOS9oO+8jOe6teWuueS9oOeahOS5oOaDr++8jOW5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eahOS4gOWIh+OAgjwvcD48cD48ZW0+Ni48L2VtPuS4u+WKqOS5heS6hu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g+W3sumaj+edgOmCo+S4jeWGt+S4jeeDreeahOivneivrea4kOa4kOWGt+WNtO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WkmuS6huaJjeaEn+inie+8jOaDheW3suS8tOedgOmCo+S4jeeXm+S4jeeXku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ouaFoueTpuino+OAgjwvcD48cD48ZW0+Ny48L2VtPuayoeacieWkqeeUn+eahOW8u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PquacieermeWcqOaCrOW0lui+ueeahOaXtuWAmeaJjeS8muecn+ato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adpeOAgjwvcD48cD48ZW0+OC48L2VtPuaXqeWwseW6lOivpeefpemBk++8jOWPq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Pr+S7peS7pOaIkeS7rOa7oeaAgOW4jOacm+WPiOWkseacm+W+l+mCo+S5iOW9u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3neemu+Wkp+amguWwseaYr+aMh++8muS9oOefpemBk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oe+8jOaIkeS5n+efpemBk+S9oOayoeedoe+8jOeci+edgOW9vOatpOabtOaWsOeahOW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tOS4jeiDveivtOS4iuS4gOWPpeivneOAgjwvcD48cD48ZW0+MTAuPC9lbT7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jp/lhYjkuI3lsJHopoHlpb3nmoTmnIvlj4vlt7Lnu4/lnKjkuI3nn6XkuI3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LHljrvogZTns7vvvIzljp/mnaXvvIzlj4vmg4XlkozniLHmg4XkuIDmoLf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vvIzmnIDlkI7kuZ/kvJrlvaLlkIzpmYzot6/jgII8L3A+PHA+PGVtPjEx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JaE55qE5YWz57O75bCx5piv77yM5LiA5Lu25bCP5LqL5rKh6aG6552A5L2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b+Y6K6w5LqG5oiR5a+55L2g5omA5pyJ55qE5aW9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yoeaciei/h+WOu++8jOS5n+ayoeacieabvue7j++8jOS4jeeuo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uimgei/h+WOu+S6hu+8jOWwseS8muaFouaFouW/mOaOie+8m+WWnOasouWwseS6ie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WwseePjeaDnO+8jOmUmei/h+WwseW/mOiusO+8jOeUn+a0u+WFtuWunuWws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OAgjwvcD48cD48ZW0+MTMuPC9lbT7lubTlsJHnmoTmiJHvvIzmm77ku6XkuL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/ku6XotoXotorkuIDliIfvvIzpgqPml7bmiJHkuI3mmI7nmb3vvIzov5nkuJbkuIrl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ipvph4/vvIzlj6vlgZrlkb3ov5DvvIzlj6rlj6/mib/lj5fvvIzkuI3lj6/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E0LjwvZW0+5oS/546w5Zyo5omA5pyJ6IKd6IKg5a+45pat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KM6K+45aSa5LiN5bm477yM5Zyo5pyq5p2l55qE5LiA5aSp6YO95Lya56yR552A6K+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jeaYr+aIkeWPmOS6hu+8jOiAjOaYr+WboOS4uu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gOasoeWPiOS4gOasoeeahOS8pOWus+WQju+8jOaIkeS4jeaDs+WGjei/meagt+i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S6huOAgjwvcD48cD48ZW0+MTYuPC9lbT7mi5zmiZjkuobvvIzor7fkvaDnprvlvI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vvIzmiJHlt7Lnu4/pgY3kvZPps57kvKTjgII8L3A+PHA+PGVtPjE3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eJ5b6X5Zac5qyi5Y+v5Lul5b2T6aWt5ZCD77yM546w5Zyo6KeJ5b6X6L+Y5piv6aW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PC9wPjxwPjxlbT4xOC48L2VtPue7tOaMgeWFs+ezu+W+iOmavu+8jOaIkeacie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kuPC9lbT7kuI7kvaDlnKjlsJjkuJbph4znm7jpgYfvvIzlpoL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LnmnaXmuKnmmpbnmoTpo47jgII8L3A+PHA+PGVtPjIwLjwvZW0+5a6I5L2P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om/6K+677yM5Y205a6I5LiN5L2P5LiA6aKX5ZaE5Y+Y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/n+aXqeacieS4gOWkqeaIkeS7rOeahOWFs+ezu+S8muWPmOa3o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S9oOeahOWkh+azqOaUueaIkOS9oOeahOWQjeWtl++8jOaUvuWcqOWkp+S8l+WIhue7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XruWAmeOAgjwvcD48cD48ZW0+MjIuPC9lbT7miJDplb/lsLHmmK/kvaDlk6rmgJX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v6vmrbvmjonkuobvvIzkvYbkvaDnrKzkuozlpKnov5jmmK/nhafluLjljrvlv5n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gqPvvIznlJroh7PmsqHmnInkurrnn6XpgZPkvaDlj5HnlJ/kuob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655Sf5ZSv5LiA5LiN5Lya6JC956m655qE562J5b6F5piv5rOo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77yM5LiW6Ze05ZSv5LiA5L+d5oyB5oGS5LmF5LiN5Y+Y55qE5bCx5piv5Y+Y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eahOacquadpeaLv+S4jeWHuuaJi++8jOiwgeS8mu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hOaDqOeahOi/h+WOu+OAgjwvcD48cD48ZW0+MjUuPC9lbT7ml6DorrrlpoLkvZ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jrvor5XkuIDor5XvvIzlsLHnrpfmiJHkuI3og73or4HmmI7miJHlj6/ku6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Z/opoHor4HmmI7miJHkuI3lj6/ku6XjgII8L3A+PHA+PGVtPjI2LjwvZW0+5Lq6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oOz6KaB5L+d5oyB6ZW/5LmF6IiS6YCC55qE5YWz57O777yM6Z2g55qE5piv5YW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45byV44CC6ICM5LiN5piv5Y6L6L+r77yM5o2G57uR77yM5aWJ5om/77yM5ZKM5Li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5Lul5Y+K6YGT5b635byP55qE6Ieq5oiR5oSf5Yqo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+8jOS8mua1k++8jOS5n+S8muWPmOa3oeOAguWNs+S9v+acieWNg+iIr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h+iIrOS4jeiIje+8jOS5n+mYu+atouS4jeS6huWug+eahOemu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hajkuJbnlYznmoTkurrmgI7kuYjnnIvmiJHmiJHpg73kuI3lhbP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moTkuJbnlYzlj6rmnInkvaDjgII8L3A+PHA+PGVtPjI5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ZSZ5Lq677yM5LiN5piv5Zug5Li65L2g556O77yM6ICM5piv5Zug5Li65L2g5ZaE6I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4kOa4kOeahOefpemBk+S6hu+8jOW+iOWkmuS4nOilv+WP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S4jeWPr+axgu+8jOS4jeWxnuS6juiHquW3seeahO+8jOS9leW/heaLvOS6huWRveWO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jwvcD48cD48ZW0+MzEuPC9lbT7lj6/og73ov5jkvJrmnInkupvkuI3nlJ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v5jmmK/ooqvlpLHmnJvloavmu6HjgII8L3A+PHA+PGVtPjMyLjwvZW0+54ix5bC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K+05Ye65p2l77yM5Zug5Li65L2g5rC46L+c5LiN5Lya55+l6YGT77yM5piO5aSp5ZK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Oq5Liq5Lya5YWI5p2l44CCPC9wPjxwPjxlbT4zMy48L2VtPuWFiOWKqOW/g+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i2iumZt+i2iua3seeahOS6uuaYr+aIkeOAgjwvcD48cD48ZW0+MzQuPC9lbT7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mmZrnnaHvvIzlj6rmmK/kuLrkuobnrYnkuIDkuKrlip3miJHml6nngrnnnaH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5/miJHor7TmmZrlronnmoTkurrjgII8L3A+PHA+PGVtPjM1LjwvZW0+5Lmg5oOv5pma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r5aSx55yg77yM5bCx5YOP5L2g5LuO5pyq5Zyo5oiR6Lqr6L655LiN566X5aSx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IseS4gOS4quS4jeeIseS9oOeahOS6uuWwseWDj+aKs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huS7meS6uuaOjO+8jOS9oOaKseW+l+acieWkmue0p++8jOWwseS8muinieW+l+acieWk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cuPC9lbT7lvZPkvaDlpLHljrvkuIDliIfml7bvvIzkvaD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4DkuYjmmK/kvaDllK/kuIDpnIDopoHnmoTjgII8L3A+PHA+PGVtPjM4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2Q5Y+Y5bCP77yM5oqK6K+t6KiA5Y+Y5bmy5YeA77yM5oqK5oiQ57up5b6A5LiK5o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WF5LqL5b6A5b+D6YeM5pS25LiA5pS277yM546w5Zyo5oOz6KaB55qE5Lul5ZCO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zOS48L2VtPuS6uueUn+ayoeacieW9qeaOku+8jOavj+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OaSre+8jOS4jeS7heaUtuinhueOh+S9ju+8jOiAjOS4lOW3pei1hOS4je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b7liLDkuIDkuKrlvojpgILlkIjnmoTniLHkurrpnIDopoH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lv4PnkIbpnIDmsYLvvIzkuIDnp43mmK/lronlhajmhJ/vvIzkuIDnp43mmK/lvZL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lronlhajmhJ/lsLHmmK/kvaDnoa7lrprkvaDnmoTlj6bkuIDljYrkuI3kvJr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sZ7mhJ/lsLHmmK/kvaDnoa7lrprkvaDkuI3kvJrotb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aW95LiA54K577yM5Zug5Li65LiA6L6I5a2Q5LiN6ZW/77yb5a+5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5LiA54K577yM5Zug5Li65LiL6L6I5a2Q5LiN5LiA5a6a6IO95aSf6YGH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Ds+WTreWwseWTre+8jOaDs+eskeWwseeske+8jO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iZmuS8qu+8jOS9oOS5n+WPmOW+l+iZmuS8quS6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nrYnlh7rmnaXnmoTovonnhYzvvIzlj6rmnInotbDlh7rmnaXnmoT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J5Lqb5Lq677yM5LiA5pem6YGH6KeB77yM5L6/5LiA55y8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pyJ5Lqb5b+D5Yqo77yM5LiA5pem5byA5aeL77yM5L6/6KaG5rC06Zq+5p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aYr+mBpeS4jeWPr+WPiueahOaipu+8jOaIkeWNtOi/mO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hOaDs+OAgjwvcD48cD48ZW0+NDYuPC9lbT7miJDlubTkurrlv4XpobvmmI7nmb3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ZPnkIbvvJrlpJrlsJHpuKHmsaTmlofpg73mr5TkuI3kuIrkuIDlvKDpkp7npajnu5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jgILlsJHkuIDngrnnn6vmg4XvvIzlpJrkuIDngrnliqrlipvjgILkvaDmg7P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nlJ/mtLvvvIzlvpfoh6rlt7HljrvmjKPjgII8L3A+PHA+PGVtPjQ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p+057Gz5rK555uQ55qE5bmz5reh77yb5piv6KGM6Imy5YyG5YyG5pep5Ye65pma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U5rOi77yb5piv6LWw6YGN5Y2D5bGx5LiH5rC05ZCO77yM5Zue55y45LiA56yR55qE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44CCPC9wPjxwPjxlbT40OC48L2VtPuaAu+acieS4gOWkqeS9oOS8muaYjueZve+8jOS6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imgeeIseiHquW3seOAguaIkeayoeacieWKnuazleS4gOaXoOaJgOacieeah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DkuKrkurrouqvovrnkvY3nva7lj6rmnInpgqPpur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73nu5nkuZ/lj6rmnInpgqPpur3lpJrvvIzlnKjov5nkuKrni63lsI/lnIj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opoHov5vmnaXvvIzlsLHmnInkuIDkupvkurrkuI3lvpfkuI3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yL5Yiw5L2g6ICB5YWs55qE6YKj5LiA5Yi777yM5oiR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6L+Z5Liq5aeQ5aa55oiR5Lqk5a6a5LqG44CCPC9wPjxwPjxlbT41MS48L2V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7peWQju+8jOaIkeS4jeS8muWGjeetieW+he+8jOe6teeEtuS9o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oLmnpzkuIDkuKrnlLfkurrmiZPmuLjmiI/ov5jnp5Llm57kvaDvvI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YPkuIfkuI3opoHlkozov5nnp43lnZHmr5TpmJ/lj4vnjq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2O5aS077yM546L5Yag5Lya5o6J77yM5Yir5rWB5rOq77yM5Z2P5Lq65Lya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6Z2g5Yqq5Yqb6LWi5b6X5o6M5aOw77yM5LiN5piv55So5rOq5rC05Y2a5Y+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aeR5aiY77yM6KaB6YCJ5LiA56eN5ae/5oCB77yM6K6p6Ieq5bex5rS75b6X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uj77yBPC9wPjxwPjxlbT41NC48L2VtPuS9oOaLvOWRveaMo+mSseeahOagt+Wtk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cieS6m+eLvOeLiO+8jOS9huaYr+S9oOiHquW3semdoOiHquW3seeahOagt+Wt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e+ju+8gTwvcD48cD48ZW0+NTUuPC9lbT7kvaDnmoTkurrnlJ/kuI3kvJrovpz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LmiYDmnInpgqPkupvovazplJnnmoTlvK/vvIzpgqPkupvmtYHkuIvnmoT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mu7TkuIvnmoTmsZfmsLTvvIzlhajpg73orqnkvaDmiJDkuLr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U2LjwvZW0+5pyA6K6o5Y6M6YKj56eN56qB54S26Ze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ZG95Lit77yM54S25ZCO6K+05Zac5qyi5L2g77yM5b2T5L2g5o6l5Y+X5L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6K+d5Lmf5rKh55WZ5LiL6L2s6Lqr5bCx6LWw5Lq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WlveiHquW3seeahOi3r+WwseimgeacieiHquW3seeahOaAneiAg++8jOacie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Ej+W/l++8jOWdmuaMgeiHquW3seeahOS/oeW/te+8jOWdmuaMgeiHquW3se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iDveaUvuadvuWvueiHquW3seeahOimgeaxgu+8jOabtOS4jeiDveeziumHjO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W6pui/h+iHquW3seeahOS6uueUn+OAguS6uueUn+S4jeiDveiZmuW6pu+8jOiHquW3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W+l+i1t+iHquW3seOAgjwvcD48cD48ZW0+NTguPC9lbT7lnKjmhI/liKvkurrnmo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jmraPluLjvvIzkvYbkvaDopoHmmI7nmb3nmoTmmK/vvIzkuI3mmK/miYDmnIn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rrjgII8L3A+PHA+PGVtPjU5LjwvZW0+5b6I5aSa5pe25YCZ6YO95piv6Ieq5bex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q5Z2R77yM54S25ZCO5LmJ5peg5Y+N6aG+55qE6Lez6L+b5Y6777yM5Z2R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5qE77yM6Lez5Lmf5piv6Ieq5bex6Lez55qE77yM5pyA5ZCO54is5LiN5Ye65p2l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44CCPC9wPjxwPjxlbT42MC48L2VtPuS7lueahOW/g+aXqeW3suWPmOaNouS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O+8jOiAjOS9oOi/mOermeWcqOS7luiuuOS4i+ivuuiogOeahOmCo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nInkupvkuovvvIzkuI3mmK/kuI3lnKjmhI/vvIzogIzmmK/lnK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jog73mgI7moLfjgILoh6rlt7HlsL3lipvkuoblsLHlpb3vvIzkurrnlJ/msqHmn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j6rmnInlkI7mnpzlkoznu5PmnpzjgII8L3A+PHA+PGVtPjYyLjwvZW0+5pS+5b6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a2k54us77yM56uZ5b6X6L+c5Lqb5bCx5riF5qWa77yM5LiN5bm75oOz5bCx5rKh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77yM5LiN5pyf5b6F5Lmf5bCx5LiN5Lya5pyJ5Zyo5LmO44CC5LiW5LiK5peg6Zq+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Lq66Ieq5omw5LmL44CCPC9wPjxwPjxlbT42My48L2VtPuaIkeeahOiEkeWtkOWlve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puueZve+8jOayoeacieS7u+S9leaAnee7qu+8jOS7juiHquW3seWGs+WumuaUvuW8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S4jeS8muWGjeaDs+S7u+S9leWFs+S6juS9oOeahO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vaDopoHkvJjnp4DliLDmiYDmnInkurrpg73kuI3lgLzlvpfkvaD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lmLTph4zor7TkuI3mg7PmgYvniLHnmoTkurrvvIzlv4Pph4zpg73oo4X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Dms5Xmi6XmnInnmoTkurrjgII8L3A+PHA+PGVtPjY1LjwvZW0+6K6w5b6X5pyJ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ZSZ6L+H5LiN5piv5rKh57yY5YiG77yM5Y+q5piv5bCR5LqG5LiA5ZCM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44CCPC9wPjxwPjxlbT42Ni48L2VtPuacieS6m+S6i++8jOWPqumAguWQiOeD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+8jOS4jemAguWQiOaPreW8gOS8pOeWpO+8jOiuqeS8l+S6uuWPguingu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r++8jOi/mOaYr+mcgOimgeiHquW3sei1sO+8jOS4jemcgOimgeacieS6uuebuOS8t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cuuaZr++8jOWPquaEn+WKqOW+l+S6huiHquW3se+8jOaEn+WKqOS4jeS6hu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iwk+eahOaEn+WQjOi6q+WPl++8jOacieaXtuS4jei/h+aYr+S4gOenjee+ju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9ouS6huOAgjwvcD48cD48ZW0+NjcuPC9lbT7kuI3opoHmg7PnnYDkvp3pnaD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nInnm67moIfmnInov73msYLvvIzov5nkuI7lubTpvoTml6Dlh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ZCs5b6X5aSa5LqG77yM5Lmf5bCx5LiN5Zyo5oSP5LqG44CC5Lyk5b6X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peg5omA6LCT5LqG44CCPC9wPjxwPjxlbT42OS48L2VtPuWlveaDs+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+8jOaPo+WcqOS9oOaAgOmHjO+8jOaNp+WcqOS9oOaJi+mHjO+8jOeci+Wcq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iusOWcqOS9oOW/g+mHjOOAgjwvcD48cD48ZW0+NzAuPC9lbT7oh6rkv6H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upDoh6rkuo7mn5DkuIDkuKrlpb3kuaDmg6/kuI3mlq3lnLDliqDmj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Sn5qaC5piv5Zug5Li65L2g5LiN5a2k5Y2V77yM5omA5Lul5oiR57uZ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bm25LiN6LW355y844CCPC9wPjxwPjxlbT43Mi48L2VtPuS4jeeuoeS9oOabvue7j+ii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+l+acieWkmua3se+8jOaAu+S8muacieS4gOS4quS6uueahOWHuueOsO+8jOiuqe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eUn+a0u+WvueS9oOaJgOacieeahOWIgemavuOAgjwvcD48cD48ZW0+Nz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K/lj6/ku6XlpLHotKXlvojlpJrmrKHnmoTvvIzkvYbmmK/lj6ropoHmmK/ku5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Dlp4vljrvotKPmgKrml4HkurrvvIzpgqPku5bkuZ/lsLHov5jkuI3mmK/kuIDkuKr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gIXjgII8L3A+PHA+PGVtPjc0LjwvZW0+5oCO5LmI5Lya5rKh5pyJ5b+D5LqL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iv5L2g55qE5ZCN5a2X44CCPC9wPjxwPjxlbT43NS48L2VtPuacgOWlveeahOaci+WP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r+mAhuWig+aXtuiDveaLieS9oOS4gOaKiu+8jOmhuuWig+aXtuiDveaNn+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YuPC9lbT7mnInml7blgJnvvIzkvaDku6XkuLrlpKnopoHloY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bblrp7mmK/kvaDoh6rlt7Hnq5nmrarkuobjgILlpoLmnpzkvaDotbDplJn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JrkuIrluJ3mmK/lhYHorrjkvaDmjonlpLTnmoT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Lev55yL6LW35p2l5b6I6L+R77yM5Y+v5piv6LWw5LiL5Y675Y205b6I6L+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6ICQ5b+D55qE5Lq65rC46L+c6LWw5LiN5Yiw5aS044CC5Lq655Sf77yM5LiA5Y2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77yM5LiA5Y2K5piv5qKm5oOz44CCPC9wPjxwPjxlbT43OC48L2VtPuayoeacie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Dj+S9oOS4gOagt++8jOS4gOmipuS4gOeskemDveaKleaIkeaJg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v4PlsLHnrpflho3nl5vvvIzkuZ/lj6rog73pu5jpu5jmib/lj5f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prvljrvnmoTog4zlvbHvvIzmiJHlj6rog73nrJHnnYDvvIzpnZnpnZnnnIv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gwLjwvZW0+5Lul5ZCO77yM5Y+q5a+55Lik56eN5Lq6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iv5a+55oiR5aW955qE5Lq677yM5LiA56eN5piv5oeC5b6X5oiR55qE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5+t5pqC55qE55Sf5ZG96YeM77yM5LiA5Liq5Lq655qE5rip5pqW5Lmf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ZWK77yM5LiA54K56YO95LiN6IO95rWq6LS544CCPC9wPjxwPjxlbT44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Wkp+mbqOabv+aIkemAgeS9oO+8jOW+gOS6i+S9oOWwseS4jeimgeius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uIzmnJvkvaDog73msLjov5zmmI7mnJflnabojaHpkp/mg4XosYH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pfmnInlpLHmnInlnZrmjIHvvIzog73nrJHog73lk63og73lsL3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pyJ5LiA5aSp77yM6K+t5paH6ICB5biI5Y+r5oiR5Lus6buY5YaZ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hSZyZHF1bzvov5nkuKrlrZfvvIzlkIzmoYzkuI3kvJrlhpnmiqzlpLTmgoTmgoTnnI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LjkuIDnnLzvvIznhLblkI7lsLHlhpnlh7rmnaXkuo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92bDd6YzZmMm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dmw3emM2ZjJk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58CEC2BC0302C3EF26DB2F16EC7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