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FFC3D3F969CB061AEE90047D19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FFC3D3F969CB061AEE90047D19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S6uueUn+agvOiog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np4Hlv4Pog5zogIXvvIzlj6/ku6Xnga3lh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vpfpgZPlpJrliqnvvIzlpLHpgZPlr6Hliqn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nl5vljLvlpLTvvIzohJrnl5vljLvohJrjgII8L3A+PHA+PGVtPjQuPC9lbT7kuID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ubPvvIzkuIDms6Llj4jotbfjgII8L3A+PHA+PGVtPjUuPC9lbT7mlL7kuIvlsaDli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miJDkvZvjgII8L3A+PHA+PGVtPjYuPC9lbT7lhazlubPlhazmraPvvIznq4vlvr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cuPC9lbT7pm4HmgJXnprvnvqTvvIzkurrmgJXmjon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qIDkuYvml6DmlofvvIzooYzogIzkuI3ov5z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zlkKzliJnmmI7vvIzlgY/lkKzliJnmmpfjgII8L3A+PHA+PGVtPjEw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J56KO77yM5LiN5Li655Om5YWo44CCPC9wPjxwPjxlbT4xMS48L2VtPuWtpua1t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WtmOmrmOi/nOOAgjwvcD48cD48ZW0+MTIuPC9lbT7ljYHnm67miYDop4b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YDmjIfjgII8L3A+PHA+PGVtPjEzLjwvZW0+5aaC6Ze75YW25aOw77yM5aaC6KeB5Y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rgem4oemaj+m4oe+8jOWrgeeLl+maj+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3li6Tkuo7lp4vvvIzlsIbmgpTkuo7nu4j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65YiA5L+O77yM5oiR5Li66bG86IKJ44CCPC9wPjxwPjxlbT4x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iuaYjuW/l++8jOWugemdmeiHtOi/nOOAgjwvcD48cD48ZW0+MTguPC9lbT7li6Tlra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msLjkuonkuIrmuLjjgII8L3A+PHA+PGVtPjE5LjwvZW0+5YmN5LqL5LiN5b+Y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L5biI44CCPC9wPjxwPjxlbT4yMC48L2VtPuWboue7k+aLvOaQj++8jOi0n+mHj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EuPC9lbT7kurrlnKjmsZ/muZbvvIzouqvkuI3nlLH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5+i5b+X5ZCR5a2m77yM5pWi5LqO6IOc5Yi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geS4uum4oeWPo++8jOS4jeS4uueJm+WQju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gJ3lsL3lv6DvvIzpgIDmgJ3ooaXov4fjgII8L3A+PHA+PGVtPjI1LjwvZW0+5Zub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77yM5LqU6LC35LiN5YiG44CCPC9wPjxwPjxlbT4yNi48L2VtPuiAgemqpeS8j+ae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Ng+mHjOOAgjwvcD48cD48ZW0+MjcuPC9lbT7mtbfnurPnmb7lt53vvIz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I4LjwvZW0+5Lq65Zyo5rGf5rmW77yM55Sf5LiN55Sx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ieWNgeWFreetlu+8jOi1sOS4uuS4iui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i6zohJrpmr7ooYzvvIzlraTmjozpmr7puK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mL5a2m77yM5q276ICM5ZCO5bey44CCPC9wPjxwPjxlbT4zMi48L2VtPu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+8jOiDjOawtOS4gOaImOOAgjwvcD48cD48ZW0+MzMuPC9lbT7mn7TlpJrngavml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qjoiLnpq5jjgII8L3A+PHA+PGVtPjM0LjwvZW0+6bms6JqM55u45LqJ77yM5riU57+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NS48L2VtPuWco+S6uuWNg+iZke+8jOW/heacieS4g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jZXliJnmmJPmipjvvIzkvJfliJnpmr7mk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m66ICF5Y2D6JmR77yM5b+F5pyJ5LiA5aSx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S4jeiIje+8jOmHkeefs+WPr+mVguOAgjwvcD48cD48ZW0+MzkuPC9lbT7mh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mZHvvIzlv4XmnInkuIDlvpfjgII8L3A+PHA+PGVtPjQwLjwvZW0+6K+75Lmm55m+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J6Ieq6KeB44CCPC9wPjxwPjxlbT40MS48L2VtPuS4gOW8oOS4gOW8m++8jOaWh+a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OAgjwvcD48cD48ZW0+NDIuPC9lbT7pnqDouqzlsL3nmIHvvIzmrbvogIzlkI7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l5Y+y5Li66Ym077yM5byA5Yib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souS5kOS4lueVjO+8jOeskemdouWQrOmbq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JrlsbHlgJLvvIzlipvkvJfmtbfnp7vjgII8L3A+PHA+PGVtPjQ2LjwvZW0+5LiA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at77yM5Y2B566t6Zq+5oqY44CCPC9wPjxwPjxlbT40Ny48L2VtPuWtpuiAjO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suS6uuS4jeWApuOAgjwvcD48cD48ZW0+NDguPC9lbT7ljJfmtbfomb3otYrvvIzmibb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jgII8L3A+PHA+PGVtPjQ5LjwvZW0+546L5amG5Y2W55Oc77yM6Ieq5Y2W6Ieq5a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8l+W/g+aIkOWfju+8jOS8l+WPo+mThO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ZPlsYDogIXov7fvvIzml4Hop4LogIXmuIX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LmL54Gr77yM5Y+v5Lul54eO5Y6f44CCPC9wPjxwPjxlbT41My48L2VtPuiL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i+ue+8jOWbnuWktOaYr+WyuOOAgjwvcD48cD48ZW0+NTQuPC9lbT7mr43niLHku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luLjlnKjjgII8L3A+PHA+PGVtPjU1LjwvZW0+5bC65pyJ5omA55+t77yM5a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W/44CCPC9wPjxwPjxlbT41Ni48L2VtPuS4gOWPtuiUveebru+8jOS4jeingeazs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3nu4/kuIDkuovvvIzkuI3plb/kuIDmm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+C6Z2Z5LiO5pqW77yM5a6J54S25LiO55Sc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S5i+ahkeamhu+8jOaUtuS5i+S4nOmaheOAgjwvcD48cD48ZW0+NjAuPC9lbT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YvkuIvvvIzlv4XmnInli4flpKvjgII8L3A+PHA+PGVtPjYxLjwvZW0+5rW357qz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655LmD5aSn44CCPC9wPjxwPjxlbT42Mi48L2VtPuiAs+mXu+aYr+iZmu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un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amk5ZzZxZS5odG1sIj5odHRwczovL2R1YW5qdXppa3UuY29tL2R1YW5qdXppL3R5cGpp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FFC3D3F969CB061AEE90047D19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